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52"/>
        <w:gridCol w:w="2552"/>
      </w:tblGrid>
      <w:tr>
        <w:trPr/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Д(21)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Г(15)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Д (4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АНГЛ(5/45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АНГЛ(5/4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.ОКР.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  <w:r>
              <w:rPr>
                <w:i/>
                <w:sz w:val="34"/>
                <w:szCs w:val="34"/>
              </w:rPr>
              <w:t>БУР.ЯЗ(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ФИЗ-РА(У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АНГЛ(41/4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</w:t>
            </w:r>
            <w:r>
              <w:rPr>
                <w:strike/>
                <w:sz w:val="34"/>
                <w:szCs w:val="34"/>
              </w:rPr>
              <w:t xml:space="preserve"> ИЗО(6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АНГЛ(5/45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5.БУР.ЯЗ(57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УЗЫКА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5/4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6400</wp:posOffset>
                      </wp:positionH>
                      <wp:positionV relativeFrom="paragraph">
                        <wp:posOffset>-5607685</wp:posOffset>
                      </wp:positionV>
                      <wp:extent cx="3152775" cy="1118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111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____/Л.В.МУНКОЕ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25pt;height:88.1pt;mso-wrap-distance-left:9.05pt;mso-wrap-distance-right:9.05pt;mso-wrap-distance-top:0pt;mso-wrap-distance-bottom:0pt;margin-top:-441.55pt;mso-position-vertical-relative:text;margin-left:-1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/Л.В.МУНКОЕ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.БУР.ЯЗ(44/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ФИЗ-РА(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5.ВНЕУР.ДЕЯТ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4"/>
              </w:rPr>
            </w:pPr>
            <w:r>
              <w:rPr>
                <w:i/>
                <w:sz w:val="32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АНГЛ(41/4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ТРУД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  <w:r>
              <w:rPr>
                <w:i/>
                <w:sz w:val="34"/>
                <w:szCs w:val="34"/>
              </w:rPr>
              <w:t>ВНЕУР.ДЕЯ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МУЗЫКА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ФИЗ-РА(И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i/>
                <w:sz w:val="32"/>
                <w:szCs w:val="34"/>
              </w:rPr>
              <w:t>6.ВНЕУР.ДЕЯ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РКСЭ(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УЗЫКА(1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5.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5.КЛ.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ОРКСЭ(36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6.КЛ.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59:00Z</dcterms:created>
  <dc:creator>Наталья</dc:creator>
  <dc:description/>
  <cp:keywords/>
  <dc:language>en-US</dc:language>
  <cp:lastModifiedBy>29-2</cp:lastModifiedBy>
  <cp:lastPrinted>2020-01-10T08:58:00Z</cp:lastPrinted>
  <dcterms:modified xsi:type="dcterms:W3CDTF">2020-01-10T04:09:00Z</dcterms:modified>
  <cp:revision>3</cp:revision>
  <dc:subject/>
  <dc:title>День недели</dc:title>
</cp:coreProperties>
</file>