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51"/>
        <w:gridCol w:w="2268"/>
        <w:gridCol w:w="2268"/>
      </w:tblGrid>
      <w:tr>
        <w:trPr/>
        <w:tc>
          <w:tcPr>
            <w:tcW w:w="280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Б(21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В(18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Г(16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Д(4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ФИЗ-РА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АНГЛ(5/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5/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5/45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5.ВНЕУР.ДЕЯ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.ВНЕУР.ДЕ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И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 ФИЗ-РА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БУР.ЯЗ(57/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БУР.ЯЗ(44/5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5/45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ОКР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4"/>
              </w:rPr>
            </w:pPr>
            <w:r>
              <w:rPr>
                <w:i/>
                <w:sz w:val="32"/>
                <w:szCs w:val="34"/>
              </w:rPr>
              <w:t>0.ВНЕУР.ДЕЯ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МАТЕМ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АНГЛ(5/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ФИЗ-РА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БУР.ЯЗ(44/57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БУР(57/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5/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(6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4"/>
              </w:rPr>
            </w:pPr>
            <w:r>
              <w:rPr>
                <w:i/>
                <w:sz w:val="28"/>
                <w:szCs w:val="34"/>
              </w:rPr>
              <w:t>5.ВНЕУР.ДЕЯТ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АНГЛ(5/45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АНГЛ(5/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МУЗЫКА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УЗЫКА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.МУЗЫКА(1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РУС.ЯЗ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ОКР.МИР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  <w:r>
              <w:rPr>
                <w:b/>
                <w:i/>
                <w:sz w:val="34"/>
                <w:szCs w:val="34"/>
              </w:rPr>
              <w:t xml:space="preserve"> КЛ.ЧАС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РУС.ЯЗ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УЗЫКА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ЧТЕНИЕ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У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5.КЛ.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5.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5.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3:00Z</dcterms:created>
  <dc:creator>Наталья</dc:creator>
  <dc:description/>
  <dc:language>en-US</dc:language>
  <cp:lastModifiedBy>29-2</cp:lastModifiedBy>
  <cp:lastPrinted>2020-01-09T15:38:00Z</cp:lastPrinted>
  <dcterms:modified xsi:type="dcterms:W3CDTF">2020-01-09T07:43:00Z</dcterms:modified>
  <cp:revision>2</cp:revision>
  <dc:subject/>
  <dc:title>День недели</dc:title>
</cp:coreProperties>
</file>