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А(17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Б(1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87780</wp:posOffset>
                      </wp:positionV>
                      <wp:extent cx="3152775" cy="1118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111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____/Л.В.МУНКОЕ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5pt;height:88.1pt;mso-wrap-distance-left:9.05pt;mso-wrap-distance-right:9.05pt;mso-wrap-distance-top:0pt;mso-wrap-distance-bottom:0pt;margin-top:-101.4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/Л.В.МУНКОЕ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В(19)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0.БУР.ЯЗ(57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.МУЗЫКА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ФИЗ-РА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ФИЗ-РА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УЗЫКА(1)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Г)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0.КЛ.ЧА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АНГЛ(5/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МАТЕМ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5/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5/45)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ОКР.МИР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ФИЗ-РА(У)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0.БУР.ЯЗ(57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ФИЗ-РА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И)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0.БУР.ЯЗ(57)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0.КЛ.ЧАС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АНГЛ(5/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РКСЭ(36)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ОРКСЭ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5/44)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5/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РКСЭ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ЧТЕНИЕ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5.КЛ.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5:00Z</dcterms:created>
  <dc:creator>Наталья</dc:creator>
  <dc:description/>
  <dc:language>en-US</dc:language>
  <cp:lastModifiedBy>29-2</cp:lastModifiedBy>
  <cp:lastPrinted>2019-10-26T10:57:00Z</cp:lastPrinted>
  <dcterms:modified xsi:type="dcterms:W3CDTF">2020-01-09T01:35:00Z</dcterms:modified>
  <cp:revision>2</cp:revision>
  <dc:subject/>
  <dc:title>День недели</dc:title>
</cp:coreProperties>
</file>