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i/>
          <w:i/>
          <w:u w:val="single"/>
        </w:rPr>
      </w:pPr>
      <w:bookmarkStart w:id="0" w:name="_1634035719"/>
      <w:bookmarkEnd w:id="0"/>
      <w:r>
        <w:rPr>
          <w:rStyle w:val="StrongEmphasis"/>
          <w:i/>
          <w:u w:val="single"/>
        </w:rPr>
        <w:object w:dxaOrig="9601" w:dyaOrig="14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05pt;height:728.5pt" filled="f" o:ole="">
            <v:imagedata r:id="rId3" o:title=""/>
          </v:shape>
          <o:OLEObject Type="Embed" ProgID="" ShapeID="ole_rId2" DrawAspect="Content" ObjectID="_1607042987" r:id="rId2"/>
        </w:object>
      </w:r>
      <w:r>
        <w:br w:type="page"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i/>
          <w:sz w:val="32"/>
          <w:szCs w:val="32"/>
          <w:u w:val="single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чая программа по  обществознанию для 9 (Б,Г,М)класса МАОУ СОШ №26 составлена на основе нормативно-правов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едеральным законом от 29.12.2012 г. № 273-ФЗ «Об образовании в РФ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едеральным государственным образовательным стандартом основного общего образования, утвержденным приказом Минобрнауки  России от 17.12.2010 № 1897 (п. 18.2.2) 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едеральным базисным учебным планом, утвержденным приказом МО РФ от 09.03.2004 г. № 1312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исьмом департамента государственной политики в сфере общего образования Минобрнауки РФ от 28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fldChar w:fldCharType="begin"/>
      </w:r>
      <w:r>
        <w:rPr>
          <w:sz w:val="28"/>
          <w:b/>
          <w:szCs w:val="28"/>
          <w:rFonts w:eastAsia="Calibri" w:cs="Times New Roman" w:ascii="Times New Roman" w:hAnsi="Times New Roman"/>
          <w:lang w:eastAsia="en-US"/>
        </w:rPr>
        <w:instrText xml:space="preserve"> PAGE </w:instrText>
      </w:r>
      <w:r>
        <w:rPr>
          <w:sz w:val="28"/>
          <w:b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sz w:val="28"/>
          <w:b/>
          <w:szCs w:val="28"/>
          <w:rFonts w:eastAsia="Calibri" w:cs="Times New Roman" w:ascii="Times New Roman" w:hAnsi="Times New Roman"/>
          <w:lang w:eastAsia="en-US"/>
        </w:rPr>
        <w:t>2</w:t>
      </w:r>
      <w:r>
        <w:rPr>
          <w:sz w:val="28"/>
          <w:b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10.2015 г. № 08-1786 «О рабочих программах учебных предмет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врача РФ от 29.12.2010 г. № 189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бно-методический комплек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ществознание 9 класс,  Под ред. Боголюбова Л.Н., Городецкой Н.И., М: Просвещение, 2016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.А.Котова, Т.Е. Лискова, Обществознание, Рабочая тетрадь, 9 класс, М: Просвещение,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.В. Краюшкина, Тесты по обществознанию к учебнику под ред. Боголюбов Л.Н., Городецкой Н.И., 8 класс, М., Экзамен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о-методическое пособие. Рабочие программы  к УМК под редакцией Л.Н. Боголюбова «Обществознание. 5 – 9 классы» М: Просвещение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редмет «Обществознание» относится к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предметной области «Общественно-научные предме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: общеобразовательная.  Уровень изучения учебного материала: базовы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и 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осво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пыта применения полученных знаний для решения типичных задач в области социальных отношений;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изучения обществознания в школ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здание условий для социализации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ормирование научных представлений, которые составляют первоначальные основы нравственной, правовой и полит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действие воспитанию гражданственности учащихся на гуманистические и демократические ц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ормирование опыта применения полученных знаний для решений типичных задач в области гражданско-общественной деятельности; в межличностных отношениях, экономической деятельности; отношений между людьми раз- 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здание иммунитета и формирование нетерпимости к правонарушениям, наркомании, другим негативным явл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й основой изучения курса обществознания в шк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яется системно- деятельностный подход, обеспечивающий достижение личностных, метапредметных и предметных образовательных результатов посредством организации активной познавательной деятельности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обществознания в основной школе призвано создать 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Курс призван помогать предпрофильному самоопределению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сто предмета в базисном учебном план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роение учебного курса осуществляется по принципу его логической целостности, от общего к частному. Предмет «Обществознание» изучается на ступени основного общего образования в качестве обязательного 1 часа в неделю, в 9 классе – 34 учебных недели (34 часа). Курс опирается на знания, полученные при изучении курса обществознания в 6-8 класс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ы, методы, средства и технологии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последовательного формирования ключевых учебных компетенций и активизации познавательной деятельности учащихся используются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по технологическому обеспечению урока</w:t>
      </w:r>
      <w:r>
        <w:rPr>
          <w:rFonts w:cs="Times New Roman" w:ascii="Times New Roman" w:hAnsi="Times New Roman"/>
          <w:b/>
          <w:sz w:val="28"/>
          <w:szCs w:val="28"/>
        </w:rPr>
        <w:t>:  объяснительно–иллюстративный, частично–поисковый, метод  проблемного изложения изучаемого материа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по функциональному обеспечению урока</w:t>
      </w:r>
      <w:r>
        <w:rPr>
          <w:rFonts w:cs="Times New Roman" w:ascii="Times New Roman" w:hAnsi="Times New Roman"/>
          <w:b/>
          <w:sz w:val="28"/>
          <w:szCs w:val="28"/>
        </w:rPr>
        <w:t>: методы устного изложения знаний учителем, методы закрепления изучаемого материала, методы самостоятельной работы учащихся по осмыслению и усвоению нового материала, методы учебной работы по применению знаний на практике и выработке умений и навыков, методы проверки и оценки знаний, умений и навы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по источникам по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ловесный, наглядный, практическ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по формированию структуры лич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методы формирования познания, методы формирования поведения, методы формирования чувст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компьютер, мультимедийный проектор, экран,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ы, методы, технологии измерения и контроля образовательных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омежуточный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– индивидуальные карточки, диктанты (используется текст с ошибками), анализ схем, таблиц, , фронтальный устный опрос, понятийные диктанты, тематические тесты по изученному бло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итоговый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– тестов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верки ЗУН учащихся</w:t>
      </w:r>
      <w:r>
        <w:rPr>
          <w:rFonts w:cs="Times New Roman" w:ascii="Times New Roman" w:hAnsi="Times New Roman"/>
          <w:b/>
          <w:sz w:val="28"/>
          <w:szCs w:val="28"/>
        </w:rPr>
        <w:t>: индивидуальная, фронтальная, групп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проверки ЗУН учащихся</w:t>
      </w:r>
      <w:r>
        <w:rPr>
          <w:rFonts w:cs="Times New Roman" w:ascii="Times New Roman" w:hAnsi="Times New Roman"/>
          <w:b/>
          <w:sz w:val="28"/>
          <w:szCs w:val="28"/>
        </w:rPr>
        <w:t>: устный, письменный, 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« обществознан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ъяснять роль политики в жизн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личать и сравнивать различные формы правления, иллюстрировать их    примерами;</w:t>
        <w:br/>
        <w:t xml:space="preserve">      давать характеристику формам государственно-территориального устройства;</w:t>
        <w:br/>
        <w:t xml:space="preserve">      различать различные типы политических режимов, раскрывать их основные признаки;</w:t>
        <w:br/>
        <w:t xml:space="preserve">      раскрывать на конкретных примерах основные черты и принципы демокра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зывать признаки политической партии, раскрывать их на конкретных приме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зовать различные формы участия граждан в политической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характеризовать систему российского  законодатель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крывать особенности гражданской  дееспособности несовершеннолетних;</w:t>
        <w:br/>
        <w:t xml:space="preserve">      характеризовать гражданские правоотношения;</w:t>
        <w:br/>
        <w:t xml:space="preserve">      раскрывать  смысл права на труд;</w:t>
        <w:br/>
        <w:t xml:space="preserve">     объяснять роль трудового договора;</w:t>
        <w:br/>
        <w:t xml:space="preserve">      разъяснять на примерах особенности положения несовершеннолетних в трудовых отношениях;</w:t>
        <w:br/>
        <w:t xml:space="preserve">     характеризовать права и обязанности супругов, родителей, детей;</w:t>
        <w:br/>
        <w:t xml:space="preserve">      характеризовать особенности уголовного права и уголовных правоотношений;</w:t>
        <w:br/>
        <w:t xml:space="preserve">  конкретизировать примерами виды преступлений и наказания за них;</w:t>
        <w:br/>
        <w:t xml:space="preserve">  характеризовать специфику уголовной ответственности несовершеннолетних;</w:t>
        <w:br/>
        <w:t xml:space="preserve">  раскрывать связь права на образование и обязанности получить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учающийся  получит возможность научиться: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осознавать значение гражданской активности и патриотической позиции в укреплении нашего государства;</w:t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оотносить различные оценки политических событий и процессов и делать обоснованные вывод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  <w:t>характеризовать систему российского законодательства;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ценивать сущность и значение правопорядка и законности, собственный возможный вклад в их становление и развитие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 выпускников основной школы, формируемыми при изучении содержания курса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мотивированность на посильное и созидательное участие в жизн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- 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вить учебную задачу (самостоятельно и под руководством учител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ировать свою деятельность (самостоятельно, в группе или под руководством учител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тать в соответствии с поставленной учебной задач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тать в соответствии с предложенным пла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авнивать полученные результаты с ожидаем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ладение основами самоконтроля и самооцен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уществление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Коммуникативные 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аствовать в совместной деятельности, организовывать сотруднич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ценивать работу однокласс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дискуссии высказывать суждения, подтверждая их фак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ознание уважительного и доброжелательного отношения к другому человеку и его мн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Познавательные  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делять главное, существенные признаки по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станавливать причинно-следственные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пределять критерии для сравнения фактов, явлений, событий,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авнивать объекты, факты, явления, события по заданным критер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лассифицировать информацию по заданным призна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ать проблемны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кать и отбирать информацию в учебных и справочных пособиях, словар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тать с текстом и нетекстовыми компонен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здавать тексты разных типов (описательные, объяснитель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 освоения выпускниками основной школы содержания программы по обществознанию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знание ряда ключевых понятий об основных социальных объектах; умение объяснять явления социальной действительности с опорой на эти по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• приверженность гуманистическим и демократическим ценностям, патриотизм и граждан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знакомство с отдельными приёмами и техниками преодоления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-1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</w:rPr>
        <w:t>Содержание  тем учебного курса</w:t>
      </w:r>
    </w:p>
    <w:p>
      <w:pPr>
        <w:pStyle w:val="Style18"/>
        <w:spacing w:before="0" w:after="0"/>
        <w:jc w:val="both"/>
        <w:rPr/>
      </w:pPr>
      <w:r>
        <w:rPr/>
        <w:t>Планирование по разделам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276"/>
        <w:gridCol w:w="9355"/>
      </w:tblGrid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 xml:space="preserve">Формируемые УУД 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Осуществление осознанного выбора в учебной и познава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сознание уважительного и доброжелательного отношения к другому человеку и его мн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 организовывать  учебное сотрудничество и совместную деятельность с учителем и сверстниками, умение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умение  определять понятия, создавать обобщения, устанавливать аналогии, классифицировать; создавать, применять и преобразовывать знаки и символы, модели и схемы для решения учебных и познавательных задач,   устанавливать причинно-следственные связи, делать выво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делять главное, существенные признаки по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пределять критерии для сравнения фактов, явлений, событий,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авнивать объекты, факты, явления, события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1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аво и его роль в жизни общества и государства (5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онституция и основы конституционного строя РФ (5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Частное право (5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убличное и международное право (8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умение организовывать  учебное сотрудничество и совместную деятельность с учителем и сверстниками,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умение  определять понятия, создавать обобщения, устанавливать аналогии, классифицировать; создавать, применять и преобразовывать знаки и символы, модели и схемы для решения учебных и познавательных задач,   устанавливать причинно-следственные связи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Освоение социальных норм, правил поведения, ролей и форм социальной жизни в группах и сообществах, включая взрослые и социальные сообщества.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Повторение и обобщение материала за курс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умение организовывать  учебное сотрудничество и совместную деятельность с учителем и сверстниками,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умение  определять понятия, создавать обобщения, устанавливать аналогии, классифицировать; создавать, применять и преобразовывать знаки и символы, модели и схемы для решения учебных и познавательных задач,   устанавливать причинно-следственные связи, делать выводы.</w:t>
            </w:r>
          </w:p>
          <w:p>
            <w:pPr>
              <w:pStyle w:val="Style18"/>
              <w:spacing w:before="280" w:after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</w:t>
            </w:r>
            <w:r>
              <w:rPr>
                <w:b/>
                <w:sz w:val="28"/>
                <w:szCs w:val="28"/>
              </w:rPr>
              <w:t>: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i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StrongEmphasis"/>
                <w:i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721"/>
        <w:gridCol w:w="375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разделов,  те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к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 .Политика и влас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жизнь и средства массовой информации(практикум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режи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й режим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государ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государ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общество и государ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самоуправле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раждан в политической жизн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участвовать в жизни гражданского общества(практикум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, референду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и движ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и движ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Политик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зачет по теме «Политик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его роль в жизни обществ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права, закон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законодательств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тношения и субъекты прав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пособность, дееспособность(практикум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тношения и юридическая ответственнос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тношения и юридическая ответственнос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ая ответственность(практикум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Право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теме  -«Право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игра-судебный процес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оссийской Федерации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. Основы конституционного стро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. Основы конституционного стро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свободы человека и граждани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свободы человека и граждани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е  правовые документы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ребенк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правоотнош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дееспособность несовершеннолетни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потребителе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труд. Трудовые отнош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труд. Трудовые отнош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устраиваться на работу(практикум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воотнош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воотнош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тношения родителей и дете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- условия и порядок заключения (урок-игра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зачет по семейному прав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отношения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наказа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-правовые отнош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-правовые отнош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ответственность несовершеннолетни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ав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ав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осударства в обеспечении социальных пра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- правовая защита жертв военных конфликт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гуманитарное пра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тношений в сфере образова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обучающихс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Право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Политика» подготовка к экзамен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-подготовка к экзамен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 –подготовка к зкзамен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-подготовка к экзамену-политик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-подготовка к экзамену-пра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-подготовка к экзамен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-подготовка к экзамен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-подготовка к экзамен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6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еспечение </w:t>
      </w:r>
    </w:p>
    <w:p>
      <w:pPr>
        <w:pStyle w:val="Style20"/>
        <w:tabs>
          <w:tab w:val="clear" w:pos="708"/>
          <w:tab w:val="left" w:pos="8280" w:leader="none"/>
        </w:tabs>
        <w:ind w:left="720" w:right="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 9 класс,  Под ред. Боголюбова Л.Н., Городецкой Н.И., М: Просвещение, 2016  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А.Котова, Т.Е. Лискова, Обществознание, Рабочая тетрадь, 9 класс, М: Просвещение, 2016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В. Краюшкина, Тесты по обществознанию к учебнику под ред. Боголюбов Л.Н., Городецкой Н.И., 8 класс, М., Экзамен, 2012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пособие. Рабочие программы  к УМК под редакцией Л.Н. Боголюбова «Обществознание. 5 – 9 классы» М: Просвещение 2012. </w:t>
      </w:r>
    </w:p>
    <w:p>
      <w:pPr>
        <w:pStyle w:val="ParagraphStyle"/>
        <w:keepNext w:val="true"/>
        <w:keepLines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монстрационные таблицы: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познает мир.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ий мир и социализация человека.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, природа, общество.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чная экономика.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общества.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ческая система общества.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ческая жизнь общества.</w:t>
      </w:r>
    </w:p>
    <w:p>
      <w:pPr>
        <w:pStyle w:val="ParagraphStyle"/>
        <w:tabs>
          <w:tab w:val="clear" w:pos="708"/>
          <w:tab w:val="center" w:pos="528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система общества. 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людей в обществе.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и духовная жизнь.</w:t>
      </w:r>
    </w:p>
    <w:p>
      <w:pPr>
        <w:pStyle w:val="Style110"/>
        <w:widowControl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Обществознание: 8—11 классы: программное средство учебного назначения на основе мультимедиа. — М., 2004.</w:t>
      </w:r>
    </w:p>
    <w:p>
      <w:pPr>
        <w:pStyle w:val="ParagraphStyle"/>
        <w:numPr>
          <w:ilvl w:val="0"/>
          <w:numId w:val="4"/>
        </w:numPr>
        <w:spacing w:lineRule="auto" w:line="252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Боголюбов, Л. Н</w:t>
      </w:r>
      <w:r>
        <w:rPr>
          <w:rFonts w:cs="Times New Roman" w:ascii="Times New Roman" w:hAnsi="Times New Roman"/>
          <w:b/>
          <w:sz w:val="28"/>
          <w:szCs w:val="28"/>
        </w:rPr>
        <w:t>. Общая методика преподавания обществознания в школе / Л. Н. Боголюбов, Л. Ф. Иванова, А. Ю. Лазебникова. – М. : Дрофа, 2008.</w:t>
      </w:r>
    </w:p>
    <w:p>
      <w:pPr>
        <w:pStyle w:val="ParagraphStyle"/>
        <w:numPr>
          <w:ilvl w:val="0"/>
          <w:numId w:val="4"/>
        </w:numPr>
        <w:spacing w:lineRule="auto" w:line="252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омашек, Е. В</w:t>
      </w:r>
      <w:r>
        <w:rPr>
          <w:rFonts w:cs="Times New Roman" w:ascii="Times New Roman" w:hAnsi="Times New Roman"/>
          <w:b/>
          <w:sz w:val="28"/>
          <w:szCs w:val="28"/>
        </w:rPr>
        <w:t>. Школьный справочник по обществознанию / Е. В. Домашек. – Ростов н/Д. : Феникс, 2010.</w:t>
      </w:r>
    </w:p>
    <w:p>
      <w:pPr>
        <w:pStyle w:val="ParagraphStyle"/>
        <w:numPr>
          <w:ilvl w:val="0"/>
          <w:numId w:val="4"/>
        </w:numPr>
        <w:spacing w:lineRule="auto" w:line="252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Лазебникова, А. Ю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ременное школьное обществознание : метод.пособие для учителя с дидакт. материалами / А. Ю. Лазебникова. – М. : Школа-Пресс, 2000.</w:t>
      </w:r>
    </w:p>
    <w:p>
      <w:pPr>
        <w:pStyle w:val="ParagraphStyle"/>
        <w:numPr>
          <w:ilvl w:val="0"/>
          <w:numId w:val="4"/>
        </w:numPr>
        <w:spacing w:lineRule="auto" w:line="252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юляева, Т. И</w:t>
      </w:r>
      <w:r>
        <w:rPr>
          <w:rFonts w:cs="Times New Roman" w:ascii="Times New Roman" w:hAnsi="Times New Roman"/>
          <w:b/>
          <w:sz w:val="28"/>
          <w:szCs w:val="28"/>
        </w:rPr>
        <w:t>. Обществознание: настольная книга учителя / Т. И. Тюляева. – М. :Астрель, 2010.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и электронные образовательные ресур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//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lossar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— Глоссарий по социальным наукам.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lib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ncyc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— Энциклопедии, слов</w:t>
      </w:r>
      <w:r>
        <w:rPr>
          <w:rFonts w:cs="Times New Roman" w:ascii="Times New Roman" w:hAnsi="Times New Roman"/>
          <w:b/>
          <w:sz w:val="28"/>
          <w:szCs w:val="28"/>
        </w:rPr>
        <w:t>ари, справочники.</w:t>
      </w:r>
    </w:p>
    <w:p>
      <w:pPr>
        <w:pStyle w:val="ParagraphStyle"/>
        <w:numPr>
          <w:ilvl w:val="0"/>
          <w:numId w:val="4"/>
        </w:numPr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 учебных программ и презентаций. – Режим доступа : http://www.rusedu.ru</w:t>
      </w:r>
    </w:p>
    <w:p>
      <w:pPr>
        <w:pStyle w:val="ParagraphStyle"/>
        <w:numPr>
          <w:ilvl w:val="0"/>
          <w:numId w:val="4"/>
        </w:numPr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туальный кабинет  истории и обществознания. – Режим доступа : http://ant-m.ucoz.ru</w:t>
      </w:r>
    </w:p>
    <w:p>
      <w:pPr>
        <w:pStyle w:val="ParagraphStyle"/>
        <w:numPr>
          <w:ilvl w:val="0"/>
          <w:numId w:val="4"/>
        </w:numPr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ая коллекция Цифровых Образовательных Ресурсов. – Режим доступа : http:// schoolcollection.edu.ru</w:t>
      </w:r>
    </w:p>
    <w:p>
      <w:pPr>
        <w:pStyle w:val="ParagraphStyle"/>
        <w:numPr>
          <w:ilvl w:val="0"/>
          <w:numId w:val="4"/>
        </w:numPr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портал «Рrо школу.ru». – Режим доступа: http://www.proshkolu.ru/user/Safonova50/ folder/13727</w:t>
      </w:r>
    </w:p>
    <w:p>
      <w:pPr>
        <w:pStyle w:val="ParagraphStyle"/>
        <w:numPr>
          <w:ilvl w:val="0"/>
          <w:numId w:val="4"/>
        </w:numPr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и PowerPoint (обществознание). – Режим доступа: http://mirppt.ucoz.ru/index/ prezentacii_po_obshhestvoznaniju/0-13</w:t>
      </w:r>
    </w:p>
    <w:p>
      <w:pPr>
        <w:pStyle w:val="ParagraphStyle"/>
        <w:numPr>
          <w:ilvl w:val="0"/>
          <w:numId w:val="4"/>
        </w:numPr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и по обществознанию. – Режим доступа: http://pravo48.narod.ru/PREZENTAZII.htm</w:t>
      </w:r>
    </w:p>
    <w:p>
      <w:pPr>
        <w:pStyle w:val="ParagraphStyle"/>
        <w:numPr>
          <w:ilvl w:val="0"/>
          <w:numId w:val="4"/>
        </w:numPr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о-информационный интернет-портал. – Режим доступ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gramota</w:t>
        </w:r>
      </w:hyperlink>
    </w:p>
    <w:p>
      <w:pPr>
        <w:pStyle w:val="ParagraphStyle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7c16">
    <w:name w:val="c17 c16"/>
    <w:basedOn w:val="Style14"/>
    <w:qFormat/>
    <w:rPr/>
  </w:style>
  <w:style w:type="character" w:styleId="C7">
    <w:name w:val="c7"/>
    <w:basedOn w:val="Style14"/>
    <w:qFormat/>
    <w:rPr/>
  </w:style>
  <w:style w:type="character" w:styleId="C10">
    <w:name w:val="c10"/>
    <w:basedOn w:val="Style14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cs="Arial"/>
      <w:b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lossary.ru/" TargetMode="External"/><Relationship Id="rId5" Type="http://schemas.openxmlformats.org/officeDocument/2006/relationships/hyperlink" Target="http://www.ihtik.lib/" TargetMode="External"/><Relationship Id="rId6" Type="http://schemas.openxmlformats.org/officeDocument/2006/relationships/hyperlink" Target="http://www.gramot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2:00Z</dcterms:created>
  <dc:creator>Alex Gleys</dc:creator>
  <dc:description/>
  <dc:language>en-US</dc:language>
  <cp:lastModifiedBy>29-2</cp:lastModifiedBy>
  <dcterms:modified xsi:type="dcterms:W3CDTF">2020-01-30T05:32:00Z</dcterms:modified>
  <cp:revision>2</cp:revision>
  <dc:subject/>
  <dc:title>Государственное бюджетное общеобразовательное учреждение</dc:title>
</cp:coreProperties>
</file>