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образованию Администрации г.Улан-Удэ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26» г. Улан-Удэ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_____</w:t>
              <w:tab/>
              <w:t>/</w:t>
            </w:r>
            <w:r>
              <w:rPr>
                <w:rFonts w:eastAsia="Calibri"/>
                <w:u w:val="single"/>
                <w:lang w:eastAsia="en-US"/>
              </w:rPr>
              <w:t>Н.Н. Страдзе</w:t>
            </w:r>
            <w:r>
              <w:rPr>
                <w:rFonts w:eastAsia="Calibri"/>
                <w:lang w:eastAsia="en-US"/>
              </w:rPr>
              <w:t>_/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11_</w:t>
              <w:tab/>
              <w:t>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13»</w:t>
            </w:r>
            <w:r>
              <w:rPr>
                <w:rFonts w:eastAsia="Calibri"/>
                <w:u w:val="single"/>
                <w:lang w:eastAsia="en-US"/>
              </w:rPr>
              <w:t>июня</w:t>
            </w:r>
            <w:r>
              <w:rPr>
                <w:rFonts w:eastAsia="Calibri"/>
                <w:lang w:eastAsia="en-US"/>
              </w:rPr>
              <w:t>__</w:t>
              <w:tab/>
              <w:t>2019_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 МАОУ  СОШ №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_____</w:t>
              <w:tab/>
              <w:t>/_</w:t>
            </w:r>
            <w:r>
              <w:rPr>
                <w:rFonts w:eastAsia="Calibri"/>
                <w:u w:val="single"/>
                <w:lang w:eastAsia="en-US"/>
              </w:rPr>
              <w:t>С.Ю.Коврижных</w:t>
            </w:r>
            <w:r>
              <w:rPr>
                <w:rFonts w:eastAsia="Calibri"/>
                <w:lang w:eastAsia="en-US"/>
              </w:rPr>
              <w:t>_/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_</w:t>
            </w:r>
            <w:r>
              <w:rPr>
                <w:rFonts w:eastAsia="Calibri"/>
                <w:u w:val="single"/>
                <w:lang w:eastAsia="en-US"/>
              </w:rPr>
              <w:t>24</w:t>
            </w:r>
            <w:r>
              <w:rPr>
                <w:rFonts w:eastAsia="Calibri"/>
                <w:lang w:eastAsia="en-US"/>
              </w:rPr>
              <w:t>__» июня_</w:t>
              <w:tab/>
              <w:t>2019_г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ОУ СОШ №26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  <w:tab/>
              <w:t>/__Л.В. Мункоева/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</w:t>
              <w:tab/>
              <w:t>_129__ о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0» _июня_2019_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нформат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10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за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базовый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И.Г. Семаки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Улан-Удэ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019-2020 г.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8"/>
      </w:tblGrid>
      <w:tr>
        <w:trPr/>
        <w:tc>
          <w:tcPr>
            <w:tcW w:w="15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предназначена для изучения предмета " Информатика" в общеобразовательных учреждениях на базовом уровне в 10 классе.</w:t>
            </w:r>
          </w:p>
          <w:p>
            <w:pPr>
              <w:pStyle w:val="Normal"/>
              <w:rPr/>
            </w:pPr>
            <w:r>
              <w:rPr/>
              <w:t>Данная рабочая программа, разработа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она РФ  от 29.12.1012 № 273-ФЗ «Закон 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ого компонента государственного стандарта основного общего образования на базовом уровне (приказ МОРФ от 05.03.2004 г. № 108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ого базисного плана общеобразовательных учреждений Росийской Федерации, Утвержденного приказом Минобразования РФ № 1312 от 09.03.200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ипового положения об общеобразовательном учреждении, утв.  Постановлением Правительства РФ от 19.03.2001г. №196 и изменениями и дополнен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иповой программы среднего (полного) общего образования (базовый уровень) и программы среднего (полного) общего образования по информатике и ИКТ ( базовый уровень) автор.</w:t>
            </w:r>
            <w:r>
              <w:rPr>
                <w:bCs/>
                <w:kern w:val="2"/>
              </w:rPr>
              <w:t xml:space="preserve"> Угринович Н.Д.</w:t>
            </w:r>
            <w:r>
              <w:rPr/>
              <w:t xml:space="preserve"> (М. Дрофа 20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Устава МАОУ СОШ № 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сновной образовательной программы основного и среднего общего образования МАОУ СОШ № 2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ложение о рабочей программе МО учителей математики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 соответствии с Учебным планом МАОУ СОШ № 26 на изучении курса информатики и ИКТ в 10 классе отводится 70 часов ( 2 часа в неделю,35 недель)</w:t>
            </w:r>
          </w:p>
          <w:p>
            <w:pPr>
              <w:pStyle w:val="Normal"/>
              <w:numPr>
                <w:ilvl w:val="0"/>
                <w:numId w:val="0"/>
              </w:numPr>
              <w:ind w:right="174" w:firstLine="709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Концепция программы</w:t>
            </w:r>
            <w:r>
              <w:rPr>
                <w:bCs/>
                <w:kern w:val="2"/>
              </w:rPr>
              <w:t xml:space="preserve"> 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      </w:r>
          </w:p>
          <w:p>
            <w:pPr>
              <w:pStyle w:val="Normal"/>
              <w:numPr>
                <w:ilvl w:val="0"/>
                <w:numId w:val="0"/>
              </w:numPr>
              <w:ind w:right="174" w:firstLine="709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</w:t>
            </w:r>
          </w:p>
          <w:p>
            <w:pPr>
              <w:pStyle w:val="Style9"/>
              <w:spacing w:before="0" w:after="0"/>
              <w:ind w:firstLine="567"/>
              <w:jc w:val="both"/>
              <w:rPr/>
            </w:pPr>
            <w:r>
              <w:rPr/>
              <w:t xml:space="preserve">В 10-11 классах изучение предмета «Информатика и ИКТ» осуществляется на базовом уровне. В федеральном компоненте государственного стандарта среднего (полного) общего образования по информатике и ИКТ базового уровня не предусмотрено изучение тем: «Основы логики», «Алгоритмизация и программирование». Однако современному экономисту или другому специалисту в этой сфере деятельности крайне необходимо иметь навыки алгоритмизации, а зачастую, и программирования. Поэтому рассмотрение данных тем необходимо на уроках информатики «Основы логики», «Программирование на языке Турбо Паскаль». Следует также отметить, что Всероссийские олимпиады для школьников по информатике и тесты Единого государственного экзамена (в части A и C) содержат задания на программирование. Таким образом, введение дополнительного 1 ч в неделю на изучение основ логики и программирования на языке Турбо Паскаль является необходимым и достаточным условием для реализации задачи обучения и воспитания нового поколения, отвечающего по своему уровню развития и образу жизни условиям информационного общества. Кроме того, изучение основ программирования связано с развитием целого ряда таких умений и навыков (организация деятельности, ее планирование и т.д.), которые носят общеинтеллектуальный характер и формирование которых – одна их приоритетных задач современной школы. 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  <w:t>Изучение информатики и ИКТ в старшей школе на профильном уров</w:t>
              <w:softHyphen/>
              <w:t xml:space="preserve">не направлено на достижение следующих </w:t>
            </w:r>
            <w:r>
              <w:rPr>
                <w:b/>
                <w:bCs/>
                <w:i/>
                <w:iCs/>
              </w:rPr>
              <w:t>цел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•   </w:t>
            </w:r>
            <w:r>
              <w:rPr>
                <w:b/>
                <w:bCs/>
              </w:rPr>
              <w:t xml:space="preserve">освоение системы базовых знаний, </w:t>
            </w:r>
            <w:r>
              <w:rPr/>
              <w:t>отражающих вклад информати</w:t>
              <w:softHyphen/>
              <w:t>ки в формирование современной научной картины мира, роль ин</w:t>
              <w:softHyphen/>
              <w:t>формационных процессов в обществе, биологических и техниче</w:t>
              <w:softHyphen/>
              <w:t>ских системах; работе с логическими величинами, формирование навыков программирования на языке Турбо Паска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</w:t>
            </w:r>
            <w:r>
              <w:rPr>
                <w:b/>
                <w:bCs/>
              </w:rPr>
              <w:t xml:space="preserve">овладение умениями </w:t>
            </w:r>
            <w:r>
              <w:rPr/>
              <w:t>применять, анализировать, преобразовывать информационные модели реальных объектов и процессов, ис</w:t>
              <w:softHyphen/>
              <w:t>пользуя при этом информационные и коммуникационные техно</w:t>
              <w:softHyphen/>
              <w:t>логии, в том числе при изучении других школьных дисциплин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</w:t>
              <w:softHyphen/>
              <w:t>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b/>
              </w:rPr>
              <w:t xml:space="preserve">воспитание </w:t>
            </w:r>
            <w:r>
              <w:rPr/>
              <w:t>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b/>
              </w:rPr>
              <w:t xml:space="preserve">приобретение опыта </w:t>
            </w:r>
            <w:r>
              <w:rPr/>
              <w:t>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систематизировать подходы к изучению предмета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научить пользоваться наиболее распространенными прикладными пакетам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сформировать логические связи с другими предметами, входящими в курс среднего образования.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 xml:space="preserve">- прививать интерес к информатике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 xml:space="preserve">формировать у учащихся интерес к профессиям, требующим навыков алгоритмизации и программирования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развивать культуру алгоритмического мышления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 xml:space="preserve">обучать школьников структурному программированию как методу, предполагающему создание понятных программ, обладающих свойствами модульности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>привлечь интерес учащихся к работе с логическими выражениями;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 xml:space="preserve">способствовать освоению учащимися всевозможных методов решения задач, реализуемых на языке Турбо Паскаль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284"/>
              <w:rPr/>
            </w:pPr>
            <w:r>
              <w:rPr/>
              <w:t xml:space="preserve">рассмотреть некоторые аспекты итогового тестирования (ЕГЭ) по информатике и ИКТ в 11-м классе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      </w:r>
          </w:p>
          <w:p>
            <w:pPr>
              <w:pStyle w:val="22"/>
              <w:rPr/>
            </w:pPr>
            <w:r>
              <w:rPr/>
              <w:t>Обучение сопровождается практикой работы на ПК с выполнением практических работ по всем темам программы.</w:t>
            </w:r>
          </w:p>
          <w:p>
            <w:pPr>
              <w:pStyle w:val="22"/>
              <w:rPr/>
            </w:pPr>
            <w:r>
              <w:rPr/>
      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      </w:r>
            <w:r>
              <w:rPr>
                <w:lang w:val="en-US"/>
              </w:rPr>
              <w:t>OnLine</w:t>
            </w:r>
            <w:r>
              <w:rPr/>
              <w:t>.</w:t>
            </w:r>
          </w:p>
          <w:p>
            <w:pPr>
              <w:pStyle w:val="22"/>
              <w:rPr/>
            </w:pPr>
            <w:r>
              <w:rPr/>
      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одержание учебников «Информатика и ИКТ» для 10 класса и  «Информатика и ИКТ» на общеобразовательном уровне соответствует </w:t>
            </w:r>
            <w:r>
              <w:rPr>
                <w:bCs/>
                <w:iCs/>
              </w:rPr>
              <w:t>утвержденным Министерством образования РФ</w:t>
            </w:r>
            <w:r>
              <w:rPr/>
              <w:t xml:space="preserve"> Стандарту среднего (полного) общего образования по информатике и информационным технологиям и </w:t>
            </w:r>
            <w:r>
              <w:rPr>
                <w:bCs/>
                <w:iCs/>
              </w:rPr>
              <w:t xml:space="preserve">Примерной программе </w:t>
            </w:r>
            <w:r>
              <w:rPr/>
              <w:t xml:space="preserve">среднего (полного) общего образования по курсу </w:t>
            </w:r>
            <w:r>
              <w:rPr>
                <w:bCs/>
                <w:iCs/>
              </w:rPr>
              <w:t>«Информатика и ИКТ» на общеобразовательном уровне</w:t>
            </w:r>
            <w:r>
              <w:rPr/>
              <w:t>.Часто говорят, что в современных условиях развитого прикладного программного обеспечения изучение программирования потеряло свое значение как средство подготовки основной массы школьников к труду, профессиональной деятельности. С одной стороны, это действительно так, но, с другой стороны, изучение основ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 - одна из приоритетных задач современной школы. Очень велика роль изучения программирования для развития мышления школьников, формирования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, решения соответствующих задач для развития мышления школьников, формирования многих общеучебных, общеинтеллектуальных умений и навыков было бы, наверное, неправильно.</w:t>
            </w:r>
          </w:p>
          <w:p>
            <w:pPr>
              <w:pStyle w:val="Normal"/>
              <w:spacing w:before="280" w:after="280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ая программирование на языке Паскаль, учащиеся прочнее усваивают основы алгоритмизации и программирования на языке Бейсик (предполагается изучение в курсе информатики двух языков программирования: один в основном курсе информатики, другой в старшей школе, в качестве элективного курса), приобщаются к алгоритмической культуре, познают азы профессии программиста. </w:t>
            </w:r>
          </w:p>
          <w:p>
            <w:pPr>
              <w:pStyle w:val="Normal"/>
              <w:spacing w:before="280" w:after="280"/>
              <w:ind w:firstLine="397"/>
              <w:jc w:val="both"/>
              <w:rPr/>
            </w:pPr>
            <w:r>
              <w:rPr/>
              <w:t xml:space="preserve">Курс «программируем на языке Паскаль» является предметом, который является продолжением курса информатики для учащихся 8 -11 классов. Курс рассчитан на 70 часов. В курсе изучаются основы языка Паскаль, типы данных, базовые алгоритмические структуры (следование, ветвление, циклы), структурное программирование. В основу курса положена работа с простыми типами данных, только лишь в конце курса идет знакомство со структурированными типами (понятие  массивы). 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В результате обучения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ащиеся должны знать:</w:t>
            </w:r>
          </w:p>
          <w:p>
            <w:pPr>
              <w:pStyle w:val="Normal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Структуру Паскаль-программы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Иерархию типов данных, стандартные функции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Выражения: понятие, типы, правила записи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Способы описания и использования переменных и констант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Основные операторы языка Паскаль (присваивания, вывода, ввода, условный, выбора, циклы с параметром, с пред- и постусловиями): общий вид, ограничения на параметры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Понятие подпрограммы, виды подпрограмм (процедуры и функции), способы описания и использования в программах. Понятия локальных и глобальных переменных, параметр-значений и параметр-переменных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ащиеся должны уметь:</w:t>
            </w:r>
          </w:p>
          <w:p>
            <w:pPr>
              <w:pStyle w:val="Normal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Записывать арифметические выражения по правилам языка Паскаль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Описывать переменные и константы, задавать их значения, использовать в арифметических выражениях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Организовывать вывод на экран текста, значений переменных, констант, и выражений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Организовывать ввод значений переменных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Организовывать ветвления в программах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Реализовывать циклические алгоритмы.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Описывать и использовать в основной программе подпрограммы-процедуры и подпрограммы-функци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я, полученные при изучении курса «Программирование на языке Pascal», учащиеся могут использовать при создании собственных программ по определенной тематике, для решения задач из различных областей знаний – математике, физике, химии, биологии и др. Знания и умения, приобретенные в результате освоения данного курса, являются фундаментом для дальнейшего мастерства в области программ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содержании программы курса 2 части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теоретическа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оретической части рассматриваются основные понятия языка программирования Pascal, основные алгоритмические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актической части предлагаются практические работы, направленные на отработку основных алгоритмических конструкций, на развитие логического мышления, на реализацию математических способностей учащихся в ходе составления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часть предполагает использование школьного компьютерного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ивный курс предусматривает классно-урочную систему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й тип занятий – </w:t>
            </w:r>
            <w:r>
              <w:rPr>
                <w:b/>
                <w:i/>
              </w:rPr>
              <w:t>практикум.</w:t>
            </w:r>
            <w:r>
              <w:rPr/>
              <w:t xml:space="preserve"> Большинство заданий курса выполняется с помощью персонального компьютера и необходимых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комплек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ебно-методический комплект по элективному курсу «Программируем на языке Паскаль» включает учебные пособия и практику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Попов В.Б. Turbo Pascal для школьников: Учеб. Пособие.- 3-е доп. изд. - М.: Финансы и статистика, 2002.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паков Г.Г., Ржеуцкая С.Ю. Turbo Pascal для студентов и школьников. – СПб.: БХВ-Петербург, 2004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Информатика. Задачник - практикум в 2т. / Под ред. И.Г. Семакина, Е.К. Хеннера: Том 1. – М.: Бином. Лаборатория Знаний, 2002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http://books.kulichki.ru/data/pascal/pas1/ Полный обучающий курс Турбо Паскал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http://ips.ifmo.ru/courses/pascal/ Курс лекций «Язык программирования Pascal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Златопольский Д.М. Я иду на урок информатики. М.: «Первое сентября», 200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акже предполагается использование дополнительных пособий по програм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tbl>
            <w:tblPr>
              <w:tblW w:w="1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169"/>
              <w:gridCol w:w="828"/>
              <w:gridCol w:w="6116"/>
              <w:gridCol w:w="2349"/>
              <w:gridCol w:w="338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исок разделов и те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часов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бования к результатам обучения (ключевые и спец.компетентности, знания и умения)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ы творческих работ учащихся, проектов и др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Информационно-методическое обеспечение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сновы алгоритмизации и программирован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TextBody"/>
                    <w:shd w:fill="FFFFFF" w:val="clear"/>
                    <w:spacing w:lineRule="atLeast" w:line="270"/>
                    <w:ind w:firstLine="567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формировать понятие «алгоритм» и его свойства, виды алгоритмов и способы их описания, основные алгоритмические структуры, необходимость использования вспомогательных алгоритмов; принцип формального исполнения алгоритма, подходы к разработке алгоритмов для решения конкретных задач; типы переменных и их описание, способы организации данных, основные операторы языка программирования высокого уровня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«Понятие алгоритм»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«Виды алгоритмов», «Циклический алгоритм в быту»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лгоритм и его свойства»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лгоритмы работы с величинами»,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граммирование ветвлений на Паскале»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лгоритм Евклида»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rPr/>
                  </w:pPr>
                  <w:r>
                    <w:rPr/>
                    <w:t>Д. М. Ушаков, Т. А. Юркова. Паскаль для школьников – СПб.: Питер, 2005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i/>
                      <w:iCs/>
                    </w:rPr>
                    <w:t>Николаева И.В., Давлетярова Е.П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лгоритмизация и программирование. Часть 1 – Часть 2. – Владимир: ВГПУ, 2006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i/>
                      <w:iCs/>
                    </w:rPr>
                    <w:t>Николаева И.В., Давлетярова Е.П</w:t>
                  </w:r>
                  <w:r>
                    <w:rPr/>
                    <w:t>. Алгоритмизация и программирование. Часть 3 – Часть 6. – Владимир: ВГГУ, 2010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ведение в Паскаль. Данные. Типы данных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Style9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/>
                    <w:t>Формирование место языка Паскаль среди языков программирования высокого уровня. Структуру программы на языке Паскаль. Что такое величина и чем она характеризуется. Что такое операция, операнд и их характеристики; в чем принципиальные отличия величин структурированных и не структурированных; о таких структурах данных, как множество, запись, файл, стек, очередь, строка. Что может входить в состав арифметического выражения; перечень математических функций, входящих в Турбо Паскаль. О логических выражениях и входящих в них операндах, операциях и функциях. Записывать примеры арифметических и логических выражений всех атрибутов, которые могут в них входить.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«История развития языков программирования», «Язык Паскаль», «Алфавит языка Паскаль», «Модуль </w:t>
                  </w:r>
                  <w:r>
                    <w:rPr>
                      <w:bCs/>
                      <w:lang w:val="en-US"/>
                    </w:rPr>
                    <w:t>Crt</w:t>
                  </w:r>
                  <w:r>
                    <w:rPr>
                      <w:bCs/>
                    </w:rPr>
                    <w:t>»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88" w:before="0" w:after="0"/>
                    <w:rPr/>
                  </w:pPr>
                  <w:r>
                    <w:rPr>
                      <w:rStyle w:val="Citation"/>
                      <w:i/>
                      <w:iCs/>
                    </w:rPr>
                    <w:t>Вирт Н., Йенсен К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Паскаль. Руководство для пользователя и описание языка.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М.:</w:t>
                  </w:r>
                  <w:r>
                    <w:rPr>
                      <w:rStyle w:val="Appleconvertedspace"/>
                    </w:rPr>
                    <w:t> 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>Финансы и статистика</w:t>
                    </w:r>
                  </w:hyperlink>
                  <w:r>
                    <w:rPr>
                      <w:rStyle w:val="Citation"/>
                    </w:rPr>
                    <w:t>, 1982. — С. 151.</w:t>
                  </w:r>
                </w:p>
                <w:p>
                  <w:pPr>
                    <w:pStyle w:val="Normal"/>
                    <w:shd w:fill="FFFFFF" w:val="clear"/>
                    <w:spacing w:lineRule="atLeast" w:line="288" w:before="280" w:after="24"/>
                    <w:rPr/>
                  </w:pPr>
                  <w:r>
                    <w:rPr>
                      <w:rStyle w:val="Citation"/>
                      <w:i/>
                      <w:iCs/>
                    </w:rPr>
                    <w:t>Грогоно П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Программирование на языке Паскаль.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М.:</w:t>
                  </w:r>
                  <w:r>
                    <w:rPr>
                      <w:rStyle w:val="Appleconvertedspace"/>
                    </w:rPr>
                    <w:t> </w:t>
                  </w:r>
                  <w:hyperlink r:id="rId3">
                    <w:r>
                      <w:rPr>
                        <w:rStyle w:val="InternetLink"/>
                        <w:color w:val="000000"/>
                      </w:rPr>
                      <w:t>Мир</w:t>
                    </w:r>
                  </w:hyperlink>
                  <w:r>
                    <w:rPr>
                      <w:rStyle w:val="Citation"/>
                    </w:rPr>
                    <w:t>, 1982. — С. 384.</w:t>
                  </w:r>
                  <w:r>
                    <w:rPr>
                      <w:rStyle w:val="Citation"/>
                      <w:i/>
                      <w:iCs/>
                    </w:rPr>
                    <w:t>Перминов О. Н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Язык программирования Паскаль : Справочник.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М.:</w:t>
                  </w:r>
                  <w:r>
                    <w:rPr>
                      <w:rStyle w:val="Appleconvertedspace"/>
                    </w:rPr>
                    <w:t> </w:t>
                  </w:r>
                  <w:hyperlink r:id="rId4">
                    <w:r>
                      <w:rPr>
                        <w:rStyle w:val="InternetLink"/>
                        <w:color w:val="000000"/>
                      </w:rPr>
                      <w:t>Радио и связь</w:t>
                    </w:r>
                  </w:hyperlink>
                  <w:r>
                    <w:rPr>
                      <w:rStyle w:val="Citation"/>
                    </w:rPr>
                    <w:t>, 1989. </w:t>
                  </w:r>
                </w:p>
                <w:p>
                  <w:pPr>
                    <w:pStyle w:val="Normal"/>
                    <w:shd w:fill="FFFFFF" w:val="clear"/>
                    <w:spacing w:lineRule="atLeast" w:line="288" w:before="280" w:after="24"/>
                    <w:rPr/>
                  </w:pPr>
                  <w:r>
                    <w:rPr>
                      <w:rStyle w:val="Citation"/>
                      <w:i/>
                      <w:iCs/>
                    </w:rPr>
                    <w:t>Рубенкинг Н. Дж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Турбо Паскаль для Windows: в 2-х томах. Пер. с англ.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М.: Мир, 1993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лгоритмы линейной структуры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формировать систему типов данных в Паска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ператоры ввода и выв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авила записи арифметических выражений на Паска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ператор присваи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уктуру программы на Паскал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- составлять программы линейных вычислительных алгоритмов на Паскале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«Алгоритм линейной структуры»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http: //inform-school. narod.ru/index.htm учебник с практикумом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http://videouroki.net/view catvideo.php?cat=23 Видеоуроки ПАСКАЛЬ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АБС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http: //pers.narod.ru/study/pascal. html учебник по программированию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http //valera.asf.ru/delphi/lab/index .html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лгоритмы разветвляющейся структуры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формировать логический тип данных, логические величины, логические оп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вила записи и вычисления логических выраж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условный оператор </w:t>
                  </w:r>
                  <w:r>
                    <w:rPr>
                      <w:lang w:val="en-US"/>
                    </w:rPr>
                    <w:t>IF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 оператор выбора </w:t>
                  </w:r>
                  <w:r>
                    <w:rPr>
                      <w:lang w:val="en-US"/>
                    </w:rPr>
                    <w:t>selec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as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- программировать ветвящиеся алгоритмов с использованием условного оператора и оператора ветвле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«Алгоритм разветвляющейся структуры»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Turbo Pascal: Учебное пособие, уч. пособие, Издат. Питер, 2006г., 368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стр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http: //pers.narod.ru/study/pascal. html учебник по программированию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Циклы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ирование  различие между циклом с предусловием и циклом с постуслов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ие между циклом с заданным числом повторений и итерационным цикл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рядок выполнения вложенных цик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- программировать на Паскале циклические алгоритмы с предусловием, с постусловием, с параметром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 xml:space="preserve">http: //pers.narod.ru/study/pascal. html учебник по программированию </w:t>
                  </w:r>
                  <w:r>
                    <w:rPr>
                      <w:rStyle w:val="Citation"/>
                      <w:i/>
                      <w:iCs/>
                    </w:rPr>
                    <w:t>Перминов О. Н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Язык программирования Паскаль : Справочник.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М.:</w:t>
                  </w:r>
                  <w:r>
                    <w:rPr>
                      <w:rStyle w:val="Appleconvertedspace"/>
                    </w:rPr>
                    <w:t> </w:t>
                  </w:r>
                  <w:hyperlink r:id="rId5">
                    <w:r>
                      <w:rPr>
                        <w:rStyle w:val="InternetLink"/>
                        <w:color w:val="000000"/>
                      </w:rPr>
                      <w:t>Радио и связь</w:t>
                    </w:r>
                  </w:hyperlink>
                  <w:r>
                    <w:rPr>
                      <w:rStyle w:val="Citation"/>
                    </w:rPr>
                    <w:t>, 1989. — С. 128. —</w:t>
                  </w:r>
                  <w:r>
                    <w:rPr>
                      <w:rStyle w:val="Appleconvertedspace"/>
                    </w:rPr>
                    <w:t> </w:t>
                  </w:r>
                  <w:hyperlink r:id="rId6">
                    <w:r>
                      <w:rPr>
                        <w:rStyle w:val="InternetLink"/>
                        <w:color w:val="000000"/>
                      </w:rPr>
                      <w:t>ISBN 5-256-00311-9</w:t>
                    </w:r>
                  </w:hyperlink>
                  <w:r>
                    <w:rPr>
                      <w:rStyle w:val="Citation"/>
                      <w:i/>
                      <w:iCs/>
                    </w:rPr>
                    <w:t>Рубенкинг Н. Дж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Турбо Паскаль для Windows: в 2-х томах. Пер. с англ.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Citation"/>
                    </w:rPr>
                    <w:t>М.: Мир, 1993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ложенные циклы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формулировать порядок выполнения вложенных цик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граммировать вложенные цикл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http: //pers .narod.ru/study/pascal. html учебник по программированию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http ://valera.asf.ru/delphi/lab/index .html лабораторные работы по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рограммированию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Turbo Pascal: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зерв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акт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Язык программирования Pascal</w:t>
            </w:r>
            <w:r>
              <w:rPr>
                <w:b/>
              </w:rPr>
              <w:t>.         2.</w:t>
            </w:r>
            <w:r>
              <w:rPr/>
              <w:t xml:space="preserve"> Текстовый редактор языка.       </w:t>
            </w:r>
            <w:r>
              <w:rPr>
                <w:b/>
              </w:rPr>
              <w:t>3.</w:t>
            </w:r>
            <w:r>
              <w:rPr/>
              <w:t>Структура программы</w:t>
            </w:r>
            <w:r>
              <w:rPr>
                <w:b/>
              </w:rPr>
              <w:t>.       4</w:t>
            </w:r>
            <w:r>
              <w:rPr/>
              <w:t>. Разделы о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</w:t>
            </w:r>
            <w:r>
              <w:rPr/>
              <w:t>. Основные математические функции.</w:t>
            </w:r>
            <w:r>
              <w:rPr>
                <w:b/>
              </w:rPr>
              <w:t xml:space="preserve"> 6</w:t>
            </w:r>
            <w:r>
              <w:rPr/>
              <w:t xml:space="preserve">. Моя первая программа.              </w:t>
            </w:r>
            <w:r>
              <w:rPr>
                <w:b/>
              </w:rPr>
              <w:t>7</w:t>
            </w:r>
            <w:r>
              <w:rPr/>
              <w:t>. Ввод и вывод данных. Форматы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Составление линейных алгоритмов. Комментарии в программе</w:t>
            </w:r>
            <w:r>
              <w:rPr>
                <w:b/>
              </w:rPr>
              <w:t>.             9.</w:t>
            </w:r>
            <w:r>
              <w:rPr/>
              <w:t xml:space="preserve"> Составление линейных алгоритмов с использованием ариф-х опер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0</w:t>
            </w:r>
            <w:r>
              <w:rPr/>
              <w:t xml:space="preserve">. Операции DIV и MOD.                       </w:t>
            </w:r>
            <w:r>
              <w:rPr>
                <w:b/>
              </w:rPr>
              <w:t>11.</w:t>
            </w:r>
            <w:r>
              <w:rPr/>
              <w:t xml:space="preserve"> Составление линейных алгоритмов с использованием основных функ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Составление линейных алгоритмов с использованием основных функций</w:t>
            </w:r>
            <w:r>
              <w:rPr>
                <w:b/>
              </w:rPr>
              <w:t>.      13.</w:t>
            </w:r>
            <w:r>
              <w:rPr/>
              <w:t xml:space="preserve"> Практикум по составлению линейных алгоритм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</w:t>
            </w:r>
            <w:r>
              <w:rPr/>
              <w:t xml:space="preserve">. Решение прикладных задач.               </w:t>
            </w:r>
            <w:r>
              <w:rPr>
                <w:b/>
              </w:rPr>
              <w:t>15.</w:t>
            </w:r>
            <w:r>
              <w:rPr/>
              <w:t xml:space="preserve"> Условный оператор.                             </w:t>
            </w:r>
            <w:r>
              <w:rPr>
                <w:b/>
              </w:rPr>
              <w:t>16.</w:t>
            </w:r>
            <w:r>
              <w:rPr/>
              <w:t xml:space="preserve"> Структура условного операт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7</w:t>
            </w:r>
            <w:r>
              <w:rPr/>
              <w:t xml:space="preserve">. Условный оператор. Простые условия.           </w:t>
            </w:r>
            <w:r>
              <w:rPr>
                <w:b/>
              </w:rPr>
              <w:t>18.</w:t>
            </w:r>
            <w:r>
              <w:rPr/>
              <w:t xml:space="preserve"> Условный оператор. Составные условия.             </w:t>
            </w:r>
            <w:r>
              <w:rPr>
                <w:b/>
              </w:rPr>
              <w:t>19.</w:t>
            </w:r>
            <w:r>
              <w:rPr/>
              <w:t xml:space="preserve"> Операторные скоб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0.</w:t>
            </w:r>
            <w:r>
              <w:rPr/>
              <w:t xml:space="preserve"> Составной оператор</w:t>
            </w:r>
            <w:r>
              <w:rPr>
                <w:b/>
              </w:rPr>
              <w:t>.                                          21</w:t>
            </w:r>
            <w:r>
              <w:rPr/>
              <w:t>. Оператор выбора</w:t>
            </w:r>
            <w:r>
              <w:rPr>
                <w:b/>
              </w:rPr>
              <w:t>.                                                    22.</w:t>
            </w:r>
            <w:r>
              <w:rPr/>
              <w:t xml:space="preserve"> Оператор выб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3</w:t>
            </w:r>
            <w:r>
              <w:rPr/>
              <w:t xml:space="preserve">. Практикум по решению задач на ветвление.   </w:t>
            </w:r>
            <w:r>
              <w:rPr>
                <w:b/>
              </w:rPr>
              <w:t>24.</w:t>
            </w:r>
            <w:r>
              <w:rPr/>
              <w:t xml:space="preserve"> Практикум по решению задач на ветвление.       </w:t>
            </w:r>
            <w:r>
              <w:rPr>
                <w:b/>
              </w:rPr>
              <w:t>25.</w:t>
            </w:r>
            <w:r>
              <w:rPr/>
              <w:t xml:space="preserve"> Алгоритмы с повтор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6.</w:t>
            </w:r>
            <w:r>
              <w:rPr/>
              <w:t xml:space="preserve"> Цикл с параметром</w:t>
            </w:r>
            <w:r>
              <w:rPr>
                <w:b/>
              </w:rPr>
              <w:t>.                                            27</w:t>
            </w:r>
            <w:r>
              <w:rPr/>
              <w:t xml:space="preserve">. Цикл с предусловием.                                            </w:t>
            </w:r>
            <w:r>
              <w:rPr>
                <w:b/>
              </w:rPr>
              <w:t>28.</w:t>
            </w:r>
            <w:r>
              <w:rPr/>
              <w:t xml:space="preserve"> Цикл с постуслов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9</w:t>
            </w:r>
            <w:r>
              <w:rPr/>
              <w:t xml:space="preserve">. Вложенные циклы.                                             </w:t>
            </w:r>
            <w:r>
              <w:rPr>
                <w:b/>
              </w:rPr>
              <w:t>30</w:t>
            </w:r>
            <w:r>
              <w:rPr/>
              <w:t xml:space="preserve">. Вложенные циклы.                          </w:t>
            </w:r>
            <w:r>
              <w:rPr>
                <w:b/>
              </w:rPr>
              <w:t>31.</w:t>
            </w:r>
            <w:r>
              <w:rPr/>
              <w:t xml:space="preserve"> Алгоритмы с повторениями. Практикум по решению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2.</w:t>
            </w:r>
            <w:r>
              <w:rPr/>
              <w:t xml:space="preserve"> Алгоритмы с повторениями. Практикум по решению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7235"/>
        <w:gridCol w:w="3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ча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Алгоритм. Виды алгоритмов. Свойства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пределение алгоритма. Свойства алгоритма. Среда исполнителя Система команд исполнителя. Основные типы алгоритмических структур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ния для устного счета. Теоретический опрос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Основные алгоритмические конструкции. Блок-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сновные типы алгоритмических структур. Решение задач с применением блок-схе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оретический опрос, математический диктант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Алгоритмы разветвляющейся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Решение задач на составление алгоритмов разветвляющейся структу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Решение задач на составление алгоритмов разветвляющейся структу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Контроль пройденной те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Циклически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пределение циклического алгоритма. Составление блок-схемы циклического алгоритма. Виды циклов: цикл с параметром, цикл с предусловием, цикл с постусловием, вложенные цик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для устного счет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Обобщающий урок по теме «Алгорит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й опрос, самостоятельная работ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Языки программирования. Знакомство с 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Языки программирования. Трансляторы и компиляторы. Лингвистическая концепция языка. Первое знакомство со средой ТП. Структура программы, операторов, оформл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 xml:space="preserve">Первоначальные сведения о программировании на языке </w:t>
            </w:r>
            <w:r>
              <w:rPr>
                <w:lang w:val="en-US"/>
              </w:rPr>
              <w:t>Pascal</w:t>
            </w:r>
            <w:r>
              <w:rPr/>
              <w:t xml:space="preserve">. Меню. Основные разделы программы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й опрос, математический диктант, 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Имя и значение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Работа с величинами. Имя величины. Тип величины. Пределы допустимых значени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ператоры ввода-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ператоры ввода-вывода. Исходные данные, выходные данны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Операторы ввода-вы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ператор, оператор присваивания, оператор ввода, оператор вывод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Функции: математические, 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 xml:space="preserve">Встроенные математические функции языка </w:t>
            </w:r>
            <w:r>
              <w:rPr>
                <w:lang w:val="en-US"/>
              </w:rPr>
              <w:t>Pascal</w:t>
            </w:r>
            <w:r>
              <w:rPr/>
              <w:t xml:space="preserve">. Математическая запись. Запись на </w:t>
            </w:r>
            <w:r>
              <w:rPr>
                <w:lang w:val="en-US"/>
              </w:rPr>
              <w:t>Pascal</w:t>
            </w:r>
            <w:r>
              <w:rPr/>
              <w:t>. Назначение. Порядок действий при вычислении значения выражения. Примера записи математических выражени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иней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 xml:space="preserve">Основные элементы программы. Тело программы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математический диктан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Функции математические, логические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6" w:hanging="0"/>
              <w:jc w:val="both"/>
              <w:rPr/>
            </w:pPr>
            <w:r>
              <w:rPr/>
              <w:t>Логические функции. Логический операнд. Логическое выражение. Порядок действий при вычислении логического выражения.</w:t>
            </w:r>
          </w:p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Знакомство с условным опера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Условный оператор. Блок-схем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опрос, математический диктант,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Условный оператор. Полная и неполная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Полная и неполная формы условного оператора. Запись различных условий на языке программирования. Вычисление значения функции по заданному значению аргумен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ператоры </w:t>
            </w:r>
            <w:r>
              <w:rPr>
                <w:lang w:val="en-US"/>
              </w:rPr>
              <w:t>Case</w:t>
            </w:r>
            <w:r>
              <w:rPr/>
              <w:t xml:space="preserve">, </w:t>
            </w:r>
            <w:r>
              <w:rPr>
                <w:lang w:val="en-US"/>
              </w:rPr>
              <w:t>G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6" w:hanging="0"/>
              <w:jc w:val="both"/>
              <w:rPr/>
            </w:pPr>
            <w:r>
              <w:rPr/>
              <w:t xml:space="preserve">Операторы </w:t>
            </w:r>
            <w:r>
              <w:rPr>
                <w:lang w:val="en-US"/>
              </w:rPr>
              <w:t>Case</w:t>
            </w:r>
            <w:r>
              <w:rPr/>
              <w:t xml:space="preserve">, </w:t>
            </w:r>
            <w:r>
              <w:rPr>
                <w:lang w:val="en-US"/>
              </w:rPr>
              <w:t>GOTO</w:t>
            </w:r>
            <w:r>
              <w:rPr/>
              <w:t>. Решение задач на множественный выбор.</w:t>
            </w:r>
          </w:p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й опрос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ематический диктант,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Решение задач на условный оператор, множественный выбор. Подготовка к контрольной работ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й опрос, математический диктант,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, контрольная работа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Циклы. </w:t>
            </w:r>
            <w:r>
              <w:rPr>
                <w:lang w:val="en-US"/>
              </w:rPr>
              <w:t>FOR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рганизация повторений. Цикл с фиксированным количеством повторений. Счётчик цикла, начальное, конечное значение, тело цикла. Решение задач на вычисление конечных сумм, определение значений функций на отрезке. Решение зада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математический диктант,</w:t>
            </w:r>
          </w:p>
        </w:tc>
      </w:tr>
      <w:tr>
        <w:trPr>
          <w:trHeight w:val="2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6" w:hanging="0"/>
              <w:rPr/>
            </w:pPr>
            <w:r>
              <w:rPr/>
              <w:t>Цикл</w:t>
            </w:r>
            <w:r>
              <w:rPr>
                <w:lang w:val="en-US"/>
              </w:rPr>
              <w:t xml:space="preserve"> While</w:t>
            </w:r>
          </w:p>
          <w:p>
            <w:pPr>
              <w:pStyle w:val="21"/>
              <w:spacing w:lineRule="auto" w:line="240" w:before="0" w:after="120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6" w:hanging="0"/>
              <w:jc w:val="both"/>
              <w:rPr/>
            </w:pPr>
            <w:r>
              <w:rPr/>
              <w:t>Цикл с предусловием. Шаг цикла, тело цикла, условия выхода из цикла. Условия. Сложные условия. Решение задач.</w:t>
            </w:r>
          </w:p>
          <w:p>
            <w:pPr>
              <w:pStyle w:val="21"/>
              <w:spacing w:lineRule="auto" w:line="240"/>
              <w:ind w:right="-6" w:hanging="0"/>
              <w:jc w:val="both"/>
              <w:rPr/>
            </w:pPr>
            <w:r>
              <w:rPr/>
              <w:t>Решение задач на вычисление приближённых значений сумм бесконечных рядов, нахождение приближённых значений функций, заданных разложением в ряд.</w:t>
            </w:r>
          </w:p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Решение задач на вычисление приближённых значений сумм бесконечных рядов, нахождение приближённых значений функций, заданных разложением в ря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опрос, математ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Repe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Цикл с постусловием. Шаг цикла, тело цикла, условия выхода из цикла. Условия. Сложные условия. Решение зада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оретический опрос, математический диктант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, контро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Организация вложенных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рганизация вложенных циклов. Решение зада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Способы решения задач на вложенные 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Решение задач. Отработка зада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тработка задач. Исследование оптимального поиска реш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,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right" w:pos="850" w:leader="none"/>
                <w:tab w:val="right" w:pos="9571" w:leader="none"/>
              </w:tabs>
              <w:rPr/>
            </w:pPr>
            <w:r>
              <w:rPr/>
              <w:t xml:space="preserve"> </w:t>
            </w:r>
            <w:r>
              <w:rPr/>
              <w:t>Обобщающий урок за 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6" w:hanging="0"/>
              <w:jc w:val="both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Heading3"/>
        <w:jc w:val="center"/>
        <w:rPr/>
      </w:pPr>
      <w:r>
        <w:rPr/>
        <w:t>учебного материала</w:t>
      </w:r>
    </w:p>
    <w:p>
      <w:pPr>
        <w:pStyle w:val="Normal"/>
        <w:jc w:val="center"/>
        <w:rPr/>
      </w:pPr>
      <w:r>
        <w:rPr>
          <w:b/>
          <w:bCs/>
        </w:rPr>
        <w:t>10 класс (70 часов,  2 часа в неделю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188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лгоритмизации и программирования» (18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9 класса. Инструктаж по технике безопас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 Свойства алгоритма. Виды алгоритм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алгоритма. Система команд исполнителя алгоритма</w:t>
            </w:r>
            <w:r>
              <w:rPr>
                <w:b/>
              </w:rPr>
              <w:t>. Входная диагнос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. Основные алгоритмические конструкции. Линейный алгоритм. Построение линейных алгоритм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остроению линейных алгоритмов. Самостояте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зветвляющейся структуры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 по решению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«Алгоритм разветвляющейся структур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Построение циклических алгоритм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клические алгоритм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циклические алгорит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циклические алгорит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редуслов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. Построение блок – схемы цикла с предуслов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остусловием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араметром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оритмический язык. Интегрированная среда программирования Турбо Паскаль 7.0</w:t>
            </w:r>
          </w:p>
        </w:tc>
      </w:tr>
      <w:tr>
        <w:trPr>
          <w:cantSplit w:val="true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о языке ( 8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горитмическом языке. Классификация языков программир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граммирования Паскаль. Использование среды программирования Турбо Паскал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. «Окно программы Турбо Паскаль. Клавиши управ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. «Запуск программы, ввод текста программы, исполнение программ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языка Паскаль. Алфавит и словарь языка Паскал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«языки программир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. Типы дан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результата кома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программы ( 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. Виды операто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: оператор ввода:</w:t>
            </w:r>
            <w:r>
              <w:rPr>
                <w:b/>
                <w:bCs/>
                <w:lang w:val="en-US"/>
              </w:rPr>
              <w:t>Writ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: оператор вывода:</w:t>
            </w:r>
            <w:r>
              <w:rPr>
                <w:b/>
                <w:bCs/>
                <w:lang w:val="en-US"/>
              </w:rPr>
              <w:t>Read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ReadL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«Операторы ввода, вывода, заголовки программ, типы данны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ающий урок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по составлению линей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программы. Практикум по решению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по составлению линей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твляющиеся программы (9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. Оператор вет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. Практикум по решению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 по решению задач га вет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амостояте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 по решению задач на вет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вет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 по решению задач на вет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вет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«Задачи на ветвле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(14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. Организация циклов. Виды циклических операт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цик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. Цикл с предуслов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амостояте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. Циклы с постуслов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амостояте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цикла </w:t>
            </w:r>
            <w:r>
              <w:rPr>
                <w:lang w:val="en-US"/>
              </w:rPr>
              <w:t>While</w:t>
            </w:r>
            <w:r>
              <w:rPr/>
              <w:t xml:space="preserve"> – </w:t>
            </w:r>
            <w:r>
              <w:rPr>
                <w:lang w:val="en-US"/>
              </w:rPr>
              <w:t>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 по решению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цикла </w:t>
            </w:r>
            <w:r>
              <w:rPr>
                <w:lang w:val="en-US"/>
              </w:rPr>
              <w:t>Repeat</w:t>
            </w:r>
            <w:r>
              <w:rPr/>
              <w:t xml:space="preserve">- </w:t>
            </w:r>
            <w:r>
              <w:rPr>
                <w:lang w:val="en-US"/>
              </w:rPr>
              <w:t>Unt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цикла </w:t>
            </w:r>
            <w:r>
              <w:rPr>
                <w:lang w:val="en-US"/>
              </w:rPr>
              <w:t>For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й практикум по решению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 «Цикл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оженные циклы (6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циклы. Организация вложенных циклов. Способы реш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вложенные цик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по теме «Вложенные цикл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по теме «Вложенные цикл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вложенные цик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«Вложенные цикл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олимпиадного ти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10 класс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510" w:right="3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itation">
    <w:name w:val="citatio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0;&#1085;&#1072;&#1085;&#1089;&#1099;_&#1080;_&#1089;&#1090;&#1072;&#1090;&#1080;&#1089;&#1090;&#1080;&#1082;&#1072;&amp;action=edit&amp;redlink=1" TargetMode="External"/><Relationship Id="rId3" Type="http://schemas.openxmlformats.org/officeDocument/2006/relationships/hyperlink" Target="http://ru.wikipedia.org/wiki/&#1052;&#1080;&#1088;_(&#1080;&#1079;&#1076;&#1072;&#1090;&#1077;&#1083;&#1100;&#1089;&#1090;&#1074;&#1086;)" TargetMode="External"/><Relationship Id="rId4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5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6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525600311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0Z</dcterms:created>
  <dc:creator>Туяна</dc:creator>
  <dc:description/>
  <cp:keywords/>
  <dc:language>en-US</dc:language>
  <cp:lastModifiedBy>Нина Страдзе</cp:lastModifiedBy>
  <cp:lastPrinted>2014-10-23T14:24:00Z</cp:lastPrinted>
  <dcterms:modified xsi:type="dcterms:W3CDTF">2020-01-31T01:31:00Z</dcterms:modified>
  <cp:revision>10</cp:revision>
  <dc:subject/>
  <dc:title>Министерство образования Российской</dc:title>
</cp:coreProperties>
</file>