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образованию Администрации г.Улан-Удэ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26» г. Улан-Удэ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_____</w:t>
              <w:tab/>
              <w:t>/</w:t>
            </w:r>
            <w:r>
              <w:rPr>
                <w:rFonts w:eastAsia="Calibri"/>
                <w:u w:val="single"/>
                <w:lang w:eastAsia="en-US"/>
              </w:rPr>
              <w:t>Н.Н. Страдзе</w:t>
            </w:r>
            <w:r>
              <w:rPr>
                <w:rFonts w:eastAsia="Calibri"/>
                <w:lang w:eastAsia="en-US"/>
              </w:rPr>
              <w:t>_/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11_</w:t>
              <w:tab/>
              <w:t>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13»</w:t>
            </w:r>
            <w:r>
              <w:rPr>
                <w:rFonts w:eastAsia="Calibri"/>
                <w:u w:val="single"/>
                <w:lang w:eastAsia="en-US"/>
              </w:rPr>
              <w:t>июня</w:t>
            </w:r>
            <w:r>
              <w:rPr>
                <w:rFonts w:eastAsia="Calibri"/>
                <w:lang w:eastAsia="en-US"/>
              </w:rPr>
              <w:t>__</w:t>
              <w:tab/>
              <w:t>2019_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 МАОУ  СОШ №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_____</w:t>
              <w:tab/>
              <w:t>/_</w:t>
            </w:r>
            <w:r>
              <w:rPr>
                <w:rFonts w:eastAsia="Calibri"/>
                <w:u w:val="single"/>
                <w:lang w:eastAsia="en-US"/>
              </w:rPr>
              <w:t>С.Ю.Коврижных</w:t>
            </w:r>
            <w:r>
              <w:rPr>
                <w:rFonts w:eastAsia="Calibri"/>
                <w:lang w:eastAsia="en-US"/>
              </w:rPr>
              <w:t>_/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_</w:t>
            </w:r>
            <w:r>
              <w:rPr>
                <w:rFonts w:eastAsia="Calibri"/>
                <w:u w:val="single"/>
                <w:lang w:eastAsia="en-US"/>
              </w:rPr>
              <w:t>24</w:t>
            </w:r>
            <w:r>
              <w:rPr>
                <w:rFonts w:eastAsia="Calibri"/>
                <w:lang w:eastAsia="en-US"/>
              </w:rPr>
              <w:t>__» июня_</w:t>
              <w:tab/>
              <w:t>2019_г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Директор </w:t>
            </w:r>
            <w:r>
              <w:rPr>
                <w:rFonts w:eastAsia="Calibri"/>
                <w:sz w:val="20"/>
                <w:szCs w:val="20"/>
                <w:lang w:eastAsia="en-US"/>
              </w:rPr>
              <w:t>МАОУ СОШ №26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  <w:tab/>
              <w:t>/__Л.В. Мункоева/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</w:t>
              <w:tab/>
              <w:t>_129__ о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0» _июня_2019_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нформат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11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за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базовый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И.Г. Семаки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Улан-Удэ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2019-2020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8"/>
      </w:tblGrid>
      <w:tr>
        <w:trPr/>
        <w:tc>
          <w:tcPr>
            <w:tcW w:w="1529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а предназначена для изучения предмета " Информатика" в общеобразовательных учреждениях на базовом уровне в 11 клас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нная рабочая программа, разработа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она РФ  от 29.12.1012 № 273-ФЗ «Закон 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ого компонента государственного стандарта основного общего образования на базовом уровне (приказ МОРФ от 05.03.2004 г. № 108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ого базисного плана общеобразовательных учреждений Российской Федерации, Утвержденного приказом Минобразования РФ № 1312 от 09.03.200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ипового положения об общеобразовательном учреждении, утв.  Постановлением Правительства РФ от 19.03.2001г. №196 и изменениями и дополнен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иповой программы среднего (полного) общего образования (базовый уровень) и программы среднего (полного) общего образования по информатике и ИКТ ( базовый уровень) автор.</w:t>
            </w:r>
            <w:r>
              <w:rPr>
                <w:bCs/>
                <w:kern w:val="2"/>
              </w:rPr>
              <w:t xml:space="preserve"> Угринович Н.Д.</w:t>
            </w:r>
            <w:r>
              <w:rPr/>
              <w:t xml:space="preserve"> (М. Дрофа 20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Устава МАОУ СОШ № 2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сновной образовательной программы основного и среднего общего образования МАОУ СОШ № 2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ложение о рабочей программе МО учителей математики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В соответствии с Учебным планом МАОУ СОШ № 26 на изучении курса информатики и ИКТ в 11 классе отводится 68 часов ( 2 часа в неделю,34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74" w:firstLine="709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Концепция программы</w:t>
            </w:r>
            <w:r>
              <w:rPr>
                <w:bCs/>
                <w:kern w:val="2"/>
              </w:rPr>
              <w:t xml:space="preserve"> 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174" w:firstLine="709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</w:t>
            </w:r>
          </w:p>
          <w:p>
            <w:pPr>
              <w:pStyle w:val="Style9"/>
              <w:spacing w:lineRule="auto" w:line="276" w:before="0" w:after="0"/>
              <w:ind w:firstLine="567"/>
              <w:jc w:val="both"/>
              <w:rPr/>
            </w:pPr>
            <w:r>
              <w:rPr/>
              <w:t xml:space="preserve">В 11 классе изучение предмета «Информатика и ИКТ» осуществляется на базовом уровне. В федеральном компоненте государственного стандарта среднего (полного) общего образования по информатике и ИКТ базового уровня не предусмотрено изучение тем: «Основы логики», «Алгоритмизация и программирование». Однако современному экономисту или другому специалисту в этой сфере деятельности крайне необходимо иметь навыки алгоритмизации, а зачастую, и программирования. Поэтому рассмотрение данных тем необходимо на уроках информатики «Основы логики», «Программирование на языке Турбо Паскаль». Следует также отметить, что Всероссийские олимпиады для школьников по информатике и тесты Единого государственного экзамена (в части A и C) содержат задания на программирование. Таким образом, введение дополнительного 1 ч в неделю на изучение основ логики и программирования на языке Турбо Паскаль является необходимым и достаточным условием для реализации задачи обучения и воспитания нового поколения, отвечающего по своему уровню развития и образу жизни условиям информационного общества. Кроме того, изучение основ программирования связано с развитием целого ряда таких умений и навыков (организация деятельности, ее планирование и т.д.), которые носят общеинтеллектуальный характер и формирование которых – одна их приоритетных задач современной школы. </w:t>
            </w:r>
          </w:p>
          <w:p>
            <w:pPr>
              <w:pStyle w:val="Normal"/>
              <w:shd w:fill="FFFFFF" w:val="clear"/>
              <w:spacing w:lineRule="auto" w:line="276"/>
              <w:ind w:firstLine="540"/>
              <w:rPr/>
            </w:pPr>
            <w:r>
              <w:rPr/>
              <w:t>Изучение информатики и ИКТ в старшей школе на профильном уров</w:t>
              <w:softHyphen/>
              <w:t xml:space="preserve">не направлено на достижение следующих </w:t>
            </w:r>
            <w:r>
              <w:rPr>
                <w:b/>
                <w:bCs/>
                <w:i/>
                <w:iCs/>
              </w:rPr>
              <w:t>целей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</w:rPr>
              <w:t xml:space="preserve">•   </w:t>
            </w:r>
            <w:r>
              <w:rPr>
                <w:b/>
                <w:bCs/>
              </w:rPr>
              <w:t xml:space="preserve">освоение системы базовых знаний, </w:t>
            </w:r>
            <w:r>
              <w:rPr/>
              <w:t>отражающих вклад информати</w:t>
              <w:softHyphen/>
              <w:t>ки в формирование современной научной картины мира, роль ин</w:t>
              <w:softHyphen/>
              <w:t>формационных процессов в обществе, биологических и техниче</w:t>
              <w:softHyphen/>
              <w:t>ских системах; работе с логическими величинами, формирование навыков программирования на языке Турбо Паскаль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•   </w:t>
            </w:r>
            <w:r>
              <w:rPr>
                <w:b/>
                <w:bCs/>
              </w:rPr>
              <w:t xml:space="preserve">овладение умениями </w:t>
            </w:r>
            <w:r>
              <w:rPr/>
              <w:t>применять, анализировать, преобразовывать информационные модели реальных объектов и процессов, ис</w:t>
              <w:softHyphen/>
              <w:t>пользуя при этом информационные и коммуникационные техно</w:t>
              <w:softHyphen/>
              <w:t>логии, в том числе при изучении других школьных дисциплин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•   </w:t>
            </w:r>
            <w:r>
              <w:rPr>
                <w:b/>
                <w:bCs/>
              </w:rPr>
              <w:t xml:space="preserve">развитие </w:t>
            </w:r>
            <w:r>
              <w:rPr/>
              <w:t>познавательных интересов, интеллектуальных и творче</w:t>
              <w:softHyphen/>
              <w:t>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• </w:t>
            </w:r>
            <w:r>
              <w:rPr>
                <w:b/>
              </w:rPr>
              <w:t xml:space="preserve">воспитание </w:t>
            </w:r>
            <w:r>
              <w:rPr/>
              <w:t>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• </w:t>
            </w:r>
            <w:r>
              <w:rPr>
                <w:b/>
              </w:rPr>
              <w:t xml:space="preserve">приобретение опыта </w:t>
            </w:r>
            <w:r>
              <w:rPr/>
              <w:t>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  <w:p>
            <w:pPr>
              <w:pStyle w:val="22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задачи программы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jc w:val="both"/>
              <w:rPr/>
            </w:pPr>
            <w:r>
              <w:rPr/>
              <w:t>систематизировать подходы к изучению предмета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jc w:val="both"/>
              <w:rPr/>
            </w:pPr>
            <w:r>
              <w:rPr/>
              <w:t>сформировать у учащихся единую систему понятий, связанных с созданием, получением, обработкой, интерпретацией и хранением информаци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jc w:val="both"/>
              <w:rPr/>
            </w:pPr>
            <w:r>
              <w:rPr/>
              <w:t>научить пользоваться наиболее распространенными прикладными пакетам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jc w:val="both"/>
              <w:rPr/>
            </w:pPr>
            <w:r>
              <w:rPr/>
              <w:t>показать основные приемы эффективного использования информационных технологий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jc w:val="both"/>
              <w:rPr/>
            </w:pPr>
            <w:r>
              <w:rPr/>
              <w:t>сформировать логические связи с другими предметами, входящими в курс среднего образования.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 xml:space="preserve">- прививать интерес к информатике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 xml:space="preserve">формировать у учащихся интерес к профессиям, требующим навыков алгоритмизации и программирования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развивать культуру алгоритмического мышления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 xml:space="preserve">обучать школьников структурному программированию как методу, предполагающему создание понятных программ, обладающих свойствами модульности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>привлечь интерес учащихся к работе с логическими выражениями;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 xml:space="preserve">способствовать освоению учащимися всевозможных методов решения задач, реализуемых на языке Турбо Паскаль; </w:t>
            </w:r>
          </w:p>
          <w:p>
            <w:pPr>
              <w:pStyle w:val="Style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84" w:hanging="284"/>
              <w:rPr/>
            </w:pPr>
            <w:r>
              <w:rPr/>
              <w:t xml:space="preserve">рассмотреть некоторые аспекты итогового тестирования (ЕГЭ) по информатике и ИКТ в 11-м классе;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      </w:r>
          </w:p>
          <w:p>
            <w:pPr>
              <w:pStyle w:val="22"/>
              <w:spacing w:lineRule="auto" w:line="276"/>
              <w:rPr/>
            </w:pPr>
            <w:r>
              <w:rPr/>
              <w:t>Обучение сопровождается практикой работы на ПК с выполнением практических работ по всем темам программы.</w:t>
            </w:r>
          </w:p>
          <w:p>
            <w:pPr>
              <w:pStyle w:val="22"/>
              <w:spacing w:lineRule="auto" w:line="276"/>
              <w:rPr/>
            </w:pPr>
            <w:r>
              <w:rPr/>
      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      </w:r>
            <w:r>
              <w:rPr>
                <w:lang w:val="en-US"/>
              </w:rPr>
              <w:t>OnLine</w:t>
            </w:r>
            <w:r>
              <w:rPr/>
              <w:t>.</w:t>
            </w:r>
          </w:p>
          <w:p>
            <w:pPr>
              <w:pStyle w:val="22"/>
              <w:spacing w:lineRule="auto" w:line="276"/>
              <w:rPr/>
            </w:pPr>
            <w:r>
              <w:rPr/>
      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      </w:r>
          </w:p>
          <w:p>
            <w:pPr>
              <w:pStyle w:val="Normal"/>
              <w:spacing w:lineRule="auto" w:line="276" w:before="280" w:after="280"/>
              <w:ind w:firstLine="397"/>
              <w:jc w:val="both"/>
              <w:rPr/>
            </w:pPr>
            <w:r>
              <w:rPr/>
              <w:t xml:space="preserve">Часто говорят, что в современных условиях развитого прикладного программного обеспечения изучение программирования потеряло свое значение как средство подготовки основной массы школьников к труду, профессиональной деятельности. </w:t>
            </w:r>
          </w:p>
          <w:p>
            <w:pPr>
              <w:pStyle w:val="Normal"/>
              <w:spacing w:lineRule="auto" w:line="276" w:before="280" w:after="280"/>
              <w:ind w:firstLine="397"/>
              <w:jc w:val="both"/>
              <w:rPr/>
            </w:pPr>
            <w:r>
              <w:rPr/>
              <w:t>С одной стороны, это действительно так, но, с другой стороны, изучение основ программирования связано с целым рядом умений и навыков (организация деятельности, планирование ее и т.д.), которые по праву носят общеинтеллектуальный характер и формирование которых - одна из приоритетных задач современной школы. Очень велика роль изучения программирования для развития мышления школьников, формирования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, решения соответствующих задач для развития мышления школьников, формирования многих общеучебных, общеинтеллектуальных умений и навыков было бы, наверное, неправильно.</w:t>
            </w:r>
          </w:p>
          <w:p>
            <w:pPr>
              <w:pStyle w:val="Normal"/>
              <w:spacing w:lineRule="auto" w:line="276" w:before="280" w:after="280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ая программирование на языке Паскаль, учащиеся прочнее усваивают основы алгоритмизации и программирования на языке Бейсик (предполагается изучение в курсе информатики двух языков программирования: один в основном курсе информатики, другой в старшей школе, в качестве элективного курса), приобщаются к алгоритмической культуре, познают азы профессии программиста. </w:t>
            </w:r>
          </w:p>
          <w:p>
            <w:pPr>
              <w:pStyle w:val="Normal"/>
              <w:spacing w:lineRule="auto" w:line="276" w:before="280" w:after="280"/>
              <w:ind w:firstLine="397"/>
              <w:jc w:val="both"/>
              <w:rPr/>
            </w:pPr>
            <w:r>
              <w:rPr/>
              <w:t xml:space="preserve">Курс «программируем на языке Паскаль» является предметом, который является продолжением курса информатики для учащихся 11 классов. Курс рассчитан на 68 часов .В основу курса положена работа с простыми типами данных, только лишь в конце курса идет знакомство со структурированными типами (изучаются массивы). Из курса выведена тема «Графика». Усвоив материал курса, учащиеся могут применять свои знания в изучении этой темы, а также объектно-ориентированногопрограммирования. </w:t>
              <w:br/>
              <w:t>Учитывая все вышесказанное, можно выделить основную цель данного курса.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bCs/>
              </w:rPr>
              <w:t>В результате обучения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b/>
                <w:bCs/>
                <w:u w:val="single"/>
              </w:rPr>
              <w:t>учащиеся должны знать:</w:t>
            </w:r>
          </w:p>
          <w:p>
            <w:pPr>
              <w:pStyle w:val="Normal"/>
              <w:spacing w:lineRule="auto" w:line="276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Основные операторы языка Паскаль (присваивания, вывода, ввода, условный, выбора, циклы с параметром, с пред- и постусловиями): общий вид, ограничения на параметр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Понятие подпрограммы, виды подпрограмм (процедуры и функции), способы описания и использования в программах. Понятия локальных и глобальных переменных, параметр-значений и параметр-переменны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Понятия массива, размерности массива, способы задания и методы сортировки элементов масси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Строковый тип данных и основные функции для работы со стро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Понятие множества, действия над ни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Основные графические процедуры и функ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outlineLvl w:val="0"/>
              <w:rPr/>
            </w:pPr>
            <w:r>
              <w:rPr/>
              <w:t xml:space="preserve">Комбинированные, файловые и ссылочные тип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76"/>
              <w:ind w:first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Организовывать ввод значений переменны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Организовывать ветвления в программ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Реализовывать циклические алгоритм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Описывать и использовать в основной программе подпрограммы-процедуры и подпрограммы-функц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Описывать, задавать и преобразовывать элементы одномерного и двумерного массив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Задавать и преобразовывать элементы стро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Задавать и преобразовывать элементы множеств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outlineLvl w:val="0"/>
              <w:rPr/>
            </w:pPr>
            <w:r>
              <w:rPr/>
              <w:t xml:space="preserve">Использовать в программе данные комбинированных, файловых тип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предметные связ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я, полученные при изучении курса «Программирование на языке Pascal», учащиеся могут использовать при создании собственных программ по определенной тематике, для решения задач из различных областей знаний – математике, физике, химии, биологии и др. Знания и умения, приобретенные в результате освоения данного курса, являются фундаментом для дальнейшего мастерства в области программиров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держании программы курса 2 части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а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еоретической части рассматриваются основные понятия языка программирования Pascal, основные алгоритмические конструк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практической части предлагаются практические работы, направленные на отработку основных алгоритмических конструкций, на развитие логического мышления, на реализацию математических способностей учащихся в ходе составления программ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часть предполагает использование школьного компьютерного класс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й курс предусматривает классно-урочную систему обуч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Основной тип занятий – </w:t>
            </w:r>
            <w:r>
              <w:rPr>
                <w:b/>
                <w:i/>
                <w:color w:val="000000"/>
              </w:rPr>
              <w:t>практикум.</w:t>
            </w:r>
            <w:r>
              <w:rPr>
                <w:color w:val="000000"/>
              </w:rPr>
              <w:t xml:space="preserve"> Большинство заданий курса выполняется с помощью персонального компьютера и необходимых программных средст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я включают лекционную и практическую част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часть курса реализуется через классно-урочную систему. Важной составляющей каждого урока является самостоятельная работа учащихся. Тема урока определяется приобретаемыми навыками. В каждом уроке материал излагается следующим образом: повторение основных понятий и методов работы с ними, разбор новой темы, основные приемы работы (самостоятельное выполнение заданий для получения основных навыков работы), упражнения для самостоятельного выполн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и практическая части курса изучаются параллельно, чтобы сразу же закреплять теоретические вопросы на практик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обучения учащимся периодические предлагаются короткие (5-10 мин) контрольные работы на проверку освоения изученных способов действий. Проводятся краткие срезовые работы (тесты, творческая работа) по определению уровня знаний учеников по данной теме. Выполнение контрольных способствует быстрой мобилизации и переключению внимания на осмысливание материала изучаемой темы. Кроме того, такая деятельность ведет к закреплению знаний и служит регулярным индикатором успешности образовательного процесс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ют устранению весьма распространенного недостатка – формализма в знаниях учащихся – и формируют научное мировоззрение учеников.</w:t>
            </w:r>
          </w:p>
          <w:p>
            <w:pPr>
              <w:pStyle w:val="Normal"/>
              <w:spacing w:lineRule="auto" w:line="276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й комплект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Учебно-методический комплект по элективному курсу «Программируем на языке Паскаль» включает учебные пособия и практикум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/>
              <w:t xml:space="preserve">Попов В.Б. Turbo Pascal для школьников: Учеб. Пособие.- 3-е доп. изд. - М.: Финансы и статистика, 2002. 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/>
              <w:t xml:space="preserve">Рапаков Г.Г., Ржеуцкая С.Ю. Turbo Pascal для студентов и школьников. – СПб.: БХВ-Петербург, 2004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jc w:val="both"/>
              <w:rPr/>
            </w:pPr>
            <w:r>
              <w:rPr/>
              <w:t>Информатика. Задачник - практикум в 2т. / Под ред. И.Г. Семакина, Е.К. Хеннера: Том 1. – М.: Бином. Лаборатория Знаний, 2002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color w:val="0000FF"/>
              </w:rPr>
              <w:t xml:space="preserve">http://books.kulichki.ru/data/pascal/pas1/ </w:t>
            </w:r>
            <w:r>
              <w:rPr>
                <w:color w:val="000000"/>
              </w:rPr>
              <w:t>Полный обучающий курс Турбо Паскаль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color w:val="0000FF"/>
              </w:rPr>
              <w:t xml:space="preserve">http://ips.ifmo.ru/courses/pascal/ </w:t>
            </w:r>
            <w:r>
              <w:rPr>
                <w:color w:val="000000"/>
              </w:rPr>
              <w:t>Курс лекций «Язык программирования Pascal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латопольский Д.М. Я иду на урок информатики. М.: «Первое сентября», 200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/>
              <w:t>Также предполагается использование дополнительных пособий по программировани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курса</w:t>
            </w:r>
          </w:p>
          <w:tbl>
            <w:tblPr>
              <w:tblW w:w="1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08"/>
              <w:gridCol w:w="828"/>
              <w:gridCol w:w="5483"/>
              <w:gridCol w:w="2349"/>
              <w:gridCol w:w="3776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писок разделов и тем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-во часов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ебования к результатам обучения (ключевые и спец.компетентности, знания и умения)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емы творческих работ учащихся, проектов и др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Информационно-методическое обеспечение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вторение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ч.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формировать полученные зна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76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Шауцукова Л.З., «Учебное пособие для 10-11 классов общеобразовательных школ», М., «Просвещение», 2004 г.</w:t>
                  </w:r>
                </w:p>
                <w:p>
                  <w:pPr>
                    <w:pStyle w:val="Heading5"/>
                    <w:spacing w:lineRule="auto" w:line="276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Окулов С. «Основы программирования», М, БИНОМ. Лаборатория знаний, 2005 г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 xml:space="preserve">Одномерные массивы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NewRomanPSMT;MS Mincho"/>
                      <w:bCs/>
                    </w:rPr>
                    <w:t xml:space="preserve">Формирование  </w:t>
                  </w:r>
                  <w:r>
                    <w:rPr>
                      <w:bCs/>
                    </w:rPr>
                    <w:t>определение массива; способы описания массивов; способы заполнения массивов; способы сортировки элементов массива, описывать массивы линейные и двумерные;  заполнять массивы; искать элементы по заданным свойствам; осуществлять сортировку по возрастанию и убыванию;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«Применение массивов в жизни», «Где я встречаю массив»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76"/>
                    <w:rPr/>
                  </w:pPr>
                  <w:r>
                    <w:rPr>
                      <w:i w:val="false"/>
                    </w:rPr>
                    <w:t>Культин Н. «</w:t>
                  </w:r>
                  <w:r>
                    <w:rPr>
                      <w:i w:val="false"/>
                      <w:lang w:val="en-US"/>
                    </w:rPr>
                    <w:t>Turbo</w:t>
                  </w: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  <w:lang w:val="en-US"/>
                    </w:rPr>
                    <w:t>Pascal</w:t>
                  </w:r>
                  <w:r>
                    <w:rPr>
                      <w:i w:val="false"/>
                    </w:rPr>
                    <w:t>  в задачах и примерах», Санкт-Петербург, «БХВ-Петербург», 2005 г.</w:t>
                  </w:r>
                </w:p>
                <w:p>
                  <w:pPr>
                    <w:pStyle w:val="Heading5"/>
                    <w:spacing w:lineRule="auto" w:line="276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Симонович С. «Практическая информатика», учебное пособие для средней школы, М., «АСТ-ПРЕСС КНИГА», 2003 г.</w:t>
                  </w:r>
                </w:p>
                <w:p>
                  <w:pPr>
                    <w:pStyle w:val="Heading5"/>
                    <w:spacing w:lineRule="auto" w:line="276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Абрамов С.А., Зима Е.В. «Начала информатики»М., «Наука», 1989 г.</w:t>
                  </w:r>
                </w:p>
                <w:p>
                  <w:pPr>
                    <w:pStyle w:val="Heading5"/>
                    <w:spacing w:lineRule="auto" w:line="276"/>
                    <w:rPr>
                      <w:b/>
                      <w:b/>
                      <w:bCs/>
                      <w:i w:val="false"/>
                      <w:i w:val="false"/>
                      <w:color w:val="000000"/>
                    </w:rPr>
                  </w:pPr>
                  <w:r>
                    <w:rPr>
                      <w:b/>
                      <w:bCs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 xml:space="preserve">Двумерные массивы 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spacing w:lineRule="auto" w:line="276"/>
                    <w:ind w:firstLine="567"/>
                    <w:rPr/>
                  </w:pPr>
                  <w:r>
                    <w:rPr/>
                    <w:t>Сформировать</w:t>
                  </w:r>
                  <w:r>
                    <w:rPr>
                      <w:b/>
                      <w:i/>
                    </w:rPr>
                    <w:t xml:space="preserve"> : </w:t>
                  </w:r>
                  <w:r>
                    <w:rPr/>
                    <w:t>понятия «двумерный массив», «структура двумерного массива», «матрица», «главная диагональ квадратной матрицы»; алгоритмы формирования одномерного массива из элементов двумерного и заполнения двумерного массива «змейкой». решать задачи на двумерные массивы, который включает описание двумерного массива, его заполнения различными способами (с клавиатуры, с помощью файлового ввода, с помощью генератора случайных чисел) и вывода на экран или в файл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Что такое двумерный массив», «Квадратные матрицы»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rStyle w:val="Citation"/>
                      <w:i/>
                      <w:iCs/>
                      <w:color w:val="000000"/>
                    </w:rPr>
                    <w:t>Вирт Н., Йенсен К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itation"/>
                      <w:color w:val="000000"/>
                    </w:rPr>
                    <w:t>Паскаль. Руководство для пользователя и описание языка. —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itation"/>
                      <w:color w:val="000000"/>
                    </w:rPr>
                    <w:t>М.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2">
                    <w:r>
                      <w:rPr>
                        <w:rStyle w:val="InternetLink"/>
                        <w:color w:val="A55858"/>
                      </w:rPr>
                      <w:t>Финансы и статистика</w:t>
                    </w:r>
                  </w:hyperlink>
                  <w:r>
                    <w:rPr>
                      <w:rStyle w:val="Citation"/>
                      <w:color w:val="000000"/>
                    </w:rPr>
                    <w:t>, 1982. — С. 151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80" w:after="24"/>
                    <w:rPr>
                      <w:color w:val="000000"/>
                    </w:rPr>
                  </w:pPr>
                  <w:r>
                    <w:rPr>
                      <w:rStyle w:val="Citation"/>
                      <w:i/>
                      <w:iCs/>
                      <w:color w:val="000000"/>
                    </w:rPr>
                    <w:t>Перминов О. Н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itation"/>
                      <w:color w:val="000000"/>
                    </w:rPr>
                    <w:t>Язык программирования Паскаль : Справочник. —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itation"/>
                      <w:color w:val="000000"/>
                    </w:rPr>
                    <w:t>М.: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3">
                    <w:r>
                      <w:rPr>
                        <w:rStyle w:val="InternetLink"/>
                        <w:color w:val="A55858"/>
                      </w:rPr>
                      <w:t>Радио и связь</w:t>
                    </w:r>
                  </w:hyperlink>
                  <w:r>
                    <w:rPr>
                      <w:rStyle w:val="Citation"/>
                      <w:color w:val="000000"/>
                    </w:rPr>
                    <w:t>, 1989. 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280" w:after="24"/>
                    <w:rPr>
                      <w:color w:val="000000"/>
                    </w:rPr>
                  </w:pPr>
                  <w:r>
                    <w:rPr>
                      <w:rStyle w:val="Citation"/>
                      <w:i/>
                      <w:iCs/>
                      <w:color w:val="000000"/>
                    </w:rPr>
                    <w:t>Рубенкинг Н. Дж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itation"/>
                      <w:color w:val="000000"/>
                    </w:rPr>
                    <w:t>Турбо Паскаль для Windows: в 2-х томах. Пер. с англ. —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Citation"/>
                      <w:color w:val="000000"/>
                    </w:rPr>
                    <w:t>М.: Мир, 1993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 xml:space="preserve">Строковые переменные 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Формирование 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понятия «символьный тип данных», «таблица кодов </w:t>
                  </w:r>
                  <w:r>
                    <w:rPr>
                      <w:lang w:val="en-US"/>
                    </w:rPr>
                    <w:t>ASCII</w:t>
                  </w:r>
                  <w:r>
                    <w:rPr/>
                    <w:t xml:space="preserve">», «строковый тип данных». Способы описания и задания символьных и строковых переменных; функции и процедуры работы с символьными и строковыми переменными: </w:t>
                  </w:r>
                  <w:r>
                    <w:rPr>
                      <w:lang w:val="en-US"/>
                    </w:rPr>
                    <w:t>Chr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Ord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Delete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Copy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nsert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Length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Pos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Concat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Val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tr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Upcase</w:t>
                  </w:r>
                  <w:r>
                    <w:rPr/>
                    <w:t>.применять при решении задач алгоритмы обработки элементов строк: выделение слов из текста, вставка символа на указанное место, удаление и вставка подстроки, определение длины строки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http: //inform-school. narod.ru/index.htm учебник с практикум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http://videouroki.net/view catvideo.php?cat=23 Видеоуроки ПАСКАЛЬ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С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http: //pers.narod.ru/study/pascal. html учебник по программированию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http //valera.asf.ru/delphi/lab/index .html лабораторные работы по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граммированию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Turbo Pascal: Учебное пособие, уч. пособие, Издат. Питер, 2006г.,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 xml:space="preserve">Структурированные данные </w:t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Формирование</w:t>
                  </w:r>
                  <w:r>
                    <w:rPr>
                      <w:b/>
                      <w:i/>
                    </w:rPr>
                    <w:t xml:space="preserve">  </w:t>
                  </w:r>
                  <w:r>
                    <w:rPr/>
                    <w:t xml:space="preserve">понятия «комбинированный тип данных», «тип данных запись», «поля записи», «оператор </w:t>
                  </w:r>
                  <w:r>
                    <w:rPr>
                      <w:lang w:val="en-US"/>
                    </w:rPr>
                    <w:t>With</w:t>
                  </w:r>
                  <w:r>
                    <w:rPr/>
                    <w:t xml:space="preserve">»; способ описания комбинированного типа данных и его полей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i/>
                    </w:rPr>
                    <w:t>Уметь:</w:t>
                  </w:r>
                  <w:r>
                    <w:rPr/>
                    <w:t xml:space="preserve"> работать с множествами на Паскал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Turbo Pascal: Учебное пособие, уч. пособие, Издат. Питер, 2006г., 368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р.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http: //pers.narod.ru/study/pascal. html учебник по программированию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>Решение задач ЕГЭ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Формируемые ключевые компетенции:1.Ценностно-смыслов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2. Учебно-познавательная;3.Коммунникативная ;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NewRomanPSMT;MS Mincho"/>
                      <w:bCs/>
                    </w:rPr>
                  </w:pPr>
                  <w:r>
                    <w:rPr>
                      <w:rFonts w:eastAsia="TimesNewRomanPSMT;MS Mincho"/>
                      <w:bCs/>
                    </w:rPr>
                    <w:t>4.Информационна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Сформировать умение решать задачи ЕГЭ по информатике, использующих комбинированный тип данных запись.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понятие «множественный тип данных»; способ описания множественного  типа данных, примеры заполнения множеств, операции над множествами: объединение, пересечение, вычитание, сравнение </w:t>
                  </w:r>
                  <w:r>
                    <w:rPr>
                      <w:lang w:val="en-US"/>
                    </w:rPr>
                    <w:t>In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/>
                    <w:t xml:space="preserve">Резерв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>Работа оператора определения принадлежности элемента множеству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: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 ч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Часть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рактическая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Практикум по составлению линейных алгоритмов.                     </w:t>
            </w: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Решение прикладных задач.                                     </w:t>
            </w:r>
            <w:r>
              <w:rPr>
                <w:b/>
                <w:color w:val="000000"/>
              </w:rPr>
              <w:t xml:space="preserve"> 3</w:t>
            </w:r>
            <w:r>
              <w:rPr>
                <w:color w:val="000000"/>
              </w:rPr>
              <w:t>. Условный оператор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Структура условного оператора</w:t>
            </w:r>
            <w:r>
              <w:rPr>
                <w:b/>
                <w:color w:val="000000"/>
              </w:rPr>
              <w:t>.                                                     5.</w:t>
            </w:r>
            <w:r>
              <w:rPr>
                <w:color w:val="000000"/>
              </w:rPr>
              <w:t xml:space="preserve"> Условный оператор. Простые условия.             </w:t>
            </w: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Условный оператор. Составные услов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Практикум по решению задач на ветвление.                                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. Алгоритмы с повторениями                                </w:t>
            </w: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Цикл с параметро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Понятие массива. Ввод и вывод элементов массива.         </w:t>
            </w: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Задание массива в разделе констант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 xml:space="preserve"> Поиск в массиве элементов с заданными свойства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Поиск максимального (минимального) элемента массива.        </w:t>
            </w:r>
            <w:r>
              <w:rPr>
                <w:b/>
                <w:color w:val="000000"/>
              </w:rPr>
              <w:t>14.</w:t>
            </w:r>
            <w:r>
              <w:rPr>
                <w:color w:val="000000"/>
              </w:rPr>
              <w:t xml:space="preserve"> Двумерные массивы: описание, ввод и вывод массивов по строкам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. Примеры решения задач с использованием двумерных массивов.                  </w:t>
            </w: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Понятие строки. Ввод и вывод элементов стро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Задание строки  в разделе констант.                                              </w:t>
            </w: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>. Поиск в строке  элементов с заданными свойствами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курс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рамках данного курса учащиеся овладевают следующими знаниями, умениями и способами деятельности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ют роль программного обеспечения и его вид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 учащихся сформировано целостное представление об организации данных для эффективной алгоритмической обработ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ют основные алгоритмические конструкции и правила их записи, знакомы с основными способами организации данны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ют составлять и записывать алгоритмы с использованием соответствующих алгоритмических конструкц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ют распознавать необходимость применения той или иной алгоритмической конструкции при решении задач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ют организовывать данные для эффективной алгоритмической обработ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ют разрабатывать алгоритмы и реализовывать их на языке программирования Pascal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еют осуществлять отладку и тестирование программы.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7235"/>
        <w:gridCol w:w="3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ча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Повторение курса 10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Линейные программы. Условный оператор. Циклические програм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Задания для устного счета. Теоретический опрос, 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Регулярные типы данных. Одномерные массивы. Работа с элем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>
                <w:color w:val="000000"/>
              </w:rPr>
              <w:t>Одномерные массивы: описание и задание элементов, действия над ними. Поиск, замена в одномерном массиве. Сортировка массива. Способы сортиров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Теоретический опрос, математический диктант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Решение задач на одномерные 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ние массива в разделе констант.</w:t>
            </w:r>
          </w:p>
          <w:p>
            <w:pPr>
              <w:pStyle w:val="21"/>
              <w:spacing w:lineRule="auto" w:line="276" w:before="0" w:after="12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,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Лабораторный 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в массиве элементов с заданными свойствами.</w:t>
            </w:r>
          </w:p>
          <w:p>
            <w:pPr>
              <w:pStyle w:val="21"/>
              <w:spacing w:lineRule="auto" w:line="276" w:before="0" w:after="12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максимального (минимального) элемента массива.</w:t>
            </w:r>
          </w:p>
          <w:p>
            <w:pPr>
              <w:pStyle w:val="21"/>
              <w:spacing w:lineRule="auto" w:line="276" w:before="0" w:after="12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Лаборатор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Обработка массивов. Изучение поиска, суммирования, заполнения, замены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дания для устного счета.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Практикум по решению задач олимпиа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Нестандартные способы работы с массив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оретический опрос, самостоятельная работ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Лабораторный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Сортировка массив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оретический опрос, математический диктант, 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Двумерные массивы. Работа с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>
                <w:color w:val="000000"/>
              </w:rPr>
              <w:t>Понятие двумерного массива. Действия над элементами массива.</w:t>
            </w:r>
            <w:r>
              <w:rPr/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Описание двумерного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>
                <w:color w:val="000000"/>
              </w:rPr>
              <w:t>Обработка элементов двумерных массивов.</w:t>
            </w:r>
            <w:r>
              <w:rPr/>
              <w:t xml:space="preserve"> Квадратная матрица. Транспонирование матриц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Лаборатор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абота с программо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Практикум по решению задач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Поиск минимального элемента массива, обработка двумерного массива, подсчет количества элементов массива, удовлетворяющих условия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Обработка массивов. Изучение поиска, суммирования, заполнения, замены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оретический опрос, математический диктан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Замена элементов в матрице, вставка новых элементов (строки, столбца), удаление элементов (строки, столбц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й опрос, математический диктант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точки</w:t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Строковый т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Строковый тип, процедура преобразования числа в строку, процедура преобразования строки в число, удаление символов из строки, вставка строки в строку, склеивание строк, вырезание из строки её части, определение длины строки. Решение задач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Строковый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Обработка данных строкового типа, определение количества заданных символов в тексте, нахождение в тексте группы символов, удовлетворяющих заданному условию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оретический опрос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атематический диктант, 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>Строковый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Замена одной группы символов в строке на другую группу. Различные способы вывода строки на экран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оретический опрос, математический диктант,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>Строковый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Перевод цифровой информации в текстовую и наоборо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, контрольная работа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>Строковый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ешение смешанных задач на строковый тип данны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оретический опрос, математический диктант,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Лаборатор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абота с программо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>9</w:t>
            </w:r>
            <w:r>
              <w:rPr>
                <w:lang w:val="en-US"/>
              </w:rPr>
              <w:t xml:space="preserve">. </w:t>
            </w:r>
            <w:r>
              <w:rPr/>
              <w:t xml:space="preserve">Функции </w:t>
            </w:r>
            <w:r>
              <w:rPr>
                <w:lang w:val="en-US"/>
              </w:rPr>
              <w:t>Int</w:t>
            </w:r>
            <w:r>
              <w:rPr/>
              <w:t xml:space="preserve">, </w:t>
            </w:r>
            <w:r>
              <w:rPr>
                <w:lang w:val="en-US"/>
              </w:rPr>
              <w:t>Ord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 xml:space="preserve">Решение задач с использованием функций </w:t>
            </w:r>
            <w:r>
              <w:rPr>
                <w:lang w:val="en-US"/>
              </w:rPr>
              <w:t>Int</w:t>
            </w:r>
            <w:r>
              <w:rPr/>
              <w:t xml:space="preserve">, </w:t>
            </w:r>
            <w:r>
              <w:rPr>
                <w:lang w:val="en-US"/>
              </w:rPr>
              <w:t>Ord</w:t>
            </w:r>
            <w:r>
              <w:rPr/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10. Функции </w:t>
            </w:r>
            <w:r>
              <w:rPr>
                <w:lang w:val="en-US"/>
              </w:rPr>
              <w:t>Int</w:t>
            </w:r>
            <w:r>
              <w:rPr/>
              <w:t xml:space="preserve">, </w:t>
            </w:r>
            <w:r>
              <w:rPr>
                <w:lang w:val="en-US"/>
              </w:rPr>
              <w:t>Ord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Теоретический опрос, математически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rPr/>
            </w:pPr>
            <w:r>
              <w:rPr/>
              <w:t xml:space="preserve"> </w:t>
            </w:r>
            <w:r>
              <w:rPr/>
              <w:t>Лабораторны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абота с программо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точка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. </w:t>
            </w: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, контрольная рабо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1. Мно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ножества.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2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>
                <w:color w:val="000000"/>
              </w:rPr>
              <w:t>Использование множеств при обработке текстов и массив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езентации </w:t>
              <w:br/>
              <w:t>демонстрационных материалов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3.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 xml:space="preserve">Комбинированный тип - записи. Оператор присоединения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5. Файловые пере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>
                <w:color w:val="000000"/>
              </w:rPr>
              <w:t>Файловые типы.</w:t>
            </w:r>
            <w:r>
              <w:rPr/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рточки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6.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Процедуры и функции работы с файла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оретический опрос,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7. Текстовый фай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абота с текстовым файлом. Отработка навыка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рточки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Практикум по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Различные задачи, методика их реш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оретический опрос,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Виды задач, методика их реш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рточки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Обзор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Повторение и закрепление пройденно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оретический опрос,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Контроль качества усвоения материал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арточки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rPr/>
            </w:pPr>
            <w:r>
              <w:rPr/>
              <w:t>1.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ind w:right="-6" w:hanging="0"/>
              <w:jc w:val="both"/>
              <w:rPr/>
            </w:pPr>
            <w:r>
              <w:rPr/>
              <w:t>Обобщение единичных знаний в систем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>11 класс  класс(68 часов,  2 часа в неделю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00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10 класса. Инструктаж по технике безопа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дномерные массивы (12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типы данных. Одномерные массивы. Работа с элемент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дномерные массивы. Входная диагнос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-ный практикум. Отладка программы на одномерные масси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. Одномерные массив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приемов решения задач на одномерные масси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ассивы. «Метод перебор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. практикум. «Решение задач на массивы. «Метод пузырьк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оиск элементов в массив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ортировка элементов масси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  «Одномерные массив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вумерные массивы (17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. Работа с элемент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умерного масси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. Двумерный массив. Поиск элементов масси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ч. Суммирование элементов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Замена элемент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Заполнение масси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Удаление элемент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Вставка  элемент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ртировка масси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Преобразование массив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Двумерные массив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bookmarkStart w:id="0" w:name="OLE_LINK1"/>
            <w:bookmarkEnd w:id="0"/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  «Двумерные массив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ковые переменные (11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роковой переменной, основные процедуры и фун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. Отладка программы на строковые перемен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о – практическая работа по строковым переменны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. «Операция конкатенаци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Замена элементов стро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«Подсчет количества элементов стро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«Строковые переменны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«Преобразование элементов стро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уктурированные данные (10 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 Лаборатор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множ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данных </w:t>
            </w:r>
            <w:r>
              <w:rPr>
                <w:b/>
                <w:lang w:val="en-US"/>
              </w:rPr>
              <w:t>Record</w:t>
            </w:r>
            <w:r>
              <w:rPr>
                <w:b/>
              </w:rPr>
              <w:t xml:space="preserve"> (запись). Лаборатор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переменные. Процедуры работы с типизированными файл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«Типизированные файл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й файл. Лаборатор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на структурированные типы переме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Самостояте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6,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 материалов ЕГЭ по инфор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 материалов ЕГЭ по инфор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9,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 материалов ЕГЭ по инфор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 материалов ЕГЭ по информати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е лекции по курсу «Программир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е лекции по курсу «Программир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е лекции по курсу «Программирова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1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7,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курсу «Программирование на языку Паскал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footerReference w:type="first" r:id="rId7"/>
      <w:type w:val="nextPage"/>
      <w:pgSz w:w="11906" w:h="16838"/>
      <w:pgMar w:left="510" w:right="3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itation">
    <w:name w:val="citatio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80;&#1085;&#1072;&#1085;&#1089;&#1099;_&#1080;_&#1089;&#1090;&#1072;&#1090;&#1080;&#1089;&#1090;&#1080;&#1082;&#1072;&amp;action=edit&amp;redlink=1" TargetMode="External"/><Relationship Id="rId3" Type="http://schemas.openxmlformats.org/officeDocument/2006/relationships/hyperlink" Target="http://ru.wikipedia.org/w/index.php?title=&#1056;&#1072;&#1076;&#1080;&#1086;_&#1080;_&#1089;&#1074;&#1103;&#1079;&#1100;&amp;action=edit&amp;redlink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8:00Z</dcterms:created>
  <dc:creator>Туяна</dc:creator>
  <dc:description/>
  <cp:keywords/>
  <dc:language>en-US</dc:language>
  <cp:lastModifiedBy>Нина Страдзе</cp:lastModifiedBy>
  <cp:lastPrinted>2013-10-18T17:31:00Z</cp:lastPrinted>
  <dcterms:modified xsi:type="dcterms:W3CDTF">2020-01-31T01:32:00Z</dcterms:modified>
  <cp:revision>5</cp:revision>
  <dc:subject/>
  <dc:title>Министерство образования Российской</dc:title>
</cp:coreProperties>
</file>