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Комитет по образованию Администрации г. Улан-Удэ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е автономное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«Средняя общеобразовательная школа №26» г. Улан-Удэ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ru-RU" w:bidi="ar-SA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Руководитель М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Колобова Ю.В/_______/</w:t>
              <w:tab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Протокол №____</w:t>
              <w:tab/>
              <w:t>о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«___» _________</w:t>
              <w:tab/>
              <w:t>201__г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Заместитель директора по УВР МАОУ СОШ №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Коврижных С.Ю/_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«___» _________</w:t>
              <w:tab/>
              <w:t>201__г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МАОУ СОШ №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Мункоева Л.В./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Приказ №</w:t>
              <w:tab/>
              <w:t>______ от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«___» _________  201__г.</w:t>
              <w:tab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РАБОЧ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 xml:space="preserve">ПО       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u w:val="single"/>
          <w:lang w:val="ru-RU" w:bidi="ar-SA"/>
        </w:rPr>
        <w:t>физическая культур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предмет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5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102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количество часов за год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Базовы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уровень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Составитель: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Учитель физкультуры 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предмет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Миронов С.И.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Ф.И.О.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Без категории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категория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  <w:t>г. Улан-Удэ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2019-2020 уч. г.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Standard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а адресована обучающимся 5 класса МАОУ СОШ №26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нная программа разработана в соответствии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нормативными правовыми документами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м законом от 29.12.2012 №273-ФЗ «Закон об образовании в Российской Федерации» (п. 22 ст.2 ч.1.5,</w:t>
      </w:r>
      <w:r>
        <w:rPr>
          <w:rFonts w:eastAsia="Times New Roman" w:cs="Times New Roman" w:ascii="Times New Roman" w:hAnsi="Times New Roman"/>
          <w:color w:val="000000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т. 12. ч.7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lang w:val="ru-RU"/>
        </w:rPr>
        <w:t>т. 28, ст.30. п.5 ч.3 ст.47, п.1 ч.1 ст. 48)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 Письмом департамента государственной политики в сфере общего образования Минобрнауки РФ от 28.10.2015. №08-1786 «О рабочих программах учебных предметов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мерной образовательной программой по учебному предмету, утвержденной Минобрнауки РФ</w:t>
      </w:r>
    </w:p>
    <w:p>
      <w:pPr>
        <w:pStyle w:val="Standard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Standard"/>
        <w:ind w:left="-426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Данный учебный предмет входит в образовательную область «Физкультура»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Рабочая программа по физической культуре для 5 класса составлена на основе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- рабочей программы по физической культуре для 5-9 классов В.И.Ляха </w:t>
      </w:r>
      <w:bookmarkStart w:id="0" w:name="_Hlk496560610"/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«Физическая культура. Рабочие программы. Предметная линия учебников» В.И.Ляха 5-9 классы. Москва «Просвещение» 2016</w:t>
      </w:r>
      <w:bookmarkEnd w:id="0"/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color w:val="000000"/>
          <w:lang w:val="ru-RU"/>
        </w:rPr>
        <w:t>Данная рабочая программа ориентирована на использование следующего учебно – методического комплекта</w:t>
      </w:r>
      <w:r>
        <w:rPr>
          <w:rFonts w:cs="Times New Roman" w:ascii="Times New Roman" w:hAnsi="Times New Roman"/>
          <w:color w:val="FF0000"/>
          <w:w w:val="107"/>
          <w:lang w:val="ru-RU" w:eastAsia="ar-SA"/>
        </w:rPr>
        <w:t>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«Физическая культура. Рабочие программы. Предметная линия учебников» В.И.Ляха 5-9 классы. Москва «Просвещение» 2016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ind w:left="-42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ФГОС на учебный предмет «Физическая культура» в 5 классе отводится 105 часов в год, 3 часа в неделю.</w:t>
      </w:r>
    </w:p>
    <w:p>
      <w:pPr>
        <w:pStyle w:val="Standard"/>
        <w:spacing w:lineRule="auto" w:line="264"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Цель</w:t>
      </w:r>
      <w:r>
        <w:rPr>
          <w:rFonts w:eastAsia="Times New Roman" w:cs="Times New Roman" w:ascii="Times New Roman" w:hAnsi="Times New Roman"/>
          <w:lang w:val="ru-RU"/>
        </w:rPr>
        <w:t xml:space="preserve"> учебного предмета «Физическая культура» в основной школе –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andard"/>
        <w:spacing w:lineRule="auto" w:line="264"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Задачи </w:t>
      </w:r>
      <w:r>
        <w:rPr>
          <w:rFonts w:eastAsia="Times New Roman" w:cs="Times New Roman" w:ascii="Times New Roman" w:hAnsi="Times New Roman"/>
          <w:lang w:val="ru-RU"/>
        </w:rPr>
        <w:t>физического воспитании обучающихся направлены на: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учение основам базовых видов двигательных действий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альнейшее развитие координационных и кондиционных способностей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глублённое представление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спитание привычки к самостоятельным занятиям физическими упражнениями, избранными видами спорта и свободное время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общение к самостоятельным занятиям физическими упражнениями и занятиями любимым видом спорта в свободное время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работку организаторских навыков проведения занятий в качестве командира отделения, судьи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формировании адекватной оценки собственных физических возможностей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спитание инициативности, самостоятельности, взаимопомощи, дисциплинированности, чувства ответственности; -  содействие развития психических процессов и обучение психической саморегуляции.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сновные методы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продуктивные и репродуктивные и т.д.) работы на уроке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ловесный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монстрации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учивания упражнений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вершенствования двигательных действий и воспитания физических качеств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овой и соревновательны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процессе физического воспитания школьников используются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сновные формы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занятий физической культурой: урок, самостоятельные занятия, походы, соревнования. Организуются они по одной схеме, одинаково: подготовительная (разминка), основная и заключительная части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роки реализации программы: один учебный год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ind w:left="107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ланируемые результаты</w:t>
      </w:r>
    </w:p>
    <w:p>
      <w:pPr>
        <w:pStyle w:val="Standard"/>
        <w:ind w:left="10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предмету «Физическая культура» 5 класс</w:t>
      </w:r>
    </w:p>
    <w:p>
      <w:pPr>
        <w:pStyle w:val="Standard"/>
        <w:spacing w:lineRule="auto" w:line="26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ind w:left="283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бучающиеся научиться:</w:t>
      </w:r>
    </w:p>
    <w:p>
      <w:pPr>
        <w:pStyle w:val="Standard"/>
        <w:spacing w:lineRule="auto" w:line="264" w:before="0" w:after="3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Standard"/>
        <w:spacing w:lineRule="auto" w:line="264" w:before="0" w:after="3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 </w:t>
      </w:r>
    </w:p>
    <w:p>
      <w:pPr>
        <w:pStyle w:val="Standard"/>
        <w:spacing w:lineRule="auto" w:line="26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облюдать безопасность при выполнении физических упражнений и проведении туристических походов;  </w:t>
      </w:r>
    </w:p>
    <w:p>
      <w:pPr>
        <w:pStyle w:val="Standard"/>
        <w:spacing w:lineRule="auto" w:line="26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уществлять судейство школьных соревнований по одному из программных видов спорта</w:t>
      </w:r>
    </w:p>
    <w:p>
      <w:pPr>
        <w:pStyle w:val="Standard"/>
        <w:ind w:left="283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бучающиеся получат возможность научиться:</w:t>
      </w:r>
    </w:p>
    <w:p>
      <w:pPr>
        <w:pStyle w:val="Western"/>
        <w:shd w:fill="FFFFFF" w:val="clear"/>
        <w:spacing w:lineRule="atLeast" w:line="300" w:before="0" w:after="150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                                                                                                           овладение умением организовывать здоровье-сберегающую жизнедеятельность (оздоровительные мероприятия, подвижные игры и т. д.);  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динация движений, гибкость)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spacing w:lineRule="auto" w:line="264"/>
        <w:ind w:left="283" w:hanging="0"/>
        <w:jc w:val="both"/>
        <w:rPr>
          <w:rFonts w:ascii="Times New Roman" w:hAnsi="Times New Roman" w:eastAsia="Calibri" w:cs="Calibri"/>
          <w:b/>
          <w:b/>
          <w:color w:val="000000"/>
          <w:lang w:val="ru-RU"/>
        </w:rPr>
      </w:pPr>
      <w:r>
        <w:rPr>
          <w:rFonts w:eastAsia="Calibri" w:cs="Calibri" w:ascii="Times New Roman" w:hAnsi="Times New Roman"/>
          <w:b/>
          <w:color w:val="000000"/>
          <w:lang w:val="ru-RU"/>
        </w:rPr>
      </w:r>
    </w:p>
    <w:tbl>
      <w:tblPr>
        <w:tblW w:w="14295" w:type="dxa"/>
        <w:jc w:val="left"/>
        <w:tblInd w:w="-1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415"/>
        <w:gridCol w:w="9354"/>
        <w:gridCol w:w="1221"/>
        <w:gridCol w:w="1305"/>
      </w:tblGrid>
      <w:tr>
        <w:trPr>
          <w:trHeight w:val="288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ие качества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ие упражнения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льчики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1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вочки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строта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на 30 метров с низкого старта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4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ки через скакалку в максимальном темпе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а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тягивание на низкой перекладине из виса лежа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длину с места, см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носливость (выбирается любое из упражнений)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ночный бег 3х10 метров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,5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1000 м, мин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500 м, мин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0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ция движения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ледовательное выполнение кувырков, кол-во раз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ночный бег 3х10 м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2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8</w:t>
            </w:r>
          </w:p>
        </w:tc>
      </w:tr>
    </w:tbl>
    <w:p>
      <w:pPr>
        <w:pStyle w:val="Standard"/>
        <w:spacing w:lineRule="auto" w:line="249" w:before="0" w:after="67"/>
        <w:ind w:left="576" w:hanging="1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сновное содержание</w:t>
      </w:r>
    </w:p>
    <w:p>
      <w:pPr>
        <w:pStyle w:val="Standard"/>
        <w:spacing w:lineRule="auto" w:line="276" w:before="0" w:after="6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Физкультурно-оздоровительной деятельности для обучающихся 5 классов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Задачи: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ваивать раздел «Основы знаний о физической культуре»; закреплять навыки правильной осанки и развивать устойчивость организма к неблагоприятным условиям внешней среды; обучать основам базовых видов двигательных действий и формировать конкретные двигательные умения и навыки.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вивать функциональные возможности организма, основных физических качеств, скоростных, силовых, координационных и скоростно-силовых способностей.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спитывать привычку к самостоятельным занятиям физическими упражнениями, избранными видами спорта в свободное время; содействовать воспитанию нравственных и волевых качеств.</w:t>
      </w:r>
    </w:p>
    <w:p>
      <w:pPr>
        <w:pStyle w:val="Standard"/>
        <w:spacing w:lineRule="auto" w:line="264" w:before="0" w:after="60"/>
        <w:jc w:val="both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tbl>
      <w:tblPr>
        <w:tblW w:w="1324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7"/>
        <w:gridCol w:w="1187"/>
        <w:gridCol w:w="2090"/>
        <w:gridCol w:w="1012"/>
        <w:gridCol w:w="855"/>
        <w:gridCol w:w="772"/>
        <w:gridCol w:w="43"/>
        <w:gridCol w:w="1151"/>
        <w:gridCol w:w="82"/>
        <w:gridCol w:w="1701"/>
        <w:gridCol w:w="1253"/>
        <w:gridCol w:w="22"/>
        <w:gridCol w:w="766"/>
        <w:gridCol w:w="1077"/>
        <w:gridCol w:w="43"/>
      </w:tblGrid>
      <w:tr>
        <w:trPr/>
        <w:tc>
          <w:tcPr>
            <w:tcW w:w="11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ы</w:t>
            </w:r>
          </w:p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1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ы</w:t>
            </w:r>
          </w:p>
        </w:tc>
        <w:tc>
          <w:tcPr>
            <w:tcW w:w="10824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Ч е т в е р т и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</w:t>
            </w:r>
          </w:p>
        </w:tc>
        <w:tc>
          <w:tcPr>
            <w:tcW w:w="19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305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I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4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омера уроков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–15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–2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–27</w:t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–3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–48</w:t>
            </w:r>
          </w:p>
        </w:tc>
        <w:tc>
          <w:tcPr>
            <w:tcW w:w="17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–63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–78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–81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–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. Базовая часть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 Основы знаний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824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 процессе урока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 Легкая атлети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Физкультурно-оздоровительная деятельность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 Гимнастика с элементами акробатик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Вариативная часть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втжные игры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Конькобежный спорт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етка часов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ind w:left="32" w:right="32" w:firstLine="284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276" w:before="0" w:after="200"/>
        <w:ind w:left="283" w:hanging="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1" w:name="_Hlk496449255"/>
      <w:bookmarkStart w:id="2" w:name="_Hlk496449255"/>
      <w:bookmarkEnd w:id="2"/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атическое планирование</w:t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65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  <w:t>П</w:t>
            </w:r>
            <w:r>
              <w:rPr>
                <w:rFonts w:eastAsia="Calibri" w:cs="Calibri" w:ascii="Times New Roman" w:hAnsi="Times New Roman"/>
                <w:b/>
                <w:color w:val="000000"/>
              </w:rPr>
              <w:t>/</w:t>
            </w: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  <w:t>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ое содерж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Содержание и значение уроков физической культур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Высокий и низкий старт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Бег на 30 метров с низкого старта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Челночный бег 3х10 метров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Прыжки вверх и в длину с мест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Значение физической культуры для укрепления здоровья человек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Метание малого мяча на дальност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Метание малого мяча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 xml:space="preserve">Прыжок в длину с места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ежим дня и личная гигиена человек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азвитие выносливост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, способствующие развитию прыгучест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усские народные подвижные игр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Метание малого мяча в горизонтальную цел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инципы построения и проведения утренней зарядк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Вис на перекладине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ерекаты и группировк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Кувырок вперед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Стойка на лопатках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Акробатические упражн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Наклон вперед из положения сид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акробатики у стен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Подтягивание на низкой перекладине из виса леж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в равновесии, перекат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для развития координации и равновеси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Физкультминутки в учебном процессе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акроб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Лазанье по гимнастической сте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одвижные игры с элементами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в парах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у гимнастической стенк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Лазанье и перелезание по гимнастической стенке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Бег на 30 метров с низкого старт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одъем туловища за 30 секунд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Лазанье по гимнастической стенке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олоса препятствий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Лазанье по канат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Вращение обруч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для развития гибкост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Лазанье по канату и гимнастической стенке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для развития равновесия и координаци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Игровые упражн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еодоление полосы препятствий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в парах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Выполнение сложного варианта полосы препятствий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ыжки с обручем и со скакалкой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Веселые старт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и тактики эстафетного бега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ный бег по кругу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и тактика эстафетного бега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бега по повороту способом «переступание»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работы рук при беге по повороту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вижные игры на льду.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по кругу в равномерном тем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бега по повороту способом «переступ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и тактика бега по кругу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работы рук при беге по повороту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тречные эстафеты. Игры на льду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по кругу в равномерном темпе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с мячами у стен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Ведение мяча на месте и в движени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Броски мяча в кольцо способом «снизу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Броски мяча в кольцо способом «сверху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Броски мяча в кольцо разными способам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Броски мяча через сетк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Броски набивного мяч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Броски набивного мяч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Метание малого мяча в горизонтальную цел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ерекаты в группировке, кувырок назад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Стойка на голове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Общеразвивающие упражнения в группах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Стойка на руках у стен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Комбинации акробатических упражнений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в упоре на руках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ыжок в длину с мест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овторение акробатических упражнений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одтягивание на низкой перекладине из виса леж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Акробатические упражнения для развития равновес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Упражнения с гантелям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Наклон вперед из положения сто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одъем туловища из положения «лежа на спине» за 30 секу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Игры и эстафеты с элементами акроб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азвитие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Развитие скоростн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ыжок в длину с раз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ыжок в длину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Бег на 3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Бег на 3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Метание малого мяча в цель и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Метание малого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Контроль пуль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Челночный бег 3х1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Игра в пионер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ое усилие. Эстафетный 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Calibri" w:cs="Calibri"/>
                <w:bCs/>
                <w:color w:val="000000"/>
                <w:lang w:val="ru-RU"/>
              </w:rPr>
            </w:pPr>
            <w:r>
              <w:rPr>
                <w:rFonts w:eastAsia="Calibri" w:cs="Calibri"/>
                <w:bCs/>
                <w:color w:val="000000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02</w:t>
            </w:r>
          </w:p>
        </w:tc>
      </w:tr>
    </w:tbl>
    <w:p>
      <w:pPr>
        <w:pStyle w:val="Standard"/>
        <w:spacing w:lineRule="auto" w:line="264"/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lineRule="auto" w:line="264" w:before="0" w:after="184"/>
        <w:ind w:right="7633" w:hanging="0"/>
        <w:jc w:val="right"/>
        <w:rPr>
          <w:rFonts w:ascii="Times New Roman" w:hAnsi="Times New Roman" w:eastAsia="Calibri" w:cs="Calibri"/>
          <w:color w:val="FF0000"/>
        </w:rPr>
      </w:pPr>
      <w:r>
        <w:rPr>
          <w:rFonts w:eastAsia="Calibri" w:cs="Calibri" w:ascii="Times New Roman" w:hAnsi="Times New Roman"/>
          <w:color w:val="FF0000"/>
        </w:rPr>
      </w:r>
      <w:bookmarkStart w:id="3" w:name="_Hlk496449255"/>
      <w:bookmarkStart w:id="4" w:name="_Hlk496449255"/>
      <w:bookmarkEnd w:id="4"/>
    </w:p>
    <w:p>
      <w:pPr>
        <w:pStyle w:val="Standard"/>
        <w:spacing w:lineRule="auto" w:line="264" w:before="0" w:after="184"/>
        <w:ind w:right="7633" w:hanging="0"/>
        <w:jc w:val="right"/>
        <w:rPr>
          <w:rFonts w:ascii="Times New Roman" w:hAnsi="Times New Roman" w:eastAsia="Calibri" w:cs="Calibri"/>
          <w:color w:val="FF0000"/>
        </w:rPr>
      </w:pPr>
      <w:r>
        <w:rPr>
          <w:rFonts w:eastAsia="Calibri" w:cs="Calibri" w:ascii="Times New Roman" w:hAnsi="Times New Roman"/>
          <w:color w:val="FF0000"/>
        </w:rPr>
      </w:r>
    </w:p>
    <w:p>
      <w:pPr>
        <w:pStyle w:val="Standard"/>
        <w:spacing w:lineRule="auto" w:line="264" w:before="0" w:after="184"/>
        <w:ind w:right="7633" w:hanging="0"/>
        <w:jc w:val="right"/>
        <w:rPr>
          <w:rFonts w:ascii="Times New Roman" w:hAnsi="Times New Roman" w:eastAsia="Calibri" w:cs="Calibri"/>
          <w:color w:val="FF0000"/>
        </w:rPr>
      </w:pPr>
      <w:r>
        <w:rPr>
          <w:rFonts w:eastAsia="Calibri" w:cs="Calibri" w:ascii="Times New Roman" w:hAnsi="Times New Roman"/>
          <w:color w:val="FF0000"/>
        </w:rPr>
      </w:r>
    </w:p>
    <w:p>
      <w:pPr>
        <w:pStyle w:val="Standard"/>
        <w:spacing w:lineRule="auto" w:line="264" w:before="0" w:after="184"/>
        <w:ind w:right="7633" w:hanging="0"/>
        <w:jc w:val="right"/>
        <w:rPr>
          <w:rFonts w:ascii="Times New Roman" w:hAnsi="Times New Roman" w:eastAsia="Calibri" w:cs="Calibri"/>
          <w:color w:val="FF0000"/>
        </w:rPr>
      </w:pPr>
      <w:r>
        <w:rPr>
          <w:rFonts w:eastAsia="Calibri" w:cs="Calibri" w:ascii="Times New Roman" w:hAnsi="Times New Roman"/>
          <w:color w:val="FF0000"/>
        </w:rPr>
      </w:r>
    </w:p>
    <w:p>
      <w:pPr>
        <w:pStyle w:val="Standard"/>
        <w:spacing w:lineRule="auto" w:line="264" w:before="0" w:after="184"/>
        <w:ind w:right="7633" w:hanging="0"/>
        <w:jc w:val="right"/>
        <w:rPr>
          <w:rFonts w:ascii="Times New Roman" w:hAnsi="Times New Roman" w:eastAsia="Calibri" w:cs="Calibri"/>
          <w:color w:val="FF0000"/>
        </w:rPr>
      </w:pPr>
      <w:r>
        <w:rPr>
          <w:rFonts w:eastAsia="Calibri" w:cs="Calibri" w:ascii="Times New Roman" w:hAnsi="Times New Roman"/>
          <w:color w:val="FF0000"/>
        </w:rPr>
      </w:r>
    </w:p>
    <w:p>
      <w:pPr>
        <w:pStyle w:val="Standard"/>
        <w:spacing w:lineRule="auto" w:line="264" w:before="0" w:after="184"/>
        <w:ind w:right="7633" w:hanging="0"/>
        <w:jc w:val="right"/>
        <w:rPr>
          <w:rFonts w:ascii="Times New Roman" w:hAnsi="Times New Roman" w:eastAsia="Calibri" w:cs="Calibri"/>
          <w:color w:val="FF0000"/>
        </w:rPr>
      </w:pPr>
      <w:r>
        <w:rPr>
          <w:rFonts w:eastAsia="Calibri" w:cs="Calibri" w:ascii="Times New Roman" w:hAnsi="Times New Roman"/>
          <w:color w:val="FF0000"/>
        </w:rPr>
      </w:r>
    </w:p>
    <w:p>
      <w:pPr>
        <w:pStyle w:val="Standard"/>
        <w:spacing w:lineRule="auto" w:line="264" w:before="0" w:after="184"/>
        <w:ind w:right="7633" w:hanging="0"/>
        <w:jc w:val="right"/>
        <w:rPr>
          <w:rFonts w:ascii="Times New Roman" w:hAnsi="Times New Roman" w:eastAsia="Calibri" w:cs="Calibri"/>
          <w:color w:val="FF0000"/>
        </w:rPr>
      </w:pPr>
      <w:r>
        <w:rPr>
          <w:rFonts w:eastAsia="Calibri" w:cs="Calibri" w:ascii="Times New Roman" w:hAnsi="Times New Roman"/>
          <w:color w:val="FF0000"/>
        </w:rPr>
      </w:r>
    </w:p>
    <w:p>
      <w:pPr>
        <w:pStyle w:val="Standard"/>
        <w:spacing w:lineRule="auto" w:line="264" w:before="0" w:after="184"/>
        <w:ind w:right="7633" w:hanging="0"/>
        <w:jc w:val="right"/>
        <w:rPr>
          <w:rFonts w:ascii="Times New Roman" w:hAnsi="Times New Roman" w:eastAsia="Calibri" w:cs="Calibri"/>
          <w:color w:val="FF0000"/>
        </w:rPr>
      </w:pPr>
      <w:r>
        <w:rPr>
          <w:rFonts w:eastAsia="Calibri" w:cs="Calibri" w:ascii="Times New Roman" w:hAnsi="Times New Roman"/>
          <w:color w:val="FF0000"/>
        </w:rPr>
      </w:r>
    </w:p>
    <w:p>
      <w:pPr>
        <w:pStyle w:val="Standard"/>
        <w:spacing w:lineRule="auto" w:line="264" w:before="0" w:after="184"/>
        <w:ind w:right="7633" w:hanging="0"/>
        <w:jc w:val="right"/>
        <w:rPr>
          <w:rFonts w:ascii="Times New Roman" w:hAnsi="Times New Roman" w:eastAsia="Calibri" w:cs="Calibri"/>
          <w:color w:val="FF0000"/>
        </w:rPr>
      </w:pPr>
      <w:r>
        <w:rPr>
          <w:rFonts w:eastAsia="Calibri" w:cs="Calibri" w:ascii="Times New Roman" w:hAnsi="Times New Roman"/>
          <w:color w:val="FF0000"/>
        </w:rPr>
      </w:r>
    </w:p>
    <w:p>
      <w:pPr>
        <w:pStyle w:val="Standard"/>
        <w:spacing w:lineRule="auto" w:line="264" w:before="0" w:after="79"/>
        <w:ind w:right="5" w:hanging="0"/>
        <w:rPr>
          <w:rFonts w:ascii="Times New Roman" w:hAnsi="Times New Roman" w:eastAsia="Calibri" w:cs="Calibri"/>
          <w:color w:val="FF0000"/>
          <w:lang w:val="ru-RU"/>
        </w:rPr>
      </w:pPr>
      <w:r>
        <w:rPr>
          <w:rFonts w:eastAsia="Calibri" w:cs="Calibri" w:ascii="Times New Roman" w:hAnsi="Times New Roman"/>
          <w:color w:val="FF0000"/>
          <w:lang w:val="ru-RU"/>
        </w:rPr>
      </w:r>
    </w:p>
    <w:p>
      <w:pPr>
        <w:pStyle w:val="Standard"/>
        <w:spacing w:lineRule="auto" w:line="264" w:before="0" w:after="79"/>
        <w:ind w:right="5" w:hanging="0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spacing w:lineRule="auto" w:line="264" w:before="0" w:after="79"/>
        <w:ind w:right="5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>Учебно-методическое обеспечение для учителя</w:t>
      </w:r>
    </w:p>
    <w:p>
      <w:pPr>
        <w:pStyle w:val="Standard"/>
        <w:spacing w:lineRule="auto" w:line="264" w:before="0" w:after="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Матвеев А.П. Физическая культура. Программы общеобразовательных учреждений: базовый и профильный уровни. 5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ru-RU"/>
        </w:rPr>
        <w:t>9</w:t>
      </w:r>
      <w:r>
        <w:rPr>
          <w:rFonts w:eastAsia="Times New Roman" w:cs="Times New Roman" w:ascii="Times New Roman" w:hAnsi="Times New Roman"/>
        </w:rPr>
        <w:t xml:space="preserve"> класс. – М. Просвещение, 2008.</w:t>
      </w:r>
    </w:p>
    <w:p>
      <w:pPr>
        <w:pStyle w:val="Standard"/>
        <w:spacing w:lineRule="auto" w:line="264" w:before="0" w:after="33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твеев А.П. Физическая культура. 5 класс методич. пособие. – М.: Просвещение, 2016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валько В.И. Поурочные разработки по физкультуре: 5-9 классы. – М.: ВАКО, 2015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ценка качества подготовки выпускников основной школы по физической культуре. / Авт.-сост. А.П. Матвеев, Т.В. Петрова. – </w:t>
      </w:r>
      <w:r>
        <w:rPr>
          <w:rFonts w:eastAsia="Times New Roman" w:cs="Times New Roman" w:ascii="Times New Roman" w:hAnsi="Times New Roman"/>
        </w:rPr>
        <w:t>М:</w:t>
      </w:r>
      <w:r>
        <w:rPr>
          <w:rFonts w:eastAsia="Times New Roman" w:cs="Times New Roman" w:ascii="Times New Roman" w:hAnsi="Times New Roman"/>
          <w:lang w:val="ru-RU"/>
        </w:rPr>
        <w:t xml:space="preserve"> Дрофа, 2016.</w:t>
      </w:r>
    </w:p>
    <w:p>
      <w:pPr>
        <w:pStyle w:val="Standard"/>
        <w:spacing w:lineRule="auto" w:line="264" w:before="0" w:after="6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еория и методика обучения по предмету «Физическая культура»: учебное пособие для студентов высших учебных заведений / Ю.Д. Железняк, В.М. Минбулатов. – 3- е издание - М.: Издательский центр «Академия», 2015.</w:t>
      </w:r>
    </w:p>
    <w:p>
      <w:pPr>
        <w:pStyle w:val="Standard"/>
        <w:spacing w:lineRule="auto" w:line="264" w:before="0" w:after="6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портивные игры: Техника, тактика, методика обучения: учебное пособие для студентов высших учебных заведений / Ю.Д. Железняк, Ю.М. Портнов, В.П. Савин, А.В. Лексаков; под редакцией Ю.Д. Железняка, Ю.М. Портнова. – 2 - е издание, - М.: Издательский центр «Академия», 2015.  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каров А.Н. Лёгкая атлетика. – М., 2015.</w:t>
      </w:r>
    </w:p>
    <w:p>
      <w:pPr>
        <w:pStyle w:val="Standard"/>
        <w:spacing w:lineRule="auto" w:line="264" w:before="0" w:after="3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актикум по лёгкой атлетике /под ред. И.В.Лазарева, В.С. Кузнецова, Г.А.Орлова. – М., 2015.</w:t>
      </w:r>
    </w:p>
    <w:p>
      <w:pPr>
        <w:pStyle w:val="Standard"/>
        <w:spacing w:lineRule="auto" w:line="264" w:before="0" w:after="33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ортивные игры на уроках физкультуры /ред. О.Листов. – М. 2015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узнецов В.С., Колодницкий, Г.А. Физкультурно-оздоровительная работа в школе. -., 2016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орт в школе /под ред..И.П.Космина, А.П. Паршикова, Ю.П.Пузыря. – М., 2017.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Журналы «Физическая культура в школе».</w:t>
      </w:r>
    </w:p>
    <w:p>
      <w:pPr>
        <w:pStyle w:val="Standard"/>
        <w:spacing w:lineRule="auto" w:line="264" w:before="0" w:after="3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нсон Ю. А. Физическая культура в школе. Книга для педагога. – Ростов н/ Д: «Феникс», 2014.</w:t>
      </w:r>
    </w:p>
    <w:p>
      <w:pPr>
        <w:pStyle w:val="Standard"/>
        <w:spacing w:lineRule="auto" w:line="264" w:before="0" w:after="4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ебно - методическое указание – Краткий курс лекций по предмету «Физическая культура» для студентов дневного обучения / под редакцией В. В. Бисерова, Т. Л. Мухтаровой. - Екатеринбург, УГТУ – УПИ, 2017.</w:t>
      </w:r>
    </w:p>
    <w:p>
      <w:pPr>
        <w:pStyle w:val="Standard"/>
        <w:spacing w:lineRule="auto" w:line="276" w:before="0" w:after="79"/>
        <w:ind w:right="5" w:hanging="0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79"/>
        <w:ind w:left="559" w:right="5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>Учебно-методическое обеспечение для обучающихся: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изическая культура. 5 класс: учеб. Для общеобразоват. учреждений / А.П. Матвеев. – М.: Просвещение, 2015.</w:t>
      </w:r>
    </w:p>
    <w:p>
      <w:pPr>
        <w:pStyle w:val="Standard"/>
        <w:spacing w:lineRule="auto" w:line="264" w:before="0" w:after="3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изическая культура: 5-9 классы: учеб. Для общеобразоват. учреждений / А.П. Матвеев. – М.: Просвещение, 2016.</w:t>
      </w:r>
    </w:p>
    <w:p>
      <w:pPr>
        <w:pStyle w:val="Standard"/>
        <w:spacing w:lineRule="auto" w:line="264" w:before="0" w:after="35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Лёгкая атлетика в школе /под ред. Г.К. Холодова, В.С. Кузнецова, Г.А. Колодницкого. – М., 2016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 Unicode MS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6:00Z</dcterms:created>
  <dc:creator>user</dc:creator>
  <dc:description/>
  <cp:keywords/>
  <dc:language>en-US</dc:language>
  <cp:lastModifiedBy>admin</cp:lastModifiedBy>
  <cp:lastPrinted>2018-04-10T19:22:00Z</cp:lastPrinted>
  <dcterms:modified xsi:type="dcterms:W3CDTF">2019-06-21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6932843</vt:r8>
  </property>
</Properties>
</file>