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Комитет по образованию Администрации г. Улан-Удэ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Муниципальное автономное общеобразовательное учреждение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«Средняя общеобразовательная школа №26» г. Улан-Удэ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42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ru-RU" w:bidi="ar-SA"/>
              </w:rPr>
              <w:t>Рассмотре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Руководитель М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Колобова Ю.В/_______/</w:t>
              <w:tab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Протокол №____</w:t>
              <w:tab/>
              <w:t>о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«___» _________</w:t>
              <w:tab/>
              <w:t>201__г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u-RU" w:bidi="ar-SA"/>
              </w:rPr>
              <w:t>Заместитель директора по УВР МАОУ СОШ №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Коврижных С.Ю/_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«___» _________</w:t>
              <w:tab/>
              <w:t>201__г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val="ru-RU" w:bidi="ar-SA"/>
              </w:rPr>
              <w:t>Утверждено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 xml:space="preserve">Директор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u-RU" w:bidi="ar-SA"/>
              </w:rPr>
              <w:t>МАОУ СОШ №2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Мункоева Л.В./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ФИ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Приказ №</w:t>
              <w:tab/>
              <w:t>______ от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  <w:t>«___» _________  201__г.</w:t>
              <w:tab/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РАБОЧ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 xml:space="preserve">ПО       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u w:val="single"/>
          <w:lang w:val="ru-RU" w:bidi="ar-SA"/>
        </w:rPr>
        <w:t>физическая культур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предмет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6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класс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102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количество часов за год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Базовый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уровень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>Составитель: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Учитель физкультуры 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 xml:space="preserve">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предмет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>Миронов С.И.</w:t>
      </w:r>
    </w:p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Ф.И.О.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color w:val="000000"/>
          <w:kern w:val="0"/>
          <w:sz w:val="28"/>
          <w:szCs w:val="2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u w:val="single"/>
          <w:lang w:val="ru-RU" w:bidi="ar-SA"/>
        </w:rPr>
        <w:t xml:space="preserve">Без категории </w:t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cs="Times New Roman"/>
          <w:color w:val="000000"/>
          <w:kern w:val="0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bidi="ar-SA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  <w:t>категория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ascii="Times New Roman" w:hAnsi="Times New Roman" w:eastAsia="Calibri" w:cs="Times New Roman"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  <w:t>г. Улан-Удэ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b/>
          <w:b/>
          <w:color w:val="000000"/>
          <w:kern w:val="0"/>
          <w:lang w:val="ru-RU" w:bidi="ar-SA"/>
        </w:rPr>
      </w:pPr>
      <w:r>
        <w:rPr>
          <w:rFonts w:eastAsia="Calibri" w:cs="Times New Roman" w:ascii="Times New Roman" w:hAnsi="Times New Roman"/>
          <w:b/>
          <w:color w:val="000000"/>
          <w:kern w:val="0"/>
          <w:lang w:val="ru-RU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2019-2020 уч. г.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</w:r>
    </w:p>
    <w:p>
      <w:pPr>
        <w:pStyle w:val="Standard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грамма адресована обучающимся 6 класса МАОУ СОШ №26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нная программа разработана в соответствии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 нормативными правовыми документами: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Федеральным законом от 29.12.2012 №273-ФЗ «Закон об образовании в Российской Федерации» (п. 22 ст.2 ч.1.5,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т. 12. ч.7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eastAsia="Times New Roman" w:cs="Times New Roman" w:ascii="Times New Roman" w:hAnsi="Times New Roman"/>
          <w:color w:val="000000"/>
          <w:lang w:val="ru-RU"/>
        </w:rPr>
        <w:t>т. 28, ст.30. п.5 ч.3 ст.47, п.1 ч.1 ст. 48)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lang w:val="ru-RU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 (п. 18.2.2)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 Письмом департамента государственной политики в сфере общего образования Минобрнауки РФ от 28.10.2015. №08-1786 «О рабочих программах учебных предметов»;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lang w:val="ru-RU"/>
        </w:rPr>
        <w:t>примерной образовательной программой по учебному предмету, утвержденной Минобрнауки РФ</w:t>
      </w:r>
    </w:p>
    <w:p>
      <w:pPr>
        <w:pStyle w:val="Standard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Санитарно-эпидемиологические правила и нормативы СанПиН 2.4.2.2821-10 «Санитарно-эпидемиологические требования к условиям 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.12.2010 № 189.</w:t>
      </w:r>
    </w:p>
    <w:p>
      <w:pPr>
        <w:pStyle w:val="Standard"/>
        <w:ind w:left="-426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</w:t>
      </w:r>
    </w:p>
    <w:p>
      <w:pPr>
        <w:pStyle w:val="Standard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нный учебный предмет входит в образовательную область «Физкультура»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Рабочая программа по физической культуре для 6 класса составлена на основе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- рабочей программы по физической культуре для 5-9 классов В.И.Ляха </w:t>
      </w:r>
      <w:bookmarkStart w:id="0" w:name="_Hlk496560610"/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«Физическая культура. Рабочие программы. Предметная линия учебников» В.И.Ляха 5-9 классы. Москва «Просвещение» 2016</w:t>
      </w:r>
      <w:bookmarkEnd w:id="0"/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cs="Times New Roman" w:ascii="Times New Roman" w:hAnsi="Times New Roman"/>
          <w:color w:val="000000"/>
          <w:lang w:val="ru-RU"/>
        </w:rPr>
        <w:t>Данная рабочая программа ориентирована на использование следующего учебно – методического комплекта</w:t>
      </w:r>
      <w:r>
        <w:rPr>
          <w:rFonts w:cs="Times New Roman" w:ascii="Times New Roman" w:hAnsi="Times New Roman"/>
          <w:color w:val="FF0000"/>
          <w:w w:val="107"/>
          <w:lang w:val="ru-RU" w:eastAsia="ar-SA"/>
        </w:rPr>
        <w:t>: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>«Физическая культура. Рабочие программы. Предметная линия учебников» В.И.Ляха 5-9 классы. Москва «Просвещение» 2016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 соответствии с ФГОС на учебный предмет «Физическая культура»  в 6 классе  отводится 102 часов в год, 3 часа в неделю.</w:t>
      </w:r>
    </w:p>
    <w:p>
      <w:pPr>
        <w:pStyle w:val="Standard"/>
        <w:spacing w:lineRule="auto" w:line="264"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>Цель</w:t>
      </w:r>
      <w:r>
        <w:rPr>
          <w:rFonts w:eastAsia="Times New Roman" w:cs="Times New Roman" w:ascii="Times New Roman" w:hAnsi="Times New Roman"/>
          <w:lang w:val="ru-RU"/>
        </w:rPr>
        <w:t xml:space="preserve"> учебного предмета «Физическая культура» в основной школе –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andard"/>
        <w:spacing w:lineRule="auto" w:line="264" w:before="0" w:after="12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Задачи </w:t>
      </w:r>
      <w:r>
        <w:rPr>
          <w:rFonts w:eastAsia="Times New Roman" w:cs="Times New Roman" w:ascii="Times New Roman" w:hAnsi="Times New Roman"/>
          <w:lang w:val="ru-RU"/>
        </w:rPr>
        <w:t>физического воспитании обучающихся направлены на: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бучение основам базовых видов двигательных действий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дальнейшее развитие координационных и кондиционных способностей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глублённое представление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спитание привычки к самостоятельным занятиям физическими упражнениями, избранными видами спорта и свободное время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иобщение к самостоятельным занятиям физическими упражнениями и занятиями любимым видом спорта в свободное время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работку организаторских навыков проведения занятий в качестве командира отделения, судьи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на формировании адекватной оценки собственных физических возможностей;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оспитание инициативности, самостоятельности, взаимопомощи, дисциплинированности, чувства ответственности; -  содействие развития психических процессов и обучение психической саморегуляции.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сновные методы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(продуктивные и репродуктивные и т.д.) работы на уроке:</w:t>
      </w:r>
    </w:p>
    <w:p>
      <w:pPr>
        <w:pStyle w:val="Standard"/>
        <w:spacing w:lineRule="auto" w:line="360" w:before="0" w:after="1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ловесный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емонстрации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учивания упражнений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вершенствования двигательных действий и воспитания физических качеств;</w:t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гровой и соревновательный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В процессе физического воспитания школьников используются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основные формы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занятий физической культурой: урок, самостоятельные занятия, походы, соревнования. Организуются они по одной схеме, одинаково: подготовительная (разминка), основная и заключительная части.</w:t>
      </w:r>
    </w:p>
    <w:p>
      <w:pPr>
        <w:pStyle w:val="Standard"/>
        <w:spacing w:before="0" w:after="12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Сроки реализации программы: один учебный год.</w:t>
      </w:r>
    </w:p>
    <w:p>
      <w:pPr>
        <w:pStyle w:val="Standard"/>
        <w:ind w:left="107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ind w:left="107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ind w:left="107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Standard"/>
        <w:ind w:left="107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ланируемые результаты</w:t>
      </w:r>
    </w:p>
    <w:p>
      <w:pPr>
        <w:pStyle w:val="Standard"/>
        <w:ind w:left="107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предмету «Физическая культура» 6 класс</w:t>
      </w:r>
    </w:p>
    <w:p>
      <w:pPr>
        <w:pStyle w:val="Standard"/>
        <w:ind w:left="283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бучающийся научиться:</w:t>
      </w:r>
    </w:p>
    <w:p>
      <w:pPr>
        <w:pStyle w:val="Standard"/>
        <w:spacing w:lineRule="auto" w:line="264" w:before="0" w:after="3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Standard"/>
        <w:spacing w:lineRule="auto" w:line="264" w:before="0" w:after="3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осуществлять наблюдения за своим физическим развитием и физической подготовленностью, контроль за техникой выполнения двигательных действий и режимами физической нагрузки;  </w:t>
      </w:r>
    </w:p>
    <w:p>
      <w:pPr>
        <w:pStyle w:val="Standard"/>
        <w:spacing w:lineRule="auto" w:line="26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облюдать безопасность при выполнении физических упражнений и проведении туристических походов;  </w:t>
      </w:r>
    </w:p>
    <w:p>
      <w:pPr>
        <w:pStyle w:val="Standard"/>
        <w:spacing w:lineRule="auto" w:line="26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существлять судейство школьных соревнований по одному из программных видов спорта;</w:t>
      </w:r>
    </w:p>
    <w:p>
      <w:pPr>
        <w:pStyle w:val="Standard"/>
        <w:ind w:left="283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Обучающийся получит возможность научиться: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Arial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выполнять тестовые нормативы по физической подготовке.</w:t>
      </w:r>
      <w:r>
        <w:rPr>
          <w:rStyle w:val="C32"/>
          <w:lang w:val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val="ru-RU" w:eastAsia="ru-RU" w:bidi="ar-SA"/>
        </w:rPr>
        <w:t>проводить занятия физической культурой с использованием оздоровительной ходьбы и бега, лыжных прогулок и туристских походов, обеспечивать их оздоровительную направленность; преодолевать естественные и искусственные препятствия с помощью разнообразных способов лазанья, прыжков и бега; выполнять тестовые нормативы по физической подготовке;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определять признаки положительного влияния занятий физической подготовкой на укрепление здоровья.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ru-RU" w:eastAsia="ru-RU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val="ru-RU" w:eastAsia="ru-RU" w:bidi="ar-SA"/>
        </w:rPr>
        <w:t>Демонстрировать:</w:t>
      </w:r>
    </w:p>
    <w:tbl>
      <w:tblPr>
        <w:tblW w:w="14295" w:type="dxa"/>
        <w:jc w:val="left"/>
        <w:tblInd w:w="-10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415"/>
        <w:gridCol w:w="9354"/>
        <w:gridCol w:w="1221"/>
        <w:gridCol w:w="1305"/>
      </w:tblGrid>
      <w:tr>
        <w:trPr>
          <w:trHeight w:val="288" w:hRule="atLeast"/>
        </w:trPr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6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ие качества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изические упражнения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альчики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13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вочки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строта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60 м с низкого старта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4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ки через скакалку в максимальном темпе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а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тягивание из виса, кол-во раз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длину с места, см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нимание туловища из положения лёжа на спине, руки за головой, кол-во раз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носливость (выбирается любое из упражнений)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россовый бег на 2 км, мин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3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20</w:t>
            </w:r>
          </w:p>
        </w:tc>
      </w:tr>
      <w:tr>
        <w:trPr>
          <w:trHeight w:val="288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2000 м, мин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30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на 1000 м, мин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0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ординация движения</w:t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следовательное выполнение кувырков, кол-во раз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4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ночный бег 3х10 м, с</w:t>
            </w:r>
          </w:p>
        </w:tc>
        <w:tc>
          <w:tcPr>
            <w:tcW w:w="12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6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2</w:t>
            </w:r>
          </w:p>
        </w:tc>
        <w:tc>
          <w:tcPr>
            <w:tcW w:w="13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right="2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8</w:t>
            </w:r>
          </w:p>
        </w:tc>
      </w:tr>
    </w:tbl>
    <w:p>
      <w:pPr>
        <w:pStyle w:val="Standard"/>
        <w:spacing w:lineRule="auto" w:line="249" w:before="0" w:after="67"/>
        <w:ind w:left="576" w:hanging="1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сновное содержание</w:t>
      </w:r>
    </w:p>
    <w:p>
      <w:pPr>
        <w:pStyle w:val="Standard"/>
        <w:spacing w:lineRule="auto" w:line="276" w:before="0" w:after="60"/>
        <w:ind w:left="283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Физкультурно-оздоровительной деятельности для обучающихся 6 классов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>Задачи: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сваивать раздел «Основы знаний о физической культуре»; закреплять навыки правильной осанки и развивать устойчивость организма к неблагоприятным условиям внешней среды; обучать основам базовых видов двигательных действий и формировать конкретные двигательные умения и навыки.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азвивать функциональные возможности организма, основных физических качеств, скоростных, силовых, координационных и скоростно-силовых способностей.</w:t>
      </w:r>
    </w:p>
    <w:p>
      <w:pPr>
        <w:pStyle w:val="Standard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оспитывать привычку к самостоятельным занятиям физическими упражнениями, избранными видами спорта в свободное время; содействовать воспитанию нравственных и волевых качеств.</w:t>
      </w:r>
    </w:p>
    <w:p>
      <w:pPr>
        <w:pStyle w:val="Standard"/>
        <w:spacing w:lineRule="auto" w:line="264" w:before="0" w:after="60"/>
        <w:jc w:val="both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tbl>
      <w:tblPr>
        <w:tblW w:w="13224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7"/>
        <w:gridCol w:w="1187"/>
        <w:gridCol w:w="1188"/>
        <w:gridCol w:w="902"/>
        <w:gridCol w:w="1012"/>
        <w:gridCol w:w="855"/>
        <w:gridCol w:w="815"/>
        <w:gridCol w:w="1151"/>
        <w:gridCol w:w="82"/>
        <w:gridCol w:w="2074"/>
        <w:gridCol w:w="361"/>
        <w:gridCol w:w="519"/>
        <w:gridCol w:w="22"/>
        <w:gridCol w:w="766"/>
        <w:gridCol w:w="1103"/>
      </w:tblGrid>
      <w:tr>
        <w:trPr/>
        <w:tc>
          <w:tcPr>
            <w:tcW w:w="11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делы</w:t>
            </w:r>
          </w:p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граммы</w:t>
            </w:r>
          </w:p>
        </w:tc>
        <w:tc>
          <w:tcPr>
            <w:tcW w:w="118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асы</w:t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Ч е т в е р т и</w:t>
            </w:r>
          </w:p>
        </w:tc>
        <w:tc>
          <w:tcPr>
            <w:tcW w:w="9662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</w:t>
            </w:r>
          </w:p>
        </w:tc>
        <w:tc>
          <w:tcPr>
            <w:tcW w:w="19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</w:t>
            </w:r>
          </w:p>
        </w:tc>
        <w:tc>
          <w:tcPr>
            <w:tcW w:w="25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I</w:t>
            </w:r>
          </w:p>
        </w:tc>
        <w:tc>
          <w:tcPr>
            <w:tcW w:w="24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V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омера уроков</w:t>
            </w:r>
          </w:p>
        </w:tc>
        <w:tc>
          <w:tcPr>
            <w:tcW w:w="9662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–15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–24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–27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–30</w:t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–48</w:t>
            </w:r>
          </w:p>
        </w:tc>
        <w:tc>
          <w:tcPr>
            <w:tcW w:w="2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–63</w:t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–78</w:t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–81</w:t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–90</w:t>
            </w:r>
          </w:p>
        </w:tc>
      </w:tr>
      <w:tr>
        <w:trPr>
          <w:trHeight w:val="28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. Базовая часть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 Основы знаний</w:t>
            </w:r>
          </w:p>
        </w:tc>
        <w:tc>
          <w:tcPr>
            <w:tcW w:w="1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 процессе урока</w:t>
            </w:r>
          </w:p>
        </w:tc>
        <w:tc>
          <w:tcPr>
            <w:tcW w:w="9662" w:type="dxa"/>
            <w:gridSpan w:val="12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 Легкая атлети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Кроссовая подготовка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Гимнастика с элементами акробатики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I. Вариативная часть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 Спортивные игры.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Конькобежный спорт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етка часов</w:t>
            </w:r>
          </w:p>
        </w:tc>
        <w:tc>
          <w:tcPr>
            <w:tcW w:w="11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0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0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2" w:space="0" w:color="00000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0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ind w:left="32" w:right="32" w:firstLine="284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16" w:before="0" w:after="160"/>
              <w:jc w:val="center"/>
              <w:rPr>
                <w:rFonts w:ascii="Times New Roman" w:hAnsi="Times New Roman" w:eastAsia="Calibri" w:cs="Calibri"/>
                <w:color w:val="000000"/>
              </w:rPr>
            </w:pPr>
            <w:r>
              <w:rPr>
                <w:rFonts w:eastAsia="Calibri" w:cs="Calibri" w:ascii="Times New Roman" w:hAnsi="Times New Roman"/>
                <w:color w:val="000000"/>
              </w:rPr>
            </w:r>
          </w:p>
        </w:tc>
        <w:tc>
          <w:tcPr>
            <w:tcW w:w="11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16" w:before="0" w:after="16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</w:tr>
    </w:tbl>
    <w:p>
      <w:pPr>
        <w:pStyle w:val="Standard"/>
        <w:spacing w:lineRule="auto" w:line="276" w:before="0" w:after="200"/>
        <w:ind w:left="283" w:hanging="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p>
      <w:pPr>
        <w:pStyle w:val="Standard"/>
        <w:spacing w:lineRule="auto" w:line="264"/>
        <w:jc w:val="center"/>
        <w:rPr>
          <w:rFonts w:ascii="Times New Roman" w:hAnsi="Times New Roman" w:eastAsia="Times New Roman" w:cs="Times New Roman"/>
          <w:b/>
          <w:b/>
        </w:rPr>
      </w:pPr>
      <w:bookmarkStart w:id="1" w:name="_Hlk496449255"/>
      <w:bookmarkEnd w:id="1"/>
      <w:r>
        <w:rPr>
          <w:rFonts w:eastAsia="Times New Roman" w:cs="Times New Roman" w:ascii="Times New Roman" w:hAnsi="Times New Roman"/>
          <w:b/>
        </w:rPr>
        <w:t>Тематическое планирование</w:t>
      </w:r>
    </w:p>
    <w:p>
      <w:pPr>
        <w:pStyle w:val="Standard"/>
        <w:spacing w:lineRule="auto" w:line="264"/>
        <w:jc w:val="center"/>
        <w:rPr>
          <w:rFonts w:ascii="Times New Roman" w:hAnsi="Times New Roman" w:eastAsia="Calibri" w:cs="Calibri"/>
          <w:b/>
          <w:b/>
          <w:color w:val="000000"/>
        </w:rPr>
      </w:pPr>
      <w:r>
        <w:rPr>
          <w:rFonts w:eastAsia="Calibri" w:cs="Calibri" w:ascii="Times New Roman" w:hAnsi="Times New Roman"/>
          <w:b/>
          <w:color w:val="000000"/>
        </w:rPr>
      </w:r>
    </w:p>
    <w:tbl>
      <w:tblPr>
        <w:tblW w:w="14365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33"/>
        <w:gridCol w:w="9669"/>
        <w:gridCol w:w="3763"/>
      </w:tblGrid>
      <w:tr>
        <w:trPr>
          <w:trHeight w:val="562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актическое содержание материала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Инструктаж по  технике безопасности. Совершенствование техники высокого старта (20-40 м.)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стартового разгона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пециальные беговые упражнения (СБУ). Техника челночного бега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спринтерского бега по дистанции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финиширования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60 метров (на результат)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ночный бег (3х10 метров). СБУ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передачи эстафетной палочки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ночный бег (3х10 метров) на результат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бега на средние дистанции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актика бега на средние дистанции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витие выносливости на отрезках 500 - 600 метров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и тактики бега на средние дистанции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вномерный бег (15 мин.) Упражнения на развитие выносливости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1000 метров (на результат)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ведения мяча в низкой стойке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ведения мяча основной рукой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передачи мяча разными способами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ка штрафного броска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ведения мяча со сменой рук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ктика игры в нападении, защите. </w:t>
            </w:r>
            <w:r>
              <w:rPr>
                <w:rFonts w:eastAsia="Times New Roman" w:cs="Times New Roman" w:ascii="Times New Roman" w:hAnsi="Times New Roman"/>
              </w:rPr>
              <w:t>Штрафной бросок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броска мяча в прыжке после двух шагов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ведения мяча со сменой рук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гра по правилам баскетбола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евые упражнения. Комплекс ОРУ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двух кувырков слитно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9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стойки на лопатках.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Standard"/>
        <w:spacing w:lineRule="auto" w:line="264"/>
        <w:ind w:right="16124" w:hanging="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tbl>
      <w:tblPr>
        <w:tblW w:w="14442" w:type="dxa"/>
        <w:jc w:val="left"/>
        <w:tblInd w:w="-130" w:type="dxa"/>
        <w:tblLayout w:type="fixed"/>
        <w:tblCellMar>
          <w:top w:w="0" w:type="dxa"/>
          <w:left w:w="125" w:type="dxa"/>
          <w:bottom w:w="0" w:type="dxa"/>
          <w:right w:w="125" w:type="dxa"/>
        </w:tblCellMar>
      </w:tblPr>
      <w:tblGrid>
        <w:gridCol w:w="976"/>
        <w:gridCol w:w="9639"/>
        <w:gridCol w:w="3827"/>
      </w:tblGrid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выполнения «моста» из положения стоя со страховко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орный прыжок «ноги врозь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жнения на развитие силовых способностей в висах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выполнения «моста» из положения стоя без помощ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опорного прыжка «ноги врозь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У на месте и в движен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с гимнастическими предмет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опорного прыжка «ноги врозь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тягивания в висе на высокой (м.), низкой (д.) перекладинах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увырок вперед в стойку на лопатках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ценка техники выполнения опорного прыжка «ноги врозь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Разучивание акробатической комбинации из освоенных элементов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на развитие координа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на гимнастической скамейке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тягивания в висе на высокой (м.), низкой (д.) перекладинах (на результат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выполнения акробатической комбина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жнения на развитие силовых способносте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У с гимнастическими предмет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выполнения акробатической комбина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ценка техники выполнения акробатической комбина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РУ на месте, в движен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торможения разными способ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старта и стартового разгон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тречные эстафеты.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работы рук при беге по прямо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спринтерского бега по дистан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старта и стартового разгон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торможения разными способ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Standard"/>
        <w:spacing w:lineRule="auto" w:line="264"/>
        <w:ind w:right="16124" w:hanging="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</w:p>
    <w:tbl>
      <w:tblPr>
        <w:tblW w:w="14429" w:type="dxa"/>
        <w:jc w:val="left"/>
        <w:tblInd w:w="-11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63"/>
        <w:gridCol w:w="9639"/>
        <w:gridCol w:w="3827"/>
      </w:tblGrid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спринтерского бега по дистанци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ценка техники торможения разными способ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ный бег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по прямой 60 метров (на результат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работы рук при беге по поворот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и тактика эстафетного бег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бега по повороту способом «переступание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работы рук при беге по поворот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вижные игры на льду. Эстафеты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по кругу в равномерном темпе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бега по повороту способом «переступание»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и тактика бега по круг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работы рук при беге по поворот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стречные эстафеты.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Бег по кругу в равномерном темпе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г 500 метров (на результат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и тактики эстафетного бег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стафетный бег по круг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ые игры на льд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штрафного броск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передачи мяча разными способам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ведения мяча одной рукой, со сменой рук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хника броска в прыжке из-под кольц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Тактика игры в нападении, защите. </w:t>
            </w:r>
            <w:r>
              <w:rPr>
                <w:rFonts w:eastAsia="Times New Roman" w:cs="Times New Roman" w:ascii="Times New Roman" w:hAnsi="Times New Roman"/>
              </w:rPr>
              <w:t>Учебная игр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заимодействие игроков в нападении, защите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ейбол. Совершенствование техники подач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верхней передач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нижней передач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техники подачи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верхней, нижней передач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гра по упрощенным правилам волейбол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прыжка в длин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жнения на развитие скоростно-силовых способносте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3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длину с 9-11 шагов разбег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4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У. Прыжковые упражнения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5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длину с полного разбега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6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жнения на развитие скоростно-силовых способносте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тание малого мяча в вертикальную цель (1х1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вершенствование техники прыжка в высоту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высоту (на результат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тание малого мяча на дальность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1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ыжок в длину (на результат)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2</w:t>
            </w:r>
          </w:p>
        </w:tc>
        <w:tc>
          <w:tcPr>
            <w:tcW w:w="96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пражнения на развитие скоростно-силовых способностей.</w:t>
            </w:r>
          </w:p>
        </w:tc>
        <w:tc>
          <w:tcPr>
            <w:tcW w:w="38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6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left="3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96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382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ind w:left="34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andard"/>
        <w:spacing w:lineRule="auto" w:line="264" w:before="0" w:after="79"/>
        <w:ind w:right="5" w:hanging="0"/>
        <w:rPr>
          <w:rFonts w:ascii="Times New Roman" w:hAnsi="Times New Roman" w:eastAsia="Calibri" w:cs="Calibri"/>
          <w:color w:val="000000"/>
        </w:rPr>
      </w:pPr>
      <w:r>
        <w:rPr>
          <w:rFonts w:eastAsia="Calibri" w:cs="Calibri" w:ascii="Times New Roman" w:hAnsi="Times New Roman"/>
          <w:color w:val="000000"/>
        </w:rPr>
      </w:r>
      <w:bookmarkStart w:id="2" w:name="_Hlk496449255"/>
      <w:bookmarkStart w:id="3" w:name="_Hlk496449255"/>
      <w:bookmarkEnd w:id="3"/>
    </w:p>
    <w:p>
      <w:pPr>
        <w:pStyle w:val="Standard"/>
        <w:spacing w:lineRule="auto" w:line="264" w:before="0" w:after="79"/>
        <w:ind w:right="5" w:hanging="0"/>
        <w:jc w:val="center"/>
        <w:rPr>
          <w:rFonts w:ascii="Times New Roman" w:hAnsi="Times New Roman" w:eastAsia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>Учебно-методическое обеспечение для учителя</w:t>
      </w:r>
    </w:p>
    <w:p>
      <w:pPr>
        <w:pStyle w:val="Standard"/>
        <w:spacing w:lineRule="auto" w:line="264" w:before="0" w:after="64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твеев А.П. Физическая культура. Программы общеобразовательных учреждений: базовый и профильный уровни. 5-11 класс. – М.: Просвещение, 2015.</w:t>
      </w:r>
    </w:p>
    <w:p>
      <w:pPr>
        <w:pStyle w:val="Standard"/>
        <w:spacing w:lineRule="auto" w:line="264" w:before="0" w:after="33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твеев А.П. Физическая культура. 6-7 класс методич. пособие. – М.: Просвещение, 2015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овалько В.И. Поурочные разработки по физкультуре: 5-9 классы.– М.: ВАКО, 2015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Оценка качества подготовки выпускников основной школы по физической  культуре. / Авт.-сост. А.П. Матвеев, Т.В. Петрова. – М.: Дрофа, 2014.</w:t>
      </w:r>
    </w:p>
    <w:p>
      <w:pPr>
        <w:pStyle w:val="Standard"/>
        <w:spacing w:lineRule="auto" w:line="264" w:before="0" w:after="6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Теория и методика обучения по предмету «Физическая культура»: учебное пособие для студентов высших учебных заведений / Ю.Д. Железняк, В.М. Минбулатов. – 3- е издание - М.: Издательский центр «Академия», 2016.</w:t>
      </w:r>
    </w:p>
    <w:p>
      <w:pPr>
        <w:pStyle w:val="Standard"/>
        <w:spacing w:lineRule="auto" w:line="264" w:before="0" w:after="68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Спортивные игры: Техника, тактика, методика обучения: учебное пособие для студентов высших учебных заведений / Ю.Д. Железняк, Ю.М. Портнов, В.П. Савин, А.В. Лексаков; под редакцией Ю.Д. Железняка, Ю.М. Портнова. – 2 - е издание, - М.: Издательский центр «Академия», 2014.  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Макаров А.Н. Лёгкая атлетика. – М., 2014.</w:t>
      </w:r>
    </w:p>
    <w:p>
      <w:pPr>
        <w:pStyle w:val="Standard"/>
        <w:spacing w:lineRule="auto" w:line="264" w:before="0" w:after="3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Практикум по лёгкой атлетике /под ред. И.В.Лазарева, В.С. Кузнецова, Г.А.Орлова. – М., 2015.</w:t>
      </w:r>
    </w:p>
    <w:p>
      <w:pPr>
        <w:pStyle w:val="Standard"/>
        <w:spacing w:lineRule="auto" w:line="264" w:before="0" w:after="33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ортивные игры на уроках физкультуры /ред. О.Листов. – М.,2015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Кузнецов В.С., Колодницкий, Г.А. Физкультурно-оздоровительная работа в школе. -., 2015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Спорт в школе /под ред..И.П.Космина, А.П. Паршикова, Ю.П.Пузыря. – М., 2016.</w:t>
      </w:r>
    </w:p>
    <w:p>
      <w:pPr>
        <w:pStyle w:val="Standard"/>
        <w:spacing w:lineRule="auto" w:line="264" w:before="0" w:after="5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Журналы «Физическая культура в школе».</w:t>
      </w:r>
    </w:p>
    <w:p>
      <w:pPr>
        <w:pStyle w:val="Standard"/>
        <w:spacing w:lineRule="auto" w:line="264" w:before="0" w:after="3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Янсон Ю. А. Физическая культура в школе. Книга для педагога. – Ростов н/ Д: «Феникс», 2014.</w:t>
      </w:r>
    </w:p>
    <w:p>
      <w:pPr>
        <w:pStyle w:val="Standard"/>
        <w:spacing w:lineRule="auto" w:line="264" w:before="0" w:after="4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Учебно - методическое указание – Краткий курс лекций по предмету «Физическая культура» для студентов дневного обучения / под редакцией В. В. Бисерова, Т. Л. Мухтаровой.- Екатеринбург, УГТУ – УПИ, 2016.</w:t>
      </w:r>
    </w:p>
    <w:p>
      <w:pPr>
        <w:pStyle w:val="Standard"/>
        <w:spacing w:lineRule="auto" w:line="276" w:before="0" w:after="79"/>
        <w:ind w:right="5" w:hanging="0"/>
        <w:rPr>
          <w:rFonts w:ascii="Times New Roman" w:hAnsi="Times New Roman"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color w:val="000000"/>
          <w:lang w:val="ru-RU"/>
        </w:rPr>
      </w:r>
    </w:p>
    <w:p>
      <w:pPr>
        <w:pStyle w:val="Standard"/>
        <w:spacing w:lineRule="auto" w:line="276" w:before="0" w:after="79"/>
        <w:ind w:left="559" w:right="5" w:hanging="0"/>
        <w:rPr>
          <w:rFonts w:ascii="Times New Roman" w:hAnsi="Times New Roman" w:eastAsia="Times New Roman" w:cs="Times New Roman"/>
          <w:b/>
          <w:b/>
          <w:color w:val="333333"/>
          <w:lang w:val="ru-RU"/>
        </w:rPr>
      </w:pPr>
      <w:r>
        <w:rPr>
          <w:rFonts w:eastAsia="Times New Roman" w:cs="Times New Roman" w:ascii="Times New Roman" w:hAnsi="Times New Roman"/>
          <w:b/>
          <w:color w:val="333333"/>
          <w:lang w:val="ru-RU"/>
        </w:rPr>
        <w:t>Учебно-методическое обеспечение для обучающихся: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изическая культура. 6 класс: учеб. Для общеобразоват. учреждений / А.П. Матвеев. – М.: Просвещение, 2015.</w:t>
      </w:r>
    </w:p>
    <w:p>
      <w:pPr>
        <w:pStyle w:val="Standard"/>
        <w:spacing w:lineRule="auto" w:line="264" w:before="0" w:after="37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Физическая культура: 6-7 классы: учеб. Для общеобразоват. учреждений / А.П. Матвеев. – М.: Просвещение, 2015.</w:t>
      </w:r>
    </w:p>
    <w:p>
      <w:pPr>
        <w:pStyle w:val="Standard"/>
        <w:spacing w:lineRule="auto" w:line="264" w:before="0" w:after="35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Лёгкая атлетика в школе /под ред. Г.К. Холодова, В.С. Кузнецова, Г.А. Колодницкого. – М., 1998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color w:val="000000"/>
      <w:kern w:val="2"/>
      <w:sz w:val="24"/>
      <w:szCs w:val="24"/>
      <w:lang w:val="en-US" w:bidi="en-US"/>
    </w:rPr>
  </w:style>
  <w:style w:type="character" w:styleId="C32">
    <w:name w:val="c32"/>
    <w:basedOn w:val="Style14"/>
    <w:qFormat/>
    <w:rPr/>
  </w:style>
  <w:style w:type="character" w:styleId="C23">
    <w:name w:val="c23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4:00Z</dcterms:created>
  <dc:creator>user</dc:creator>
  <dc:description/>
  <dc:language>en-US</dc:language>
  <cp:lastModifiedBy>admin</cp:lastModifiedBy>
  <cp:lastPrinted>2017-10-26T14:34:00Z</cp:lastPrinted>
  <dcterms:modified xsi:type="dcterms:W3CDTF">2019-06-21T0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06932843</vt:r8>
  </property>
</Properties>
</file>