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Комитет по образованию Администрации г. Улан-Удэ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е автономное общеобразовательное учреждение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«Средняя общеобразовательная школа №26» г. Улан-Удэ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ru-RU" w:bidi="ar-SA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Руководитель М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Колобова Ю.В/_______/</w:t>
              <w:tab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Протокол №____</w:t>
              <w:tab/>
              <w:t>о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«___» _________</w:t>
              <w:tab/>
              <w:t>201__г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Заместитель директора по УВР МАОУ СОШ №2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Коврижных С.Ю/________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«___» _________</w:t>
              <w:tab/>
              <w:t>201__г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ru-RU" w:bidi="ar-SA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МАОУ СОШ №2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Мункоева Л.В./_______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Приказ №</w:t>
              <w:tab/>
              <w:t>______ от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«___» _________  201__г.</w:t>
              <w:tab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>РАБОЧАЯ ПРОГРАММ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 xml:space="preserve">ПО       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u w:val="single"/>
          <w:lang w:val="ru-RU" w:bidi="ar-SA"/>
        </w:rPr>
        <w:t>физическая культур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предмет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10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102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количество часов за год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Базовы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уровень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Составитель: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 xml:space="preserve">Учитель физкультуры 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bidi="ar-SA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предмет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Миронов С.И.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Ф.И.О.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 xml:space="preserve">Без категории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категория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  <w:t>г. Улан-Удэ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2019-2020 уч. г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Standard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а адресована обучающимся 10 класса МАОУ СОШ №26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нная программа разработана в соответствии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 нормативными правовыми документами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м законом от 29.12.2012 №273-ФЗ «Закон об образовании в Российской Федерации» (п. 22 ст.2 ч.1.5,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т. 12. ч.7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lang w:val="ru-RU"/>
        </w:rPr>
        <w:t>т. 28, ст.30. п.5 ч.3 ст.47, п.1 ч.1 ст. 48);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Федеральным компонентом государственного образовательного стандарта, утв. приказом Минобрнауки России от 05.03.2004 № 1089; 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 Письмом департамента государственной политики в сфере общего образования Минобрнауки РФ от 28.10.2015. №08-1786 «О рабочих программах учебных предметов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мерной образовательной программой по учебному предмету, утвержденной Минобрнауки РФ</w:t>
      </w:r>
    </w:p>
    <w:p>
      <w:pPr>
        <w:pStyle w:val="Standard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Standard"/>
        <w:ind w:left="-426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</w:p>
    <w:p>
      <w:pPr>
        <w:pStyle w:val="Standard"/>
        <w:ind w:left="-426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Данный учебный предмет входит в образовательную область «Физкультура»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Рабочая программа по физической культуре для 10 класса составлена на основе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- рабочей программы по физической культуре для 5-11 классов В.И.Ляха </w:t>
      </w:r>
      <w:bookmarkStart w:id="0" w:name="_Hlk496560610"/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«Физическая культура. Рабочие программы. Предметная линия учебников» В.И.Ляха 5-11 классы. Москва «Просвещение» 2016</w:t>
      </w:r>
      <w:bookmarkEnd w:id="0"/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 w:ascii="Times New Roman" w:hAnsi="Times New Roman"/>
          <w:color w:val="000000"/>
          <w:lang w:val="ru-RU"/>
        </w:rPr>
        <w:t>Данная рабочая программа ориентирована на использование следующего учебно – методического комплекта</w:t>
      </w:r>
      <w:r>
        <w:rPr>
          <w:rFonts w:cs="Times New Roman" w:ascii="Times New Roman" w:hAnsi="Times New Roman"/>
          <w:color w:val="FF0000"/>
          <w:w w:val="107"/>
          <w:lang w:val="ru-RU" w:eastAsia="ar-SA"/>
        </w:rPr>
        <w:t>: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«Физическая культура. Рабочие программы. Предметная линия учебников» В.И.Ляха 5-11 классы. Москва «Просвещение» 2016</w:t>
      </w:r>
    </w:p>
    <w:p>
      <w:pPr>
        <w:pStyle w:val="Standard"/>
        <w:ind w:left="-426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 федеральным законам «Об образовании в Российской Федерации» от 29.12.2012 №273 на учебный предмет «Физическая культура»  в 10 классе  отводится 102 часов в год, 3 часа в неделю.</w:t>
      </w:r>
    </w:p>
    <w:p>
      <w:pPr>
        <w:pStyle w:val="Standard"/>
        <w:spacing w:lineRule="auto" w:line="264"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Цель</w:t>
      </w:r>
      <w:r>
        <w:rPr>
          <w:rFonts w:eastAsia="Times New Roman" w:cs="Times New Roman" w:ascii="Times New Roman" w:hAnsi="Times New Roman"/>
          <w:lang w:val="ru-RU"/>
        </w:rPr>
        <w:t xml:space="preserve"> учебного предмета «Физическая культура» в основной школе –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andard"/>
        <w:spacing w:lineRule="auto" w:line="264" w:before="0" w:after="12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Задачи </w:t>
      </w:r>
      <w:r>
        <w:rPr>
          <w:rFonts w:eastAsia="Times New Roman" w:cs="Times New Roman" w:ascii="Times New Roman" w:hAnsi="Times New Roman"/>
          <w:lang w:val="ru-RU"/>
        </w:rPr>
        <w:t>физического воспитании обучающихся направлены на:</w:t>
      </w:r>
    </w:p>
    <w:p>
      <w:pPr>
        <w:pStyle w:val="Standard"/>
        <w:spacing w:lineRule="auto" w:line="264" w:before="0" w:after="12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действие гармоническому развитию личности,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учение основам базовых видов двигательных действий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альнейшее развитие координационных и кондиционных способностей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глублённое представление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оспитание привычки к самостоятельным занятиям физическими упражнениями, избранными видами спорта и свободное время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общение к самостоятельным занятиям физическими упражнениями и занятиями любимым видом спорта в свободное время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ыработку организаторских навыков проведения занятий в качестве командира отделения, судьи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 формировании адекватной оценки собственных физических возможностей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оспитание инициативности, самостоятельности, взаимопомощи, дисциплинированности, чувства ответственности; -  содействие развития психических процессов и обучение психической саморегуляции.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сновные методы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продуктивные и репродуктивные и т.д.) работы на уроке:</w:t>
      </w:r>
    </w:p>
    <w:p>
      <w:pPr>
        <w:pStyle w:val="Standard"/>
        <w:spacing w:lineRule="auto" w:line="360" w:before="0" w:after="1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ловесный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монстрации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учивания упражнений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вершенствования двигательных действий и воспитания физических качеств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овой и соревновательный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процессе физического воспитания школьников используются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сновные формы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занятий физической культурой: урок, самостоятельные занятия, походы, соревнования. Организуются они по одной схеме, одинаково: подготовительная (разминка), основная и заключительная части.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роки реализации программы: один учебный год.</w:t>
      </w:r>
    </w:p>
    <w:p>
      <w:pPr>
        <w:pStyle w:val="Standard"/>
        <w:ind w:left="107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ind w:left="107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ind w:left="107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ланируемые результаты</w:t>
      </w:r>
    </w:p>
    <w:p>
      <w:pPr>
        <w:pStyle w:val="Standard"/>
        <w:ind w:left="10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предмету «Физическая культура» 10 класс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бучающиеся должны знать и  уметь:</w:t>
      </w:r>
    </w:p>
    <w:p>
      <w:pPr>
        <w:pStyle w:val="Standard"/>
        <w:spacing w:lineRule="auto" w:line="264" w:before="0" w:after="3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оль физической культуры и спорта в формировании здорового образа жизни, организации активного</w:t>
      </w:r>
      <w:r>
        <w:rPr>
          <w:rFonts w:eastAsia="Times New Roman" w:cs="Times New Roman" w:ascii="Times New Roman" w:hAnsi="Times New Roman"/>
          <w:color w:val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отдыха и профилактики вредных привычек;  </w:t>
      </w:r>
    </w:p>
    <w:p>
      <w:pPr>
        <w:pStyle w:val="Standard"/>
        <w:spacing w:lineRule="auto" w:line="26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сновы формирования двигательных действий и развития физических качеств;  </w:t>
      </w:r>
    </w:p>
    <w:p>
      <w:pPr>
        <w:pStyle w:val="Standard"/>
        <w:spacing w:lineRule="auto" w:line="264" w:before="0" w:after="3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особы закаливания организма и основные приемы самомассажа;</w:t>
      </w:r>
    </w:p>
    <w:p>
      <w:pPr>
        <w:pStyle w:val="Standard"/>
        <w:spacing w:lineRule="auto" w:line="264" w:before="0" w:after="3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 </w:t>
      </w:r>
    </w:p>
    <w:p>
      <w:pPr>
        <w:pStyle w:val="Standard"/>
        <w:spacing w:lineRule="auto" w:line="26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ыполнять акробатические, гимнастические, легкоатлетические упражнения (комбинации), технические действия спортивных игр</w:t>
      </w:r>
    </w:p>
    <w:p>
      <w:pPr>
        <w:pStyle w:val="Standard"/>
        <w:spacing w:lineRule="auto" w:line="264"/>
        <w:ind w:left="283" w:hanging="0"/>
        <w:jc w:val="both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tbl>
      <w:tblPr>
        <w:tblW w:w="14295" w:type="dxa"/>
        <w:jc w:val="left"/>
        <w:tblInd w:w="-10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415"/>
        <w:gridCol w:w="9354"/>
        <w:gridCol w:w="1221"/>
        <w:gridCol w:w="1305"/>
      </w:tblGrid>
      <w:tr>
        <w:trPr>
          <w:trHeight w:val="288" w:hRule="atLeast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ческие качества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ческие упражнения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льчики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1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вочки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строта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г 60 м с низкого старта, с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,5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ки через скакалку в максимальном темпе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а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тягивание из виса, кол-во раз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ок в длину с места, см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нимание туловища из положения лёжа на спине, руки за головой, кол-во раз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носливость (выбирается любое из упражнений)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оссовый бег на 2 км, мин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3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,20</w:t>
            </w:r>
          </w:p>
        </w:tc>
      </w:tr>
      <w:tr>
        <w:trPr>
          <w:trHeight w:val="288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на 2000 м, мин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,3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на 1000 м, мин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0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ция движения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ледовательное выполнение кувырков, кол-во раз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ночный бег 3х10 м, с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</w:t>
            </w:r>
          </w:p>
        </w:tc>
      </w:tr>
    </w:tbl>
    <w:p>
      <w:pPr>
        <w:pStyle w:val="Standard"/>
        <w:spacing w:lineRule="auto" w:line="249" w:before="0" w:after="67"/>
        <w:ind w:left="576" w:hanging="1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сновное содержание</w:t>
      </w:r>
    </w:p>
    <w:p>
      <w:pPr>
        <w:pStyle w:val="Standard"/>
        <w:spacing w:lineRule="auto" w:line="276" w:before="0" w:after="60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Физкультурно-оздоровительной деятельности для обучающихся 10 классов</w:t>
      </w:r>
    </w:p>
    <w:p>
      <w:pPr>
        <w:pStyle w:val="Standard"/>
        <w:spacing w:lineRule="auto" w:line="276" w:before="0" w:after="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Задачи:</w:t>
      </w:r>
    </w:p>
    <w:p>
      <w:pPr>
        <w:pStyle w:val="Standard"/>
        <w:spacing w:lineRule="auto" w:line="276" w:before="0" w:after="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ваивать раздел «Основы знаний о физической культуре»; закреплять навыки правильной осанки и развивать устойчивость организма к неблагоприятным условиям внешней среды; обучать основам базовых видов двигательных действий и формировать конкретные двигательные умения и навыки.</w:t>
      </w:r>
    </w:p>
    <w:p>
      <w:pPr>
        <w:pStyle w:val="Standard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вивать функциональные возможности организма, основных физических качеств, скоростных, силовых, координационных и скоростно-силовых способностей.</w:t>
      </w:r>
    </w:p>
    <w:p>
      <w:pPr>
        <w:pStyle w:val="Standard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оспитывать привычку к самостоятельным занятиям физическими упражнениями, избранными видами спорта в свободное время; содействовать воспитанию нравственных и волевых качеств.</w:t>
      </w:r>
    </w:p>
    <w:p>
      <w:pPr>
        <w:pStyle w:val="Standard"/>
        <w:spacing w:lineRule="auto" w:line="264" w:before="0" w:after="60"/>
        <w:jc w:val="both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tbl>
      <w:tblPr>
        <w:tblW w:w="1322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7"/>
        <w:gridCol w:w="1187"/>
        <w:gridCol w:w="1188"/>
        <w:gridCol w:w="902"/>
        <w:gridCol w:w="1012"/>
        <w:gridCol w:w="855"/>
        <w:gridCol w:w="815"/>
        <w:gridCol w:w="1151"/>
        <w:gridCol w:w="82"/>
        <w:gridCol w:w="2074"/>
        <w:gridCol w:w="361"/>
        <w:gridCol w:w="519"/>
        <w:gridCol w:w="22"/>
        <w:gridCol w:w="766"/>
        <w:gridCol w:w="1103"/>
      </w:tblGrid>
      <w:tr>
        <w:trPr/>
        <w:tc>
          <w:tcPr>
            <w:tcW w:w="11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ы</w:t>
            </w:r>
          </w:p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11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ы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Ч е т в е р т и</w:t>
            </w:r>
          </w:p>
        </w:tc>
        <w:tc>
          <w:tcPr>
            <w:tcW w:w="9662" w:type="dxa"/>
            <w:gridSpan w:val="1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</w:t>
            </w:r>
          </w:p>
        </w:tc>
        <w:tc>
          <w:tcPr>
            <w:tcW w:w="19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I</w:t>
            </w:r>
          </w:p>
        </w:tc>
        <w:tc>
          <w:tcPr>
            <w:tcW w:w="25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II</w:t>
            </w:r>
          </w:p>
        </w:tc>
        <w:tc>
          <w:tcPr>
            <w:tcW w:w="24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V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омера уроков</w:t>
            </w:r>
          </w:p>
        </w:tc>
        <w:tc>
          <w:tcPr>
            <w:tcW w:w="9662" w:type="dxa"/>
            <w:gridSpan w:val="1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–15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–2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–27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–3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–48</w:t>
            </w:r>
          </w:p>
        </w:tc>
        <w:tc>
          <w:tcPr>
            <w:tcW w:w="2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–63</w:t>
            </w:r>
          </w:p>
        </w:tc>
        <w:tc>
          <w:tcPr>
            <w:tcW w:w="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–78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–81</w:t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–9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. Базовая часть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 Основы знаний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 процессе урока</w:t>
            </w:r>
          </w:p>
        </w:tc>
        <w:tc>
          <w:tcPr>
            <w:tcW w:w="9662" w:type="dxa"/>
            <w:gridSpan w:val="1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 Легкая атлетик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Кроссовая подготовк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Гимнастика с элементами акробатик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I. Вариативная часть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 Спортивные игры.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Конькобежный спорт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етка часов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ind w:left="32" w:right="32" w:firstLine="284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andard"/>
        <w:spacing w:lineRule="auto" w:line="276" w:before="0" w:after="200"/>
        <w:ind w:left="283" w:hanging="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</w:rPr>
      </w:pPr>
      <w:bookmarkStart w:id="1" w:name="_Hlk496449255"/>
      <w:bookmarkEnd w:id="1"/>
      <w:r>
        <w:rPr>
          <w:rFonts w:eastAsia="Times New Roman" w:cs="Times New Roman" w:ascii="Times New Roman" w:hAnsi="Times New Roman"/>
          <w:b/>
        </w:rPr>
        <w:t>Тематическое планирование</w:t>
      </w:r>
    </w:p>
    <w:p>
      <w:pPr>
        <w:pStyle w:val="Standard"/>
        <w:spacing w:lineRule="auto" w:line="264"/>
        <w:jc w:val="center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tbl>
      <w:tblPr>
        <w:tblW w:w="14365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3"/>
        <w:gridCol w:w="9603"/>
        <w:gridCol w:w="3829"/>
      </w:tblGrid>
      <w:tr>
        <w:trPr>
          <w:trHeight w:val="562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ое содержание материала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хране труда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е скоростных способностей. Стартовый разгон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ое усилие. Эстафетный бег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й выносливости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 на дальность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 на дальность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иловых и координационных способностей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разбега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разбега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ыносливости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ой выносливости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бег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дкий бег 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хране труда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е скоростных способностей. Стартовый разгон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ое усилие. Эстафетный бег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й выносливости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-силовых способностей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</w:t>
            </w:r>
          </w:p>
        </w:tc>
        <w:tc>
          <w:tcPr>
            <w:tcW w:w="9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 на дальность.</w:t>
            </w:r>
          </w:p>
        </w:tc>
        <w:tc>
          <w:tcPr>
            <w:tcW w:w="3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Standard"/>
        <w:spacing w:lineRule="auto" w:line="264"/>
        <w:ind w:right="16124" w:hanging="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tbl>
      <w:tblPr>
        <w:tblW w:w="14442" w:type="dxa"/>
        <w:jc w:val="left"/>
        <w:tblInd w:w="-13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976"/>
        <w:gridCol w:w="9639"/>
        <w:gridCol w:w="3827"/>
      </w:tblGrid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выполнения «моста» из положения стоя со страховкой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ый прыжок «ноги врозь»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жнения на развитие силовых способностей в висах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выполнения «моста» из положения стоя без помощ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опорного прыжка «ноги врозь»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У на месте и в движен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 с гимнастическими предметам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опорного прыжка «ноги врозь»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тягивания в висе на высокой (м.), низкой (д.) перекладинах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вырок вперед в стойку на лопатках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ценка техники выполнения опорного прыжка «ноги врозь»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учивание акробатической комбинации из освоенных элементов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на развитие координац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на гимнастической скамейке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тягивания в висе на высокой (м.), низкой (д.) перекладинах (на результат)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выполнения акробатической комбинац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жнения на развитие силовых способностей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 с гимнастическими предметам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выполнения акробатической комбинац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ценка техники выполнения акробатической комбинац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У на месте, в движен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на льд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торможения разными способам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старта и стартового разгон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тречные эстафеты. Игры на льд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работы рук при беге по прямой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спринтерского бега по дистанц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старта и стартового разгон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торможения разными способам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Standard"/>
        <w:spacing w:lineRule="auto" w:line="264"/>
        <w:ind w:right="16124" w:hanging="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tbl>
      <w:tblPr>
        <w:tblW w:w="14429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63"/>
        <w:gridCol w:w="9639"/>
        <w:gridCol w:w="3827"/>
      </w:tblGrid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на льд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спринтерского бега по дистанц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ценка техники торможения разными способам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ный бег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г по прямой 60 метров (на результат)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работы рук при беге по поворот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и тактика эстафетного бег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бега по повороту способом «переступание»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работы рук при беге по поворот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6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вижные игры на льду. Эстафеты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г по кругу в равномерном темпе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бега по повороту способом «переступание»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на льд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и тактика бега по круг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работы рук при беге по поворот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тречные эстафеты. Игры на льд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3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г по кругу в равномерном темпе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500 метров (на результат)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на льд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6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и тактики эстафетного бег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7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ный бег по круг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на льд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техники штрафного броск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передачи мяча разными способам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ведения мяча одной рукой, со сменой рук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броска в прыжке из-под кольц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3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ктика игры в нападении, защите. </w:t>
            </w:r>
            <w:r>
              <w:rPr>
                <w:rFonts w:eastAsia="Times New Roman" w:cs="Times New Roman" w:ascii="Times New Roman" w:hAnsi="Times New Roman"/>
              </w:rPr>
              <w:t>Учебная игр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4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аимодействие игроков в нападении, защите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5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ейбол. Совершенствование техники подач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6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техники верхней передач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техники нижней передач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техники подач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верхней, нижней передач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гра по упрощенным правилам волейбол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прыжка в длин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жнения на развитие скоростно-силовых способностей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3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ок в длину с 9-11 шагов разбег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4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У. Прыжковые упражнения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ок в длину с полного разбег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6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жнения на развитие скоростно-силовых способностей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тание малого мяча в вертикальную цель (1х1)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прыжка в высот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ок в высоту (на результат)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тание малого мяча на дальность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ок в длину (на результат)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жнения на развитие скоростно-силовых способностей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Standard"/>
        <w:spacing w:lineRule="auto" w:line="264" w:before="0" w:after="184"/>
        <w:ind w:right="7633" w:hanging="0"/>
        <w:jc w:val="right"/>
        <w:rPr>
          <w:rFonts w:ascii="Times New Roman" w:hAnsi="Times New Roman" w:eastAsia="Calibri" w:cs="Calibri"/>
          <w:color w:val="FF0000"/>
        </w:rPr>
      </w:pPr>
      <w:r>
        <w:rPr>
          <w:rFonts w:eastAsia="Calibri" w:cs="Calibri" w:ascii="Times New Roman" w:hAnsi="Times New Roman"/>
          <w:color w:val="FF0000"/>
        </w:rPr>
      </w:r>
      <w:bookmarkStart w:id="2" w:name="_Hlk496449255"/>
      <w:bookmarkStart w:id="3" w:name="_Hlk496449255"/>
      <w:bookmarkEnd w:id="3"/>
    </w:p>
    <w:p>
      <w:pPr>
        <w:pStyle w:val="Standard"/>
        <w:spacing w:lineRule="auto" w:line="264" w:before="0" w:after="79"/>
        <w:ind w:right="5" w:hanging="0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p>
      <w:pPr>
        <w:pStyle w:val="Standard"/>
        <w:spacing w:lineRule="auto" w:line="264" w:before="0" w:after="79"/>
        <w:ind w:right="5" w:hanging="0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p>
      <w:pPr>
        <w:pStyle w:val="Standard"/>
        <w:spacing w:lineRule="auto" w:line="264" w:before="0" w:after="79"/>
        <w:ind w:right="5" w:hanging="0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p>
      <w:pPr>
        <w:pStyle w:val="Standard"/>
        <w:spacing w:lineRule="auto" w:line="264" w:before="0" w:after="79"/>
        <w:ind w:right="5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>Учебно-методическое обеспечение для учителя</w:t>
      </w:r>
    </w:p>
    <w:p>
      <w:pPr>
        <w:pStyle w:val="Standard"/>
        <w:spacing w:lineRule="auto" w:line="264" w:before="0" w:after="6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твеев А.П. Физическая культура. Программы общеобразовательных учреждений: базовый и профильный уровни. 5-11 класс. – М.: Просвещение, 2016.</w:t>
      </w:r>
    </w:p>
    <w:p>
      <w:pPr>
        <w:pStyle w:val="Standard"/>
        <w:spacing w:lineRule="auto" w:line="264" w:before="0" w:after="33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твеев А.П. Физическая культура. 5-11 класс методич. пособие. – М.: Просвещение, 2015.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овалько В.И. Поурочные разработки по физкультуре: 5-11 классы.– М.: ВАКО, 2015.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ценка качества подготовки выпускников основной школы по физической  культуре. / Авт.-сост. А.П. Матвеев, Т.В. Петрова. – М.: Дрофа, 2015.</w:t>
      </w:r>
    </w:p>
    <w:p>
      <w:pPr>
        <w:pStyle w:val="Standard"/>
        <w:spacing w:lineRule="auto" w:line="264" w:before="0" w:after="6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еория и методика обучения по предмету «Физическая культура»: учебное пособие для студентов высших учебных заведений / Ю.Д. Железняк, В.М. Минбулатов. – 3- е издание - М.: Издательский центр «Академия», 2016.</w:t>
      </w:r>
    </w:p>
    <w:p>
      <w:pPr>
        <w:pStyle w:val="Standard"/>
        <w:spacing w:lineRule="auto" w:line="264" w:before="0" w:after="6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портивные игры: Техника, тактика, методика обучения: учебное пособие для студентов высших учебных заведений / Ю.Д. Железняк, Ю.М. Портнов, В.П. Савин, А.В. Лексаков; под редакцией Ю.Д. Железняка, Ю.М. Портнова. – 2 - е издание, - М.: Издательский центр «Академия», 2016.  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каров А.Н. Лёгкая атлетика. – М., 2014.</w:t>
      </w:r>
    </w:p>
    <w:p>
      <w:pPr>
        <w:pStyle w:val="Standard"/>
        <w:spacing w:lineRule="auto" w:line="264" w:before="0" w:after="3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актикум по лёгкой атлетике /под ред. И.В.Лазарева, В.С. Кузнецова, Г.А.Орлова. – М., 2016.</w:t>
      </w:r>
    </w:p>
    <w:p>
      <w:pPr>
        <w:pStyle w:val="Standard"/>
        <w:spacing w:lineRule="auto" w:line="264" w:before="0" w:after="33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ортивные игры на уроках физкультуры /ред. О.Листов. – М.,2001.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узнецов В.С., Колодницкий, Г.А. Физкультурно-оздоровительная работа в школе. -., 2014.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орт в школе /под ред..И.П.Космина, А.П. Паршикова, Ю.П.Пузыря. – М., 2016.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Журналы «Физическая культура в школе».</w:t>
      </w:r>
    </w:p>
    <w:p>
      <w:pPr>
        <w:pStyle w:val="Standard"/>
        <w:spacing w:lineRule="auto" w:line="264" w:before="0" w:after="3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нсон Ю. А. Физическая культура в школе. Книга для педагога. – Ростов н/ Д: «Феникс», 2015.</w:t>
      </w:r>
    </w:p>
    <w:p>
      <w:pPr>
        <w:pStyle w:val="Standard"/>
        <w:spacing w:lineRule="auto" w:line="264" w:before="0" w:after="4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чебно - методическое указание – Краткий курс лекций по предмету «Физическая культура» для студентов дневного обучения / под редакцией В. В. Бисерова, Т. Л. Мухтаровой.- Екатеринбург, УГТУ – УПИ, 2016.</w:t>
      </w:r>
    </w:p>
    <w:p>
      <w:pPr>
        <w:pStyle w:val="Standard"/>
        <w:spacing w:lineRule="auto" w:line="276" w:before="0" w:after="79"/>
        <w:ind w:left="559" w:right="5" w:hanging="0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79"/>
        <w:ind w:left="559" w:right="5" w:hanging="0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79"/>
        <w:ind w:left="559" w:right="5" w:hanging="0"/>
        <w:rPr>
          <w:rFonts w:ascii="Times New Roman" w:hAnsi="Times New Roman" w:eastAsia="Times New Roman" w:cs="Times New Roman"/>
          <w:b/>
          <w:b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>Учебно-методическое обеспечение для обучающихся: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изическая культура. 8 класс: учеб. Для общеобразоват. учреждений / А.П. Матвеев. – М.: Просвещение, 2015.</w:t>
      </w:r>
    </w:p>
    <w:p>
      <w:pPr>
        <w:pStyle w:val="Standard"/>
        <w:spacing w:lineRule="auto" w:line="264" w:before="0" w:after="3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изическая культура: 8-9 классы: учеб. Для общеобразоват. учреждений / А.П. Матвеев. – М.: Просвещение, 2016.</w:t>
      </w:r>
    </w:p>
    <w:p>
      <w:pPr>
        <w:pStyle w:val="Standard"/>
        <w:spacing w:lineRule="auto" w:line="264" w:before="0" w:after="35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Лёгкая атлетика в школе /под ред. Г.К. Холодова, В.С. Кузнецова, Г.А. Колодницкого. – М., 2016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Style16">
    <w:name w:val="Без интервала Знак"/>
    <w:qFormat/>
    <w:rPr>
      <w:rFonts w:eastAsia="Calibri" w:cs="Times New Roman"/>
      <w:sz w:val="22"/>
      <w:szCs w:val="22"/>
      <w:lang w:bidi="ar-SA"/>
    </w:rPr>
  </w:style>
  <w:style w:type="character" w:styleId="Style17">
    <w:name w:val="Верхний колонтитул Знак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09:00Z</dcterms:created>
  <dc:creator>user</dc:creator>
  <dc:description/>
  <dc:language>en-US</dc:language>
  <cp:lastModifiedBy>admin</cp:lastModifiedBy>
  <cp:lastPrinted>2018-04-10T19:30:00Z</cp:lastPrinted>
  <dcterms:modified xsi:type="dcterms:W3CDTF">2019-06-21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6932843</vt:r8>
  </property>
</Properties>
</file>