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ень Здоровья – 2018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Главным сокровищем жизни являются не земли, которые ты завоевал, не богатства, которые у тебя в сундуках… Главным сокровищем жизни является здоровье, и чтобы его сохранить, надо многое знать».  Авиценна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hd w:fill="FFFFFF" w:val="clear"/>
        </w:rPr>
      </w:pPr>
      <w:r>
        <w:rPr>
          <w:rFonts w:cs="Times New Roman" w:ascii="Times New Roman" w:hAnsi="Times New Roman"/>
          <w:b/>
          <w:color w:val="000000"/>
          <w:shd w:fill="FFFFFF" w:val="clear"/>
        </w:rPr>
        <w:t xml:space="preserve">21 сентября 2018 г. в нашей прошел «День здоровья» — день, свободный от учёбы, посвящённый активному и здоровому образу жизни. В весёлых состязаниях в рамках физкультурного праздника принимают участие ребята с первого по одиннадцатый класс. Ребята, выполняя условия состязаний, очень старались не подвести свой класс, а уже передавшие эстафету отчаянно «болели» за своих. К судейству на всех этапах привлекались педагоги школы, дворовый инструктор. День здоровья подарил всем заряд бодрости, хорошее настроение и оставил яркие впечатления! </w:t>
      </w:r>
    </w:p>
    <w:tbl>
      <w:tblPr>
        <w:tblW w:w="1567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"/>
        <w:gridCol w:w="918"/>
        <w:gridCol w:w="2052"/>
        <w:gridCol w:w="1429"/>
        <w:gridCol w:w="1430"/>
        <w:gridCol w:w="1500"/>
        <w:gridCol w:w="1898"/>
        <w:gridCol w:w="1430"/>
        <w:gridCol w:w="1938"/>
        <w:gridCol w:w="1199"/>
        <w:gridCol w:w="1040"/>
      </w:tblGrid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ласс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ки со скакалкой/место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торина ОБЖ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торина ГТО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жимание 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аскетболь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роск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кторина ЗОЖ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ыжки в длину с мест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мес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то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Д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В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 Г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Б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 М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2:20:00Z</dcterms:created>
  <dc:creator>админ</dc:creator>
  <dc:description/>
  <dc:language>en-US</dc:language>
  <cp:lastModifiedBy>29-2</cp:lastModifiedBy>
  <cp:lastPrinted>2018-09-24T09:46:00Z</cp:lastPrinted>
  <dcterms:modified xsi:type="dcterms:W3CDTF">2018-10-22T02:20:00Z</dcterms:modified>
  <cp:revision>2</cp:revision>
  <dc:subject/>
  <dc:title/>
</cp:coreProperties>
</file>