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left="0" w:hanging="0"/>
        <w:rPr/>
      </w:pPr>
      <w:r>
        <w:rPr/>
        <w:t>Рабочая программа по английскому языку для 3 класса  общеобразовательной  школы составлена  в соответствии с:</w:t>
      </w:r>
    </w:p>
    <w:p>
      <w:pPr>
        <w:pStyle w:val="Msolistparagraphcxspmiddlemailrucssattributepostfix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</w:t>
      </w:r>
      <w:r>
        <w:rPr>
          <w:rStyle w:val="Emphasis"/>
          <w:color w:val="000000"/>
        </w:rPr>
        <w:t> </w:t>
      </w:r>
      <w:r>
        <w:rPr>
          <w:color w:val="000000"/>
        </w:rPr>
        <w:t>Федеральным законом Российской Федерации от 29 декабря 2012 г. № 279-ФЗ «Об образовании в Российской Федерации»(п. 22 ст.2 ч</w:t>
      </w:r>
      <w:r>
        <w:rPr>
          <w:color w:val="000000"/>
          <w:spacing w:val="17"/>
        </w:rPr>
        <w:t>.1.5,</w:t>
      </w:r>
      <w:r>
        <w:rPr>
          <w:color w:val="000000"/>
          <w:lang w:val="en-US"/>
        </w:rPr>
        <w:t>c</w:t>
      </w:r>
      <w:r>
        <w:rPr>
          <w:color w:val="000000"/>
        </w:rPr>
        <w:t>т. </w:t>
      </w:r>
      <w:r>
        <w:rPr>
          <w:color w:val="000000"/>
          <w:spacing w:val="22"/>
        </w:rPr>
        <w:t>12.</w:t>
      </w:r>
      <w:r>
        <w:rPr>
          <w:color w:val="000000"/>
        </w:rPr>
        <w:t> ч.7 </w:t>
      </w:r>
      <w:r>
        <w:rPr>
          <w:color w:val="000000"/>
          <w:lang w:val="en-US"/>
        </w:rPr>
        <w:t>c</w:t>
      </w:r>
      <w:r>
        <w:rPr>
          <w:color w:val="000000"/>
        </w:rPr>
        <w:t>т. 28, ст.30. п.5 ч.3 ст.47, п.1 ч.1 ст. 48);</w:t>
      </w:r>
    </w:p>
    <w:p>
      <w:pPr>
        <w:pStyle w:val="Msolistparagraphcxspmiddlemailrucssattributepostfix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</w:t>
      </w:r>
      <w:r>
        <w:rPr>
          <w:rStyle w:val="StrongEmphasis"/>
          <w:color w:val="000000"/>
        </w:rPr>
        <w:t>- </w:t>
      </w:r>
      <w:r>
        <w:rPr>
          <w:color w:val="000000"/>
        </w:rPr>
        <w:t>Федеральным государственным образовательным стандартом начального общего образования, утверждённым приказом Минобрнауки России от 06.10.2009 № 373 с изменениями от 26.11.2010, 22.09.2011,18.12.2012 (п.19.5) 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Приказом Министерства просвещения Российской Федерации от 28 декабря 2018 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Msolistparagraphcxspmiddlemailrucssattributepostfix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исьмом департамента государственной политики в сфере общего образования Минобрнауки РФ от 28.10.2015.№08-1786 «О рабочих программах учебных предметов»; </w:t>
      </w:r>
    </w:p>
    <w:p>
      <w:pPr>
        <w:pStyle w:val="Msolistparagraphcxspmiddlemailrucssattributepostfix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</w:t>
      </w:r>
    </w:p>
    <w:p>
      <w:pPr>
        <w:pStyle w:val="Msolistparagraphcxsplastmailrucssattributepostfix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  <w:spacing w:val="1"/>
        </w:rPr>
        <w:t>- Примерной  образовательной программой по учебным предметам. Иностранный язык. 2-4 классы. – 2-е изд. – М.: Просвещение, 2010. – 144 с. -   Стандарты второго поколения), утвержденной Минобрнауки РФ</w:t>
      </w:r>
    </w:p>
    <w:p>
      <w:pPr>
        <w:pStyle w:val="Style16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142" w:hanging="0"/>
        <w:jc w:val="both"/>
        <w:rPr>
          <w:color w:val="000000"/>
        </w:rPr>
      </w:pPr>
      <w:r>
        <w:rPr/>
        <w:t xml:space="preserve">- Учебно-методическим комплексом </w:t>
      </w:r>
      <w:r>
        <w:rPr>
          <w:lang w:val="en-US"/>
        </w:rPr>
        <w:t>RainbowEnglish</w:t>
      </w:r>
      <w:r>
        <w:rPr/>
        <w:t>, включающим в себя: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ебник в 2хчастях О.В.Афанасьева, И.В.Михеева «RainbowEnglish»,    издательство «Дрофа» 2015год;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чуютетрадьО.В.Афанасьева, И.В.Михеева «RainbowEnglish», издательство «Дрофа» 2015год;</w:t>
      </w:r>
    </w:p>
    <w:p>
      <w:pPr>
        <w:pStyle w:val="Style16"/>
        <w:ind w:left="142" w:hanging="0"/>
        <w:jc w:val="both"/>
        <w:rPr/>
      </w:pPr>
      <w:r>
        <w:rPr>
          <w:color w:val="000000"/>
        </w:rPr>
        <w:t>лексико-грамматический практикум О.В.Афанасьева, И.В.Михеева «RainbowEnglish», издательство «Дрофа» 2015год;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иагностика результатов образования О.В.Афанасьева, И.В.Михеева «RainbowEnglish», издательство «Дрофа» 2015год;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удиоприложение (CDMP3);</w:t>
      </w:r>
    </w:p>
    <w:p>
      <w:pPr>
        <w:pStyle w:val="Style16"/>
        <w:ind w:left="142" w:firstLine="1274"/>
        <w:jc w:val="both"/>
        <w:rPr>
          <w:rFonts w:eastAsia="Calibri"/>
        </w:rPr>
      </w:pPr>
      <w:r>
        <w:rPr>
          <w:rFonts w:eastAsia="Calibri"/>
        </w:rPr>
        <w:t xml:space="preserve">В современной школе 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 </w:t>
      </w:r>
    </w:p>
    <w:p>
      <w:pPr>
        <w:pStyle w:val="Msolistparagraphcxspfirstmailrucssattributepostfix"/>
        <w:shd w:fill="FFFFFF" w:val="clear"/>
        <w:rPr>
          <w:color w:val="000000"/>
        </w:rPr>
      </w:pPr>
      <w:r>
        <w:rPr>
          <w:color w:val="000000"/>
        </w:rPr>
        <w:t>Цель изучения иностранного языка в начальной  школе:</w:t>
      </w:r>
    </w:p>
    <w:p>
      <w:pPr>
        <w:pStyle w:val="Msolistparagraphcxspmiddlemailrucssattributepostfix"/>
        <w:shd w:fill="FFFFFF" w:val="clea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-  развитие  иноязычной  коммуникативной компетенции</w:t>
      </w:r>
      <w:r>
        <w:rPr>
          <w:rStyle w:val="StrongEmphasis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br/>
      </w:r>
      <w:r>
        <w:rPr>
          <w:color w:val="000000"/>
        </w:rPr>
        <w:t>  Задачи:</w:t>
        <w:br/>
      </w:r>
      <w:r>
        <w:rPr>
          <w:rStyle w:val="StrongEmphasis"/>
          <w:b w:val="false"/>
          <w:color w:val="000000"/>
        </w:rPr>
        <w:t>- развитие составляющих иноязычной компетенции:</w:t>
      </w:r>
    </w:p>
    <w:p>
      <w:pPr>
        <w:pStyle w:val="Msolistparagraphcxspmiddlemailrucssattributepostfix"/>
        <w:shd w:fill="FFFFFF" w:val="clear"/>
        <w:rPr/>
      </w:pPr>
      <w:r>
        <w:rPr>
          <w:rStyle w:val="Emphasis"/>
          <w:rFonts w:eastAsia="Calibri"/>
          <w:color w:val="000000"/>
        </w:rPr>
        <w:t>речевая компетенция </w:t>
      </w:r>
      <w:r>
        <w:rPr>
          <w:color w:val="000000"/>
        </w:rPr>
        <w:t>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Msolistparagraphcxspmiddlemailrucssattributepostfix"/>
        <w:shd w:fill="FFFFFF" w:val="clear"/>
        <w:rPr/>
      </w:pPr>
      <w:r>
        <w:rPr>
          <w:rStyle w:val="Emphasis"/>
          <w:rFonts w:eastAsia="Calibri"/>
          <w:color w:val="000000"/>
        </w:rPr>
        <w:t>языковая компетенция </w:t>
      </w:r>
      <w:r>
        <w:rPr>
          <w:color w:val="000000"/>
        </w:rPr>
        <w:t>—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Msolistparagraphcxspmiddlemailrucssattributepostfix"/>
        <w:shd w:fill="FFFFFF" w:val="clear"/>
        <w:rPr/>
      </w:pPr>
      <w:r>
        <w:rPr>
          <w:rStyle w:val="Emphasis"/>
          <w:rFonts w:eastAsia="Calibri"/>
          <w:color w:val="000000"/>
        </w:rPr>
        <w:t>социокультурная/межкультурная компетенция </w:t>
      </w:r>
      <w:r>
        <w:rPr>
          <w:color w:val="000000"/>
        </w:rPr>
        <w:t>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Msolistparagraphcxspmiddlemailrucssattributepostfix"/>
        <w:shd w:fill="FFFFFF" w:val="clear"/>
        <w:rPr/>
      </w:pPr>
      <w:r>
        <w:rPr>
          <w:rStyle w:val="Emphasis"/>
          <w:rFonts w:eastAsia="Calibri"/>
          <w:color w:val="000000"/>
        </w:rPr>
        <w:t>компенсаторная компетенция </w:t>
      </w:r>
      <w:r>
        <w:rPr>
          <w:color w:val="000000"/>
        </w:rPr>
        <w:t>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Msolistparagraphcxspmiddlemailrucssattributepostfix"/>
        <w:shd w:fill="FFFFFF" w:val="clear"/>
        <w:rPr/>
      </w:pPr>
      <w:r>
        <w:rPr>
          <w:rStyle w:val="Emphasis"/>
          <w:rFonts w:eastAsia="Calibri"/>
          <w:color w:val="000000"/>
        </w:rPr>
        <w:t>учебно-познавательная компетенция </w:t>
      </w:r>
      <w:r>
        <w:rPr>
          <w:color w:val="000000"/>
        </w:rPr>
        <w:t>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Msolistparagraphcxspmiddlemailrucssattributepostfix"/>
        <w:shd w:fill="FFFFFF" w:val="clea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- развитие личности учащихся посредством </w:t>
      </w:r>
      <w:r>
        <w:rPr>
          <w:rStyle w:val="Emphasis"/>
          <w:rFonts w:eastAsia="Calibri"/>
          <w:bCs/>
          <w:i w:val="false"/>
          <w:color w:val="000000"/>
        </w:rPr>
        <w:t>реализации воспитательного потенциала </w:t>
      </w:r>
      <w:r>
        <w:rPr>
          <w:rStyle w:val="StrongEmphasis"/>
          <w:b w:val="false"/>
          <w:color w:val="000000"/>
        </w:rPr>
        <w:t>иностранного языка:</w:t>
      </w:r>
    </w:p>
    <w:p>
      <w:pPr>
        <w:pStyle w:val="Msolistparagraphcxspmiddlemailrucssattributepostfix"/>
        <w:shd w:fill="FFFFFF" w:val="clear"/>
        <w:rPr>
          <w:color w:val="000000"/>
        </w:rPr>
      </w:pPr>
      <w:r>
        <w:rPr>
          <w:color w:val="000000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Msolistparagraphcxspmiddlemailrucssattributepostfix"/>
        <w:shd w:fill="FFFFFF" w:val="clear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Msolistparagraphcxspmiddlemailrucssattributepostfix"/>
        <w:shd w:fill="FFFFFF" w:val="clear"/>
        <w:rPr>
          <w:color w:val="000000"/>
        </w:rPr>
      </w:pPr>
      <w:r>
        <w:rPr>
          <w:color w:val="000000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Msolistparagraphcxsplastmailrucssattributepostfix"/>
        <w:shd w:fill="FFFFFF" w:val="clear"/>
        <w:rPr>
          <w:color w:val="000000"/>
        </w:rPr>
      </w:pPr>
      <w:r>
        <w:rPr>
          <w:color w:val="000000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7"/>
        <w:ind w:firstLine="1417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используются активные и интерактивные методики, объяснительно-иллюстративный, проблемный, эвристический метод, метод критического мышления,  игровые методы в виде ролевых игр. </w:t>
      </w:r>
    </w:p>
    <w:p>
      <w:pPr>
        <w:pStyle w:val="Style17"/>
        <w:rPr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Формы обучения :</w:t>
      </w:r>
      <w:r>
        <w:rPr>
          <w:rFonts w:cs="Times New Roman" w:ascii="Times New Roman" w:hAnsi="Times New Roman"/>
          <w:color w:val="000000"/>
          <w:sz w:val="24"/>
          <w:szCs w:val="24"/>
        </w:rPr>
        <w:t>урок-лекция, урок-исследование, урок-игра, урок-самостоятельная работа, комбинированный урок, урок-практикум</w:t>
      </w:r>
    </w:p>
    <w:p>
      <w:pPr>
        <w:pStyle w:val="Style16"/>
        <w:ind w:left="0" w:hanging="0"/>
        <w:rPr>
          <w:color w:val="000000"/>
        </w:rPr>
      </w:pPr>
      <w:r>
        <w:rPr>
          <w:bCs/>
          <w:color w:val="000000"/>
        </w:rPr>
        <w:t>Сроки реализации программы</w:t>
      </w:r>
    </w:p>
    <w:p>
      <w:pPr>
        <w:pStyle w:val="Style16"/>
        <w:ind w:left="142" w:firstLine="1274"/>
        <w:rPr>
          <w:color w:val="FF0000"/>
        </w:rPr>
      </w:pPr>
      <w:r>
        <w:rPr/>
        <w:t>Федеральный базисный учебный план для образовательных учреждений Российской Федерации отводит  68 часов (из расчета 2 учебных часа в неделю) для обязательного изучения иностранного языка в 3 классах</w:t>
      </w:r>
      <w:r>
        <w:rPr>
          <w:color w:val="FF0000"/>
        </w:rPr>
        <w:t>.</w:t>
      </w:r>
      <w:r>
        <w:rPr/>
        <w:t xml:space="preserve"> Таким образом, программа реализуется в пределах </w:t>
      </w:r>
      <w:r>
        <w:rPr>
          <w:color w:val="000000"/>
        </w:rPr>
        <w:t>учебного года</w:t>
      </w:r>
    </w:p>
    <w:p>
      <w:pPr>
        <w:pStyle w:val="Style16"/>
        <w:ind w:left="0" w:hanging="0"/>
        <w:rPr/>
      </w:pPr>
      <w:r>
        <w:rPr/>
        <w:t xml:space="preserve"> </w:t>
      </w:r>
      <w:r>
        <w:rPr/>
        <w:t>Программа предусматривает внесение изменений и корректировки в рабочем порядке.</w:t>
      </w:r>
    </w:p>
    <w:p>
      <w:pPr>
        <w:pStyle w:val="Style16"/>
        <w:ind w:left="720" w:firstLine="696"/>
        <w:rPr/>
      </w:pPr>
      <w:r>
        <w:rPr/>
      </w:r>
    </w:p>
    <w:p>
      <w:pPr>
        <w:pStyle w:val="Style16"/>
        <w:tabs>
          <w:tab w:val="clear" w:pos="708"/>
          <w:tab w:val="left" w:pos="3240" w:leader="none"/>
        </w:tabs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left="720" w:firstLine="696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left="720" w:firstLine="69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.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муникативные ум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 небольшое  описание  предмета,  картинки,персонаж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излагать содержание прочитанного текста;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небольших сообщений,рассказов, сказок в аудиозаписи, построенных в основном на знакомом языковом материале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 зрительные опоры при восприятии на сл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 про себя и понимать содержание небольшого текста, построенного в основном на изученном языковом материале;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е необходимую информацию в процессе чтения. выписывать из текста слова, словосочетания и предложения;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й форме кратко отвечать на вопросы к тексту;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здравительную открытку (с опорой на образец);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 элементарном уровне рассказывать о себе, семье, друге; описывать предмет, картину; кратко характеризовать персонаж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речь учителя и одноклассников, основное содержание набольших доступных текстов в аудиозаписи, построенных на изученном языковом материал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слух и про себя небольшие тексты, включающие как изученны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техникой письм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 опорой на образец поздравление с праздником и короткое личное письм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животное, предмет, указывая название, качество, размер, цвет, количество, принадлеж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оизводить выученные стихи, песни, рифмов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диалог этикетного характера: приветствовать и отвечать на приветствие, прощаться, выражать благодар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и понимать речь учителя и одноклассников в процессе диалогического общения на уро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на слух звуки, звукосочетания, слова, предложения английского язы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на слух интонацию и эмоциональную окраску фраз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ебольшой текст на слух с опорой на наглядность (иллюстрации) небольшие сообщения, построенные на знакомом лексико-грамматическом материа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по транскрип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графический образ слова с его звуковым образом на основе знания основных правил чт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выразительно вслух небольшие тексты, содержащие только изученный языковой материал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исывать из текста слова, словосочетания и предлож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полнять таблицу по образцу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писывать картинки;</w:t>
      </w:r>
    </w:p>
    <w:p>
      <w:pPr>
        <w:pStyle w:val="Style18"/>
        <w:shd w:fill="FFFFFF" w:val="clear"/>
        <w:spacing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Языковая компетентность (владение языковыми средствам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роизношение и различие на слух всех звуков иностранного языка; соблюдение правильного ударения в словах и фраз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обенностей интонации основных типов предлож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новных правил чтения и орфографии, изученных в курсе начальной 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личать буквы от транскрипционных знак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тать слова по транскрип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английским алфавит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исать все буквы английского алфавита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новные буквосочетания (печатным шрифтом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авнивать и анализировать буквы/буквосочетания и соответствующие транскрипционные знак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асиво (овладеет навыками английской каллиграфии)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понимать значение лексических единиц в письменном и устном тексте;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авила словообразования;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сложные слова, определять значение незнакомых сложных слов по значению составляющих их основ (bedroom, apple tree, etc);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адываться о значении незнакомых слов, используя различные виды догадки (по аналогии с родным языком, словообразовательным элементам т.д.)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употреблять в речи изученные существительные с определенным /неопределенным/ нулевым артиклем,  личные, притяжательные и вопросительные местоимения, глаго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ot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глагол-связка to be</w:t>
      </w:r>
      <w:r>
        <w:rPr>
          <w:rFonts w:cs="Times New Roman" w:ascii="Times New Roman" w:hAnsi="Times New Roman"/>
          <w:sz w:val="24"/>
          <w:szCs w:val="24"/>
        </w:rPr>
        <w:t xml:space="preserve"> понимать и использовать в речи множественное число существительны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знавать в письменном и устном тексте, воспроизводить и употреблять в речи лексические единицы (приблизительно в объеме 500 единиц), обслуживающие ситуации общения в  пределах  тематики  начальной  школы,  </w:t>
      </w:r>
      <w:r>
        <w:rPr>
          <w:rFonts w:cs="Times New Roman" w:ascii="Times New Roman" w:hAnsi="Times New Roman"/>
          <w:sz w:val="24"/>
          <w:szCs w:val="24"/>
        </w:rPr>
        <w:t>использовать в речи элементы речевого этикета, отражающие культуру страны изучаемого языка;     оперировать   вопросительными   словами   (who,   what,when, where, why, how) в продуктивных видах речевой деятельности (говорении и письме); оперировать в речи сказуемыми разного типа: а) простым глагольным (He reads); б) составным именным (He is a pupil. He is ten.); составным глагольным (I can swim. I like to swim.); оперировать в речи безличными предложениями (It is spring.);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ывать формы единственного и множественного числа существительных, включая случаи man — men, woman — women,  mouse  — mice,  fish — fish,  deer — deer,sheep — sheep, goose — geese;  использовать в речи притяжательный падеж имен существительных ;  использовать прилагательные в положительной, сравнительной и превосходной степенях сравнения, включая и супплетивные формы (good — better — best; bad — worse — worst);     выражать коммуникативные намерения с использованием грамматических форм present simple, future simple, past simple (включая правильные и неправильные глаголы) —оборота to be going to, конструкции there is/there are, конструкции I'd like to... модальных глаголов can и must;     использовать вспомогательные глаголы to be и to do для построения необходимых вопросительных, отрицательных конструкций;      оперировать в речи наречиями времени (always, often,sometimes, never, usually, yesterday, tomorrow), степени и об раза действия (very, well, badly, much, little);       использовать наиболее употребительные предлоги для обозначения временных и пространственных соответствий (by, on, in, at, behind, in front of, with, from, of, into);     </w:t>
      </w:r>
      <w:r>
        <w:rPr>
          <w:rStyle w:val="C5"/>
          <w:rFonts w:cs="Times New Roman" w:ascii="Times New Roman" w:hAnsi="Times New Roman"/>
          <w:sz w:val="24"/>
          <w:szCs w:val="24"/>
        </w:rPr>
        <w:t>использовать в речи личные, указательные, притяжательные и некоторые неопределенные местоимения.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м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лементарный этикетный диалог в ограниченном круге типичных ситуаций общения, диалог-расспрос (вопрос – ответ) и диалог – побуждение к действ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 элементарном уровне рассказывать о себе, семье, друге; описывать предмет, картину; кратко характеризовать персонаж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речь учителя и одноклассников, основное содержание набольших доступных текстов в аудиозаписи, построенных на изученном языковом материал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тать вслух и про себя небольшие тексты, включающие как изученны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 высказываться о себе, своей семье, своем друге, своем домашнем животном, герое сказки / мультфильма: называть имя, место проживания, что умеет делать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картинку, фотографию, рисунок на заданную тему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Языковая компетентность (владение языковыми средств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нглийским алфавитом, знать последовательность букв в нём;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оизводить графически и каллиграфически корректно все английские буквы алфавита (полупечатное написание букв, сл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и сравнивать (в объёме содержания курса) яз. единицы, как звук, буква, сл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основные правила чтения и орфографии, изученные в курсе начальной 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ать буквы от знаков транскрип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произносить и различать на слух все звуки АЯ; соблюдать нормы произношения зву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ьное ударение в изолированных словах и фраз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но произносить предложения с точки зрения их ритмико-интонационных особен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особенности интонации основных типов предлож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Style1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оперировать в процессе общения активной лексикой в соответствии с коммуникативной задач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и употреблять в речи изученные сущ. с неопределённым/определённым/нулевым артиклем, в ед. и во мн. числе; притяж.падеж сущ.;  личные, притяж.и указательные местоимения; изученные прилагательные в положительной степени; количественные (до 12) 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0489"/>
        <w:gridCol w:w="1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разде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 по разделу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 грамматического и лексического материала  за 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  лексики  и грамматического материала. Входная  диагностика 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 фотографии  оз. Бай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ают знакомиться с английскими местоимениями, с указательными  местоим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ранскрипционными обозначениями, учатся произносить эти местоимения; воспринимают на слух диалоги с опорой на зрительную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 с притяжательными местоим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 картинки  с  использованием   притяжательных , указательных 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тся  строить  предложения, составлять   рассказ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 мы люб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ражать согласие/несогласие, участвуя в элементарном диалоге-расспросе;</w:t>
              <w:br/>
              <w:t>учатся прогнозировать содержание и структуру высказывания;</w:t>
              <w:br/>
              <w:t xml:space="preserve"> используют английский язык в игровой деятельности;</w:t>
              <w:br/>
              <w:t xml:space="preserve"> ведyт диалоги с опорой на образец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аудирование текста с пониманием основного содержания услышанного с опорой на картинку;</w:t>
              <w:br/>
              <w:t xml:space="preserve"> читают небольшой текст, построенный на изученной лексике;</w:t>
              <w:br/>
              <w:t xml:space="preserve"> учатся прогнозировать содержание и структуру высказы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указания и принимают решения о правильности их исполнения с опорой на картинки;</w:t>
              <w:br/>
              <w:t>объединяют слова по ассоциации;</w:t>
              <w:br/>
              <w:t>учатся завершать высказывания с опорой на зрительную наглядность;</w:t>
              <w:br/>
              <w:t>устанавливают логические связи в ряду слов, исключая ненужные;</w:t>
              <w:br/>
              <w:t xml:space="preserve">тренируются в использовании сочинительного сою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 xml:space="preserve"> устанавливают логические связи между краткими текстами и изображениями зрительного ряда;</w:t>
              <w:br/>
              <w:t xml:space="preserve"> пишут слова, словосочетания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фразы, устанавливают недостающие элементы в тексте;</w:t>
              <w:br/>
              <w:t xml:space="preserve"> устанавливают логические связи между картинками и вариантами подписей к ним, выбирая правильные;</w:t>
              <w:br/>
              <w:t xml:space="preserve"> знакомятся с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множественном и единственном числе (кроме 3-го лица множественного числа);</w:t>
              <w:br/>
              <w:t xml:space="preserve"> учатся использовать эти формы в речи;</w:t>
              <w:br/>
              <w:t>знакомятся с краткими вариантами этих форм, используют их в речи;</w:t>
              <w:br/>
              <w:t xml:space="preserve"> учатся писать эти формы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нем рождения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фразы, устанавливают недостающие элементы в тексте;</w:t>
              <w:br/>
              <w:t xml:space="preserve"> устанавливают логические связи между картинками и вариантами подписей к ним, выбирая правильные;</w:t>
              <w:br/>
              <w:t xml:space="preserve"> знакомятся с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множественном и единственном числе (кроме 3-го лица множественного числа);</w:t>
              <w:br/>
              <w:t xml:space="preserve"> учатся использовать эти формы в речи;</w:t>
              <w:br/>
              <w:t>знакомятся с краткими вариантами этих форм, используют их в речи;</w:t>
              <w:br/>
              <w:t xml:space="preserve"> учатся писать эти формы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фразы;</w:t>
              <w:br/>
              <w:t xml:space="preserve"> знакомятся с названиями фруктов;</w:t>
              <w:br/>
              <w:t xml:space="preserve"> используют структур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;</w:t>
              <w:br/>
              <w:t xml:space="preserve"> читают слова, словосочетания и фразы с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едлог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, under, 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уют их с опорой на средства зрительной наглядности;</w:t>
              <w:br/>
              <w:t xml:space="preserve"> знакомятся с определенным артиклем;</w:t>
              <w:br/>
              <w:t xml:space="preserve"> используют новые предлоги и определенный артикль в речи;</w:t>
              <w:br/>
              <w:t xml:space="preserve"> пишут слова и словосочетания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писание фотографии Байкальская нерп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Проект  «Эндемики  Бурятии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right="24" w:hanging="14"/>
              <w:jc w:val="both"/>
              <w:rPr/>
            </w:pPr>
            <w:r>
              <w:rPr>
                <w:rStyle w:val="C1"/>
                <w:color w:val="000000"/>
              </w:rPr>
              <w:t>элементарные представления об эстетических и художественных ценностях родной культуры и культуры англоязычных стран</w:t>
            </w:r>
          </w:p>
          <w:p>
            <w:pPr>
              <w:pStyle w:val="C3"/>
              <w:spacing w:before="0" w:after="0"/>
              <w:ind w:right="24" w:hanging="14"/>
              <w:jc w:val="both"/>
              <w:rPr/>
            </w:pPr>
            <w:r>
              <w:rPr>
                <w:rStyle w:val="C1"/>
              </w:rPr>
              <w:t>чтение  гласных в открытом  слоге</w:t>
            </w:r>
          </w:p>
          <w:p>
            <w:pPr>
              <w:pStyle w:val="C3"/>
              <w:spacing w:before="0" w:after="0"/>
              <w:ind w:right="24" w:hanging="14"/>
              <w:jc w:val="both"/>
              <w:rPr/>
            </w:pPr>
            <w:r>
              <w:rPr>
                <w:rStyle w:val="C1"/>
              </w:rPr>
              <w:t>семантизация новых слов  с опорой  на зрительный ряд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Ритмико-интонационные особенности; трансформация (языковых единиц на уровне словосочетания, фразы)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строение высказывания в соответствии с коммуникативными задачами</w:t>
            </w:r>
          </w:p>
          <w:p>
            <w:pPr>
              <w:pStyle w:val="C3"/>
              <w:spacing w:before="0" w:after="0"/>
              <w:ind w:right="2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 месяцев; ее/его день рождение; 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ществительные   во мн. числе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-113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Тематическое планирование</w:t>
      </w:r>
    </w:p>
    <w:tbl>
      <w:tblPr>
        <w:tblW w:w="131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049"/>
        <w:gridCol w:w="183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 урока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материала  2  клас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 диагно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на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  в единств. чис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  в множественном чис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 диалогической реч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 и притяжательные местоим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фотографии «озеро Байкал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люб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 3-ем лице в  ед. чис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 устной речи  на  тему  «Который  час?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   новых  ЛЕ  на  тему « Мой  распорядок  дн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«Притяжательные местоиме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 устной  речи на тему  «Личные  и притяжательные  местоим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нового   грамматического материала  на  тему 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 1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 чтения. Особенности произношения английских имен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0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. введение новых 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 устно реч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 предметов и животных. Развитие навыков  диалогической  реч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и для дома. Развитие навыков  монологической речи.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 монологической  реч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людей и предмет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 высказывание. Описание  предмета  и его  характеристик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 ЛЕ  на тему  Числительны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 диалогической  реч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 чтения. Диалог-расспро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юдей, животных  и предметов. Ауд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знаний. Проверочная работа на тему «Числительны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. Чт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числительны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нем ро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новых ЛЕ  на тему   «День  рождения» правила  чт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предлогов  места   в уст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 Предлоги места / обращ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 «Билли Харисон и его  день рожден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  и его игрушки. Общие  вопросительные 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 диалогической  реч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 дня. Утвердительные и  вопросительные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 теме  «Предлоги места . Обращ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 профессий. Расширение грамматических  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. Совершенствование  фонетических   навы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 и его состояние. Составление  рассказа-описа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. Чтение 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 человек. Правила  чт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Общие вопрос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ительные предложения  на тему «Спорт в нашей  жизни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 чтения с извлечением    определенной  информа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«Спорт в нашей  жизни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Правила чт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2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ог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  нерпа-  составление  рассказа  -описа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 настоящего  времени  в реч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лительное наклонение. Вежливые сло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континенты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континенты. Аудирован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 Животные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тему «Эндемики Бурят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тему «Эндемики Бурят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 год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 лексики на тему  «Времена  го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чт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обеспечение программ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«Английский язык» серии «</w:t>
      </w:r>
      <w:r>
        <w:rPr>
          <w:rFonts w:cs="Times New Roman" w:ascii="Times New Roman" w:hAnsi="Times New Roman"/>
          <w:sz w:val="24"/>
          <w:szCs w:val="24"/>
          <w:lang w:val="en-US"/>
        </w:rPr>
        <w:t>RainbowEnglish</w:t>
      </w:r>
      <w:r>
        <w:rPr>
          <w:rFonts w:cs="Times New Roman" w:ascii="Times New Roman" w:hAnsi="Times New Roman"/>
          <w:sz w:val="24"/>
          <w:szCs w:val="24"/>
        </w:rPr>
        <w:t>»  для 3 класса:</w:t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Методическая литература для учителя</w:t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Основн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имерные программы по учебным предметам. Иностранный язык. 2-4 классы. – 2-е изд. – М.: Просвещение, 2015. – 144 с. -   (Стандарты второго поколения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. Английский язык. 2-4 классы: учебно-методическое пособие / О. В. Афанасьева, И. В. Михеева, Н. В. Языкова, Е. А. Колесник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English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Диагностика результатов образования. 2-4 кл.: учебно-методическое пособие к учебнику О. В. Афанасьевой, И. В. Михеевой, К. М. Барановой/О. В. Афанасьева, И. В. Михеева, Е. А. Колесникова. – М.: Дрофа, 2015. – (</w:t>
      </w:r>
      <w:r>
        <w:rPr>
          <w:rFonts w:cs="Times New Roman" w:ascii="Times New Roman" w:hAnsi="Times New Roman"/>
          <w:sz w:val="24"/>
          <w:szCs w:val="24"/>
          <w:lang w:val="en-US"/>
        </w:rPr>
        <w:t>Rainbow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итература для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3 кл. В2 ч. Ч. 1: учебник для общеобразовательных учреждений/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язык. 3 кл. В2 ч. Ч. 2: учебник для общеобразовательных учреждений/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3 класс:  рабочая тетрадь / 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. 3 класс: контрольные работы </w:t>
      </w:r>
      <w:r>
        <w:rPr>
          <w:rFonts w:eastAsia="Times New Roman" w:cs="Times New Roman" w:ascii="Times New Roman" w:hAnsi="Times New Roman"/>
          <w:sz w:val="24"/>
          <w:szCs w:val="24"/>
        </w:rPr>
        <w:t>/ 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. 3 класс.  Лексико-грамматический практикум к учебнику О. В. Афанасьевой, И. В. Михеевой, К. М. Барановой / О. В. Афанасьева, И. В. Михеева, К. М. Баранова. – М.: Дрофа, 2015. - (</w:t>
      </w:r>
      <w:r>
        <w:rPr>
          <w:rFonts w:cs="Times New Roman" w:ascii="Times New Roman" w:hAnsi="Times New Roman"/>
          <w:sz w:val="24"/>
          <w:szCs w:val="24"/>
          <w:lang w:val="en-US"/>
        </w:rPr>
        <w:t>RainbowEnglis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удиоизд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оприложение к учебнику  О. В. Афанасьевой, И. В. Михеевой, К. М. Барановой Английский язык: 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inbow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Учебник английского языка для 3 класс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P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uchi.ru/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410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4:00Z</dcterms:created>
  <dc:creator>Аюна</dc:creator>
  <dc:description/>
  <cp:keywords/>
  <dc:language>en-US</dc:language>
  <cp:lastModifiedBy>Masha</cp:lastModifiedBy>
  <cp:lastPrinted>2019-06-21T10:17:00Z</cp:lastPrinted>
  <dcterms:modified xsi:type="dcterms:W3CDTF">2019-06-21T02:18:00Z</dcterms:modified>
  <cp:revision>24</cp:revision>
  <dc:subject/>
  <dc:title/>
</cp:coreProperties>
</file>