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/>
      </w:pPr>
      <w:r>
        <w:rPr/>
        <w:t>Рабочая программа по английскому языку для 5 класса  общеобразовательной  школы составлена  в соответствии с:</w:t>
      </w:r>
    </w:p>
    <w:p>
      <w:pPr>
        <w:pStyle w:val="Style20"/>
        <w:rPr/>
      </w:pPr>
      <w:r>
        <w:rPr/>
      </w:r>
    </w:p>
    <w:p>
      <w:pPr>
        <w:pStyle w:val="Msolistparagraphcxspmiddlemailrucssattributepostfix"/>
        <w:shd w:fill="FFFFFF" w:val="clear"/>
        <w:spacing w:before="0" w:after="0"/>
        <w:ind w:firstLine="709"/>
        <w:rPr/>
      </w:pPr>
      <w:r>
        <w:rPr>
          <w:color w:val="000000"/>
        </w:rPr>
        <w:t>-</w:t>
      </w:r>
      <w:r>
        <w:rPr>
          <w:rStyle w:val="Emphasis"/>
          <w:color w:val="000000"/>
        </w:rPr>
        <w:t> </w:t>
      </w:r>
      <w:r>
        <w:rPr>
          <w:color w:val="000000"/>
        </w:rPr>
        <w:t>Федеральным законом Российской Федерации от 29 декабря 2012 г. № 279-ФЗ «Об образовании в Российской Федерации»(п. 22 ст.2 ч</w:t>
      </w:r>
      <w:r>
        <w:rPr>
          <w:color w:val="000000"/>
          <w:spacing w:val="17"/>
        </w:rPr>
        <w:t>.1.5,</w:t>
      </w:r>
      <w:r>
        <w:rPr>
          <w:color w:val="000000"/>
          <w:lang w:val="en-US"/>
        </w:rPr>
        <w:t>c</w:t>
      </w:r>
      <w:r>
        <w:rPr>
          <w:color w:val="000000"/>
        </w:rPr>
        <w:t>т. </w:t>
      </w:r>
      <w:r>
        <w:rPr>
          <w:color w:val="000000"/>
          <w:spacing w:val="22"/>
        </w:rPr>
        <w:t>12.</w:t>
      </w:r>
      <w:r>
        <w:rPr>
          <w:color w:val="000000"/>
        </w:rPr>
        <w:t> ч.7 </w:t>
      </w:r>
      <w:r>
        <w:rPr>
          <w:color w:val="000000"/>
          <w:lang w:val="en-US"/>
        </w:rPr>
        <w:t>c</w:t>
      </w:r>
      <w:r>
        <w:rPr>
          <w:color w:val="000000"/>
        </w:rPr>
        <w:t>т. 28, ст.30. п.5 ч.3 ст.47, п.1 ч.1 ст. 48)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  Федеральным государственным образовательным стандартом основного общего образования (приказ Министерства образования и науки РФ от 17.12.2010 №1897 «Об утверждении ФГОС основного общего образования» с изм. Приказ Министерства обрнауки РФ от 29.12.2014 №1644)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 Приказом Министерства просвещения Российской Федерации от 28 декабря 2018 г. №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Msolistparagraphcxspmiddlemailrucssattributepostfix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исьмом департамента государственной политики в сфере общего образования Минобрнауки РФ от 28.10.2015.№08-1786 «О рабочих программах учебных предметов»; </w:t>
      </w:r>
    </w:p>
    <w:p>
      <w:pPr>
        <w:pStyle w:val="Msolistparagraphcxspmiddlemailrucssattributepostfix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ённые Постановлением Главного государственного санитарного врача Российской Федерации от 29.12.2010 № 189;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pacing w:val="1"/>
        </w:rPr>
        <w:t>- Примерной  образовательной программой по учебным предметам. Иностранный язык. 5-9 классы. – 2-е изд. – М.: Просвещение, 2010. – 144 с. -   Стандарты второго поколения), утвержденной Минобрнауки РФ;</w:t>
      </w:r>
    </w:p>
    <w:p>
      <w:pPr>
        <w:pStyle w:val="Style20"/>
        <w:jc w:val="both"/>
        <w:rPr>
          <w:color w:val="000000"/>
        </w:rPr>
      </w:pPr>
      <w:r>
        <w:rPr/>
        <w:t xml:space="preserve">- Учебно-методическим комплексом </w:t>
      </w:r>
      <w:r>
        <w:rPr>
          <w:lang w:val="en-US"/>
        </w:rPr>
        <w:t>RainbowEnglish</w:t>
      </w:r>
      <w:r>
        <w:rPr/>
        <w:t>, включающим в себя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color w:val="000000"/>
        </w:rPr>
        <w:t>учебник в 2хчастях: О.В.Афанасьева, И.В.Михеева «RainbowEnglish». – М.: Дрофа, 2015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color w:val="000000"/>
        </w:rPr>
        <w:t>контрольные работы: О.В.Афанасьева, И.В.Михеева «RainbowEnglish». – М.: Дрофа, 2015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color w:val="000000"/>
        </w:rPr>
        <w:t>лексико-грамматический практикум: О.В.Афанасьева, И.В.Михеева «RainbowEnglish». – М.: Дрофа, 2015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color w:val="000000"/>
        </w:rPr>
        <w:t>диагностические работы к учебнику: О.В.Афанасьева, И.В.Михеева «RainbowEnglish». – М.: Дрофа, 2015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color w:val="000000"/>
        </w:rPr>
        <w:t>аудиоприложение (CD MP3);</w:t>
      </w:r>
    </w:p>
    <w:p>
      <w:pPr>
        <w:pStyle w:val="Style20"/>
        <w:ind w:left="720" w:firstLine="696"/>
        <w:rPr>
          <w:color w:val="000000"/>
          <w:lang w:val="en-US"/>
        </w:rPr>
      </w:pPr>
      <w:r>
        <w:rPr>
          <w:bCs/>
          <w:color w:val="000000"/>
        </w:rPr>
        <w:t>Выбор</w:t>
      </w:r>
      <w:r>
        <w:rPr>
          <w:color w:val="000000"/>
        </w:rPr>
        <w:t> данной  программы и учебно-методического комплекса обусловлен тем, что методическая система, реализованная в программе и УМК,  позволяет использовать педагогические технологии, развивающие систему универсальных учебных действий, сформированных в начальной школе, создаёт механизмы реализации требований ФГОС и воспитания личности, отвечающей на вызовы сегодняшнего дня и имеющей надёжный потенциал для дня завтрашнего.</w:t>
      </w:r>
    </w:p>
    <w:p>
      <w:pPr>
        <w:pStyle w:val="Style20"/>
        <w:ind w:left="720" w:firstLine="69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0"/>
        <w:ind w:left="0" w:firstLine="697"/>
        <w:jc w:val="both"/>
        <w:rPr>
          <w:rFonts w:eastAsia="Calibri"/>
        </w:rPr>
      </w:pPr>
      <w:r>
        <w:rPr>
          <w:rFonts w:eastAsia="Calibri"/>
        </w:rPr>
        <w:t xml:space="preserve">В современной школе учебный предмет «Иностранный язык» входит в образовательную область «Филология» и является средством познания языка и культуры других народов и стран, способом более глубокого осмысления родного языка, предопределяет цель обучения английскому языку как одному из языков международного общения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Msolistparagraphcxspfirstmailrucssattributepostfix"/>
        <w:shd w:fill="FFFFFF" w:val="clear"/>
        <w:spacing w:before="0" w:after="0"/>
        <w:ind w:firstLine="709"/>
        <w:rPr/>
      </w:pPr>
      <w:r>
        <w:rPr>
          <w:color w:val="000000"/>
          <w:u w:val="single"/>
        </w:rPr>
        <w:t>Цель</w:t>
      </w:r>
      <w:r>
        <w:rPr>
          <w:color w:val="000000"/>
        </w:rPr>
        <w:t xml:space="preserve"> изучения иностранного языка в основной школе:</w:t>
      </w:r>
      <w:r>
        <w:rPr>
          <w:rStyle w:val="StrongEmphasis"/>
          <w:color w:val="000000"/>
        </w:rPr>
        <w:t> </w:t>
      </w:r>
      <w:r>
        <w:rPr>
          <w:rStyle w:val="StrongEmphasis"/>
          <w:b w:val="false"/>
          <w:color w:val="000000"/>
        </w:rPr>
        <w:t>развитие  иноязычной  коммуникативной компетенции</w:t>
      </w:r>
      <w:r>
        <w:rPr>
          <w:rStyle w:val="StrongEmphasis"/>
          <w:color w:val="000000"/>
        </w:rPr>
        <w:t>.</w:t>
      </w:r>
    </w:p>
    <w:p>
      <w:pPr>
        <w:pStyle w:val="Msolistparagraphcxspfirstmailrucssattributepostfix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  <w:u w:val="single"/>
        </w:rPr>
        <w:t>Задачи</w:t>
      </w:r>
      <w:r>
        <w:rPr>
          <w:color w:val="000000"/>
        </w:rPr>
        <w:t>:</w:t>
      </w:r>
    </w:p>
    <w:p>
      <w:pPr>
        <w:pStyle w:val="Msolistparagraphcxspmiddlemailrucssattributepostfix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развитие составляющих иноязычной компетенции:</w:t>
      </w:r>
    </w:p>
    <w:p>
      <w:pPr>
        <w:pStyle w:val="Msolistparagraphcxspmiddlemailrucssattributepostfix"/>
        <w:shd w:fill="FFFFFF" w:val="clear"/>
        <w:spacing w:before="0" w:after="0"/>
        <w:ind w:firstLine="709"/>
        <w:rPr/>
      </w:pPr>
      <w:r>
        <w:rPr>
          <w:rStyle w:val="Emphasis"/>
          <w:i w:val="false"/>
          <w:color w:val="000000"/>
        </w:rPr>
        <w:t xml:space="preserve">- </w:t>
      </w:r>
      <w:r>
        <w:rPr>
          <w:rStyle w:val="Emphasis"/>
          <w:color w:val="000000"/>
        </w:rPr>
        <w:t>речевой компетенции </w:t>
      </w:r>
      <w:r>
        <w:rPr>
          <w:color w:val="000000"/>
        </w:rPr>
        <w:t>—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Msolistparagraphcxspmiddlemailrucssattributepostfix"/>
        <w:shd w:fill="FFFFFF" w:val="clear"/>
        <w:spacing w:before="0" w:after="0"/>
        <w:ind w:firstLine="709"/>
        <w:rPr/>
      </w:pPr>
      <w:r>
        <w:rPr>
          <w:rStyle w:val="Emphasis"/>
          <w:i w:val="false"/>
          <w:color w:val="000000"/>
        </w:rPr>
        <w:t xml:space="preserve">- </w:t>
      </w:r>
      <w:r>
        <w:rPr>
          <w:rStyle w:val="Emphasis"/>
          <w:color w:val="000000"/>
        </w:rPr>
        <w:t>языковой компетенции </w:t>
      </w:r>
      <w:r>
        <w:rPr>
          <w:color w:val="000000"/>
        </w:rPr>
        <w:t>—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Msolistparagraphcxspmiddlemailrucssattributepostfix"/>
        <w:shd w:fill="FFFFFF" w:val="clear"/>
        <w:spacing w:before="0" w:after="0"/>
        <w:ind w:firstLine="709"/>
        <w:rPr/>
      </w:pPr>
      <w:r>
        <w:rPr>
          <w:rStyle w:val="Emphasis"/>
          <w:i w:val="false"/>
          <w:color w:val="000000"/>
        </w:rPr>
        <w:t xml:space="preserve">- </w:t>
      </w:r>
      <w:r>
        <w:rPr>
          <w:rStyle w:val="Emphasis"/>
          <w:color w:val="000000"/>
        </w:rPr>
        <w:t>социокультурной/межкультурной компетенции </w:t>
      </w:r>
      <w:r>
        <w:rPr>
          <w:color w:val="000000"/>
        </w:rPr>
        <w:t>—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общения;</w:t>
      </w:r>
    </w:p>
    <w:p>
      <w:pPr>
        <w:pStyle w:val="Msolistparagraphcxspmiddlemailrucssattributepostfix"/>
        <w:shd w:fill="FFFFFF" w:val="clear"/>
        <w:spacing w:before="0" w:after="0"/>
        <w:ind w:firstLine="709"/>
        <w:rPr/>
      </w:pPr>
      <w:r>
        <w:rPr>
          <w:rStyle w:val="Emphasis"/>
          <w:i w:val="false"/>
          <w:color w:val="000000"/>
        </w:rPr>
        <w:t xml:space="preserve">- </w:t>
      </w:r>
      <w:r>
        <w:rPr>
          <w:rStyle w:val="Emphasis"/>
          <w:color w:val="000000"/>
        </w:rPr>
        <w:t>компенсаторной компетенции </w:t>
      </w:r>
      <w:r>
        <w:rPr>
          <w:color w:val="000000"/>
        </w:rPr>
        <w:t>—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Msolistparagraphcxspmiddlemailrucssattributepostfix"/>
        <w:shd w:fill="FFFFFF" w:val="clear"/>
        <w:spacing w:before="0" w:after="0"/>
        <w:ind w:firstLine="709"/>
        <w:rPr/>
      </w:pPr>
      <w:r>
        <w:rPr>
          <w:rStyle w:val="Emphasis"/>
          <w:i w:val="false"/>
          <w:color w:val="000000"/>
        </w:rPr>
        <w:t xml:space="preserve">- </w:t>
      </w:r>
      <w:r>
        <w:rPr>
          <w:rStyle w:val="Emphasis"/>
          <w:color w:val="000000"/>
        </w:rPr>
        <w:t>учебно-познавательной компетенции </w:t>
      </w:r>
      <w:r>
        <w:rPr>
          <w:color w:val="000000"/>
        </w:rPr>
        <w:t>—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Msolistparagraphcxspmiddlemailrucssattributepostfix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развитие личности учащихся посредством </w:t>
      </w:r>
      <w:r>
        <w:rPr>
          <w:rStyle w:val="Emphasis"/>
          <w:b/>
          <w:bCs/>
          <w:color w:val="000000"/>
        </w:rPr>
        <w:t>реализации воспитательного потенциала </w:t>
      </w:r>
      <w:r>
        <w:rPr>
          <w:rStyle w:val="StrongEmphasis"/>
          <w:color w:val="000000"/>
        </w:rPr>
        <w:t>иностранного языка:</w:t>
      </w:r>
    </w:p>
    <w:p>
      <w:pPr>
        <w:pStyle w:val="Msolistparagraphcxspmiddlemailrucssattributepostfix"/>
        <w:shd w:fill="FFFFFF" w:val="clear"/>
        <w:spacing w:before="0" w:after="0"/>
        <w:ind w:firstLine="709"/>
        <w:rPr/>
      </w:pPr>
      <w:r>
        <w:rPr>
          <w:color w:val="000000"/>
        </w:rPr>
        <w:t>- 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Msolistparagraphcxspmiddlemailrucssattributepostfix"/>
        <w:shd w:fill="FFFFFF" w:val="clear"/>
        <w:spacing w:before="0" w:after="0"/>
        <w:ind w:firstLine="709"/>
        <w:rPr/>
      </w:pPr>
      <w:r>
        <w:rPr>
          <w:color w:val="000000"/>
        </w:rPr>
        <w:t>- формирование общекультурной и этнической идентичности как составляющих гражданской идентичности личности, т.е. воспитание качеств гражданина, патриота, развитие национального самосознания, стремления к взаимопониманию между людьми разных сообществ, толерантного отношения к проявлениям иной культуры, а также лучшее осознание своей собственной культуры;</w:t>
      </w:r>
    </w:p>
    <w:p>
      <w:pPr>
        <w:pStyle w:val="Msolistparagraphcxspmiddlemailrucssattributepostfix"/>
        <w:shd w:fill="FFFFFF" w:val="clear"/>
        <w:spacing w:before="0" w:after="0"/>
        <w:ind w:firstLine="709"/>
        <w:rPr/>
      </w:pPr>
      <w:r>
        <w:rPr>
          <w:color w:val="000000"/>
        </w:rPr>
        <w:t>- развитие стремления к овладению основами мировой культуры средствами иностранного языка;</w:t>
      </w:r>
    </w:p>
    <w:p>
      <w:pPr>
        <w:pStyle w:val="Msolistparagraphcxsplastmailrucssattributepostfix"/>
        <w:shd w:fill="FFFFFF" w:val="clear"/>
        <w:spacing w:before="0" w:after="0"/>
        <w:ind w:firstLine="709"/>
        <w:rPr/>
      </w:pPr>
      <w:r>
        <w:rPr>
          <w:color w:val="000000"/>
        </w:rPr>
        <w:t>-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программы используются активные и интерактивные методики, проблемный, эвристический метод, метод критического мышления,  игровые методы в виде ролевых игр. Планируемые формы урока: урок-викторина, урок-поиск, ролевые, ситуационные игры, урок самостоятельного поиска знаний, урок-дискуссия, урок-тестирование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102 часов (из расчета 3 учебных часа в неделю) для обязательного изучения иностранного языка в 5 классах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программа реализуется в пределах учебного года. Программа предусматривает внесение изменений и корректировки в рабочем порядке.</w:t>
      </w:r>
      <w:r>
        <w:br w:type="page"/>
      </w:r>
    </w:p>
    <w:p>
      <w:pPr>
        <w:pStyle w:val="Style18"/>
        <w:jc w:val="center"/>
        <w:rPr>
          <w:color w:val="000000"/>
        </w:rPr>
      </w:pPr>
      <w:r>
        <w:rPr>
          <w:b/>
          <w:bCs/>
          <w:color w:val="000000"/>
        </w:rPr>
        <w:t>Планируемые результаты изучения учебного предмет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научится: 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ммуникативным умениям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 этикетного характера, диалог</w:t>
        <w:noBreakHyphen/>
        <w:t>расспрос, диалог</w:t>
        <w:noBreakHyphen/>
        <w:t>побуждение к действию объемом по 3 реплики со стороны каждого участник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 и/или вербальные опоры (ключевые слова, план, вопросы) объемом 6 – 8 фраз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краткую характеристику реальных людей и литературных персонаже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оспринимать на слух простые и короткие сообщения с различной глубиной проникновения в их содержание (с пониманием основного содержания, с выборочным пониманием и полным пониманием текста 1 – 1,5 мин. звучания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итать и понимать основное содержание несложных аутентичных текстов, содержащих некоторое количество неизученных языковых явлений (объем текстов для ознакомительного чтения — 400—500 слов без учета артиклей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 (объем текстов для чтения с полным пониманием — 250 слов без учета артиклей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лать выписки из текста, составлять план текста, писать поздравления с праздниками, выражать пожелания (объем — до 30 слов, включая адрес); заполнять анкеты, бланки, указывая имя, фамилию, пол, возраст, гражданство, адре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Языковой компетентности (владению языковыми средствами)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транскрипционную запись с лексической единицей, читать слова по транскрипции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лова активного вокабуляра по памяти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ьное ударение в изученных словах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коммуникативные типы предложения по интонации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решаемой коммуникативной задачей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: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пространённые простые предложения, в том числе с несколькими обстоятельствами, следующими в определённом порядке (We moved to a new house last year);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ложения с начальным It (It’s cold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t’s five o’clock. It’s interesting. It’s winter);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лож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чальны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ere + to be (There are a lot of trees in the park);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ложносочинённые предложения с сочинительными союзами and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but, or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мена прилагательные в положительной, сравнительной и превосходной степени, образованные по правилу и исключения, а также наречия, выражающие количество (many/much, few/a few, little/a little);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глаголы в наиболее употребительных временных формах действительного залога: Present Simple, Future Simple, Past Simple, Present и Past Continuous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iCs/>
          <w:sz w:val="24"/>
          <w:szCs w:val="24"/>
        </w:rPr>
        <w:t>получит возможность научить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: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ммуникативным умениям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-обмен мнениями объемом по 3 реплики со стороны каждого участника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ять основную мысль в воспринимаемом на слух тексте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гнорировать незнакомые языковые явления, несущественные для понимания основного содержания воспринимаемого на слух текста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итать и полностью понимать несложные аутентичные тексты, построенные в основном на изученном языковом материале, кратко и логично излагать прочитанное, а также выражать свое мнение по поводу прочитанного, оценивать и сопоставлять факты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писать личное письмо с опорой на образец (расспрашивать адресата о его жизни, здоровье, делах, сообщать то же о себе, своей семье, друзьях, событиях в жизни и делах, выражать просьбу и благодарность). Объем личного письма — 50—60 слов, включая адрес, написанный в соответствии с нормами, принятыми в англоязычных странах.</w:t>
      </w:r>
    </w:p>
    <w:p>
      <w:pPr>
        <w:pStyle w:val="Style19"/>
        <w:tabs>
          <w:tab w:val="clear" w:pos="708"/>
          <w:tab w:val="left" w:pos="426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Языковой компетентности (владению языковыми средства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выражать модальные значения, чувства и эмоции с помощью интонации;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разовывать новые слова при помощи префикса -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iCs/>
          <w:sz w:val="24"/>
          <w:szCs w:val="24"/>
        </w:rPr>
        <w:t xml:space="preserve">; суффиксов -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y</w:t>
      </w:r>
      <w:r>
        <w:rPr>
          <w:rFonts w:cs="Times New Roman" w:ascii="Times New Roman" w:hAnsi="Times New Roman"/>
          <w:iCs/>
          <w:sz w:val="24"/>
          <w:szCs w:val="24"/>
        </w:rPr>
        <w:t xml:space="preserve">, -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iCs/>
          <w:sz w:val="24"/>
          <w:szCs w:val="24"/>
        </w:rPr>
        <w:t xml:space="preserve">, -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ul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употреблять в речи в нескольких значениях многозначные слова, изученные в пределах тематик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находить различия между явлениями синонимии и антоним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распознавать принадлежность слов к частям речи по определённым признакам (артиклям, аффиксам и др.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распознавать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ечи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дложения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нструкциями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as … as, such as …; not so … as; either … or; neither … nor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ьзовать в речи глаголы во временны́х формах действительного залога: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center"/>
        <w:rPr/>
      </w:pPr>
      <w:r>
        <w:rPr/>
        <w:t>Содержание учебного курс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72"/>
        <w:gridCol w:w="11161"/>
      </w:tblGrid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разделов и те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 по разделу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никулы и досуг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годные условия в республике Бурятия</w:t>
            </w:r>
          </w:p>
          <w:p>
            <w:pPr>
              <w:pStyle w:val="Normal"/>
              <w:autoSpaceDE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щиеся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влекают запрашиваемую информацию из текстов, соотносят верные и ложные утверждения с содержанием текста для чтения или аудирования; устанавливают логико-смысловые связи в текстах для чтения;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зывают о событиях, произошедших в настоящем и прошлом, используя present simple и past simple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яют монологические высказывания на тему “My Holidays” на основе перечня вопросов, говорят о планах на будущее, используя конструкцию to be going to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исывают времена год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 неправильными глаголами и учатся употреблять их в реч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сят содержание текстов для аудирования с картинк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исывают тематические картинк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ют специальные вопросы с использованием past simple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 новыми лексическими единицами по теме, употребляют их в речи и пишут диктант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стематизируют знания о городах Европы и их столицах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яют тексты верными глагольными формам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яют правила образования степеней сравнения прилагательных, сравнивают предметы и явл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 конструкциями as ... as/not as ... as или not so ... as и учатся употреблять их в реч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 особенностями значения и употребления лексической единицы country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шут своим друзьям открытки, в которых описывают, как проводят каникулы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проектное задание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ценивают свои учебные достижения.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емья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урятские и русские семейные традици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autoSpaceDE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бирают заголовки к текстам для чт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 орфографическими особенностями написания форм past simple правильных глаголов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 новыми неправильными глаголами и учатся употреблять их в реч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 правилами построения вопросов к подлежащему, отвечают на вопросы подобного тип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 конструкцией to be born и учатся использовать ее в реч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 новыми лексическими единицами по теме, употребляют их в речи и пишут диктант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уют в диалогах</w:t>
              <w:noBreakHyphen/>
              <w:t xml:space="preserve">расспросах в рамках изучаемой темы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 правилами обозначения дат третьего тысячелети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ширяют социокультурные знания, знакомясь с гербом города Глазго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 особенностями построения отрицательных конструкций и общих вопросов с модальным глаголом could, учатся употреблять could в реч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ят сложные слова, обозначающие названия профессий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 особенностями употребления глагола to leave и учатся использовать его в речи; ▪знакомятся с порядковыми числительными английского языка и учатся использовать их в речи; ▪знакомятся с грамматическими особенностями слова family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 монологические высказывания о себе на основе текста</w:t>
              <w:noBreakHyphen/>
              <w:t xml:space="preserve">образца, о своих родственниках на основе плана, рассказывают о профессиях членов своей семь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тают басню и разыгрывают ее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 творчеством ирландского писателя и поэта У. Аллингхемом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проектное задание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ценивают свои учебные достижения.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Здоровый образ жизни</w:t>
            </w:r>
          </w:p>
          <w:p>
            <w:pPr>
              <w:pStyle w:val="Normal"/>
              <w:autoSpaceDE w:val="false"/>
              <w:spacing w:before="0" w:after="20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autoSpaceDE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 новыми лексическими единицами по теме, употребляют их в речи и пишут диктант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 новыми неправильными глаголами и учатся употреблять их в реч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конструкцией let’s do ..., учатся ее использоват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ют суффиксы -er/-ful для образования производных с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 правилами написания личного письма другу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 творчеством К. Грэхам и С. Маршака, выразительно читают стихотворения и рифмовк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влекают запрашиваемую информацию из текстов для чтения и аудирова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исывают события, произошедшие в прошлом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яют тексты верными глагольными формам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 глаголами, после которых в английском языке используется глагольная форма с окончанием </w:t>
              <w:noBreakHyphen/>
              <w:t xml:space="preserve">ing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 диалоги на основе диалога</w:t>
              <w:noBreakHyphen/>
              <w:t xml:space="preserve">образца, отвечают на вопросы о своем образе жизн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тся правильно обозначать время, говорить о событиях, произошедших в определенный момент времен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ринимают на слух обозначения времени и письменно фиксируют их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о способами выражения вежливой просьбы в английском языке, соблюдают нормы вежливости при разыгрывании диалогов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тносят утверждения типа «верно/неверно/в тексте не сказано» с содержанием текста для аудирова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 развернутые монологические высказывания об образе жизни различных людей на основе ключевых слов, о том, как проводят свободное время члены их семьи, на основе текста</w:t>
              <w:noBreakHyphen/>
              <w:t xml:space="preserve">образца, о здоровом образе жизни на основе план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 особенностями американского варианта английского языка на примере разницы между глаголом to have и структурой have got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ширяют социокультурные знания о достопримечательностях Лондона (Гайд-парк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т басню и рассуждают о ее морал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казывают сказки С. Я. Маршака на английском язык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проектное задание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ценивают свои учебные достижения.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Время после шко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Художники республики Бурятия</w:t>
            </w:r>
          </w:p>
          <w:p>
            <w:pPr>
              <w:pStyle w:val="Normal"/>
              <w:autoSpaceDE w:val="false"/>
              <w:spacing w:before="0" w:after="20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чают на вопросы о своем свободном времени, хобби, о своем отношении к цирку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уют навыки построения общих, альтернативных и специальных вопросов в различных временных формах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 правилами построения разделительных вопросов в различных временных формах, совершенствуют навыки построения разделительных вопросов на основе комплекса разнообразных упражн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 новыми лексическими единицами по теме, употребляют их в речи и пишут диктант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исывают картинки на основе перечня вопросов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конструкциями с инфинитивом типа easy/ difficult to do something и учатся использовать их в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 этимологией слова hobby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ыгрывают диалоги на основе диалога</w:t>
              <w:noBreakHyphen/>
              <w:t xml:space="preserve">образц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уют префикс un- для образования производных слов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ют на слух тексты и соотносят их содержание с изображениями на картинках, письменно фиксируют существенную информацию, выполняют задание на множественный выбор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сят утверждения типа «верно/неверно/в тексте не сказано» с содержанием текста для ауд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т текст, подбирают к нему заголовок, заголовки к каждому из его параграфов, соотносят информацию, содержащуюся в тексте, с приведенными после него утвержден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яют тексты верными предлогами/лексическими единицам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чают на вопросы по картинке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ят развернутые монологические высказывания о своих хобби, о том, какие хобби предпочитают члены их семьи, на основе текста</w:t>
              <w:noBreakHyphen/>
              <w:t xml:space="preserve">образц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 известными русскими художникам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тают басню и рассуждают о ее морал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 английским писателем и поэтом А. А. Милном и его стихотворением;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учивают и поют песню о ферме Макдональд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проектное задание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ценивают свои учебные достижения.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Путешествия и достопримечательности Великобритан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и достопримечательности республики Бурятия</w:t>
            </w:r>
          </w:p>
          <w:p>
            <w:pPr>
              <w:pStyle w:val="Normal"/>
              <w:autoSpaceDE w:val="false"/>
              <w:spacing w:before="0" w:after="20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ринимают на слух рифмовку и фиксируют недостающую в ней информацию, выразительно читают рифмовку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яют предложения на основе картинок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уют навыки построения вопросов, начинающихся со слова whose, what и which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 абсолютными формами притяжательных местоимений и учатся употреблять их в реч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новыми лексическими единицами по теме, употребляют их в речи и пишут диктан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уют суффикс </w:t>
              <w:noBreakHyphen/>
              <w:t xml:space="preserve">ly для образования производных слов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 особенностями значений глаголов движения to come и to go, to say и to tell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ширяют представление об английских предлогах, совершенствуют навыки использования предлогов в реч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яют предложения подходящими лексическими единицами/верными глагольными форм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 развернутые монологические высказывания о своих путешествиях на основе списка вопросов, о Шотландии на основе ключевых слов, о своих городах на основе текста</w:t>
              <w:noBreakHyphen/>
              <w:t xml:space="preserve">образц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тся отвечать на разделительные вопросы, на вопросы о месте (городе/селе/деревне),  в котором они живут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ют на слух текст и письменно фиксируют существенную информацию, соотносят утверждения типа «верно/неверно/в тексте не сказано» с содержанием текста для ауд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тносят содержание текста для аудирования с приведенными после него утверждениями, с изображениями на картинках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 городами мира и их достопримечательностями, с достопримечательностями Лондона (Лондонский мост, рынки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ыгрывают диалоги на основе диалога</w:t>
              <w:noBreakHyphen/>
              <w:t>образца, учатся вежливо извиняться по</w:t>
              <w:noBreakHyphen/>
              <w:t xml:space="preserve">английски и привлекать внимание собеседника при ведении диалог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тают тексты и соотносят их содержание с заголовками, читают басню и рассуждают о ее морал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 американским писателем и поэтом Л. Хьюзом и его стихотворением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проектное задание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ценивают свои учебные достижения.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я и достопримечательности Росси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иц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ят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э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естные люди Бурятии</w:t>
            </w:r>
          </w:p>
          <w:p>
            <w:pPr>
              <w:pStyle w:val="Normal"/>
              <w:autoSpaceDE w:val="false"/>
              <w:spacing w:before="0" w:after="20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ринимают на слух текст и соотносят следующие после него утверждения с содержащейся в нем информацией, его содержание с приведенными утверждениями, извлекают информацию из текстов для чтения и аудирова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 конструкцией it takes ... to ... и употребляют ее в реч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 новыми лексическими единицами по теме, употребляют их в речи и пишут диктант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ширяют знания о географии России на основе текста для чт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особенностями использования артикля с географическими названиями и тренируются в его корректном использова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уют навыки построения сложноподчиненных предлож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ят развернутые монологические высказывания о России на основе плана и ключевых с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 грамматическим временем past progressive и используют его в речи, задают вопросы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 правилами написания глаголов в past progressive и с глаголами, которые не используются в past progressive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 правилами образования форм множественного числа существительных, являющихся исключениями из общего правил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 особенностями использования в речи слова people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авнивают образ жизни русских и британцев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зывают о своем дне, используя формы past simple и past progressive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уют правила написания личного письм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уждают о величии России на основе текста для чтения, составляют подготовленные развернутые монологические высказывания о России на основе плана и ключевых слов, составляют неподготовленные монологические высказывания о России на основе план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тают текст, соотносят содержание его параграфов с заголовками, читают басню и рассуждают о ее морали, разыгрывают басню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 английской поэтессой К. Россетти и ее стихотворением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ценивают свои учебные достиж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907"/>
        <w:gridCol w:w="2268"/>
      </w:tblGrid>
      <w:tr>
        <w:trPr>
          <w:trHeight w:val="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 уро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11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Каникулы и досуг. Погодные условия в республике Бур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7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закончилис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глаг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у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на выходные.  Практика чт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в разных стран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да в моем городе и республике Бур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 города Евро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 города Европы. Входная диагнос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у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Эзопа. Практика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– повторения. Проверь себ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никулы и досуг. Погодные условия в республике Бур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Семья. Бурятские и русские семейные тради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примечательности русских город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жи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д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 Практика устн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иса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. Монологическое высказы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порядковых числи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м о себе. Бурятские и русские семейные тради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Эзопа. Практика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овторения. Проверь себ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27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1 ча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ый образ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практик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чтения, устной речи.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овторение. Проверь себ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. Герунд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вид спорта. Практика устн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аспорядок д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времени. Здоровь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. 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ради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. Суффикс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лечение и хобби. 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 моих друзей и членов семь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Эзопа. Практика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ни Эзо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овторение по теме «Здоровый образ жиз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овторение. Проверь себ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Время и дат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 21 ча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30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Время после школы. Художники Республики Бурят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животны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бб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бби. Цир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е хобб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художники. Художники Республики Бур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Эзопа. Практика чтения и пис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овторение по теме «Свободное вре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вободное вре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утешествия и достопримечательности Великобритани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утешествие и достопримечательности республики Бур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. Абсолютная форма притяжательных местои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еспублике Бур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ландия. Ответы на разделительные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ира и их достопримеча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города Улан-Уд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Великобрит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ей меч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Лонд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 Лонд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и британский образ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овторение. Проверь себ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ксико-грамматическим практикум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утешествия и достопримечательности Великобритани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и достопримечательности республики Бур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ных работ по теме «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утешествия и достопримечательности Великобритани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и достопримечательности республики Бурят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0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4 час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утешествия и достопримечательности России.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олица Бурятии – Улан-Удэ. Известные люди Бурят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моя стр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моей Род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Моск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о Владивос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Иркутс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 – мой гор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животный мир Бурят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практик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 Республики Бур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и британский образ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-грамматический практику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– проверь себ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ных работ по тем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я и достопримечательности России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ица Бурятии – Улан-Удэ. Известные люди Бурят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ля удоволь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по учебной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ных работ за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24 час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0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sz w:val="24"/>
          <w:szCs w:val="24"/>
        </w:rPr>
        <w:t>УМК «Английский язык» серии «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 для 5 класса:</w:t>
      </w:r>
    </w:p>
    <w:p>
      <w:pPr>
        <w:pStyle w:val="Normal"/>
        <w:autoSpaceDE w:val="false"/>
        <w:spacing w:lineRule="auto" w:line="240" w:before="0" w:after="0"/>
        <w:ind w:right="34" w:firstLine="709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right="34" w:firstLine="709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  <w:t>Методическая литература для учителя</w:t>
      </w:r>
    </w:p>
    <w:p>
      <w:pPr>
        <w:pStyle w:val="Normal"/>
        <w:autoSpaceDE w:val="false"/>
        <w:spacing w:lineRule="auto" w:line="240" w:before="0" w:after="0"/>
        <w:ind w:right="34" w:firstLine="709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  <w:t>Основна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. Английский язык. 5-9 классы: учебно-методическое пособие / О. В. Афанасьева, И. В. Михеева, Н. В. Языкова, Е. А. Колесникова. – М.: Дрофа, 2015. - (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firstLine="709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глийский язык: Диагностические работы. 5 кл.: учебно-методическое пособие к учебнику О. В. Афанасьевой, И. В. Михеевой, К. М. Барановой/О. В. Афанасьева, И. В. Михеева, Е. А. Колесникова. – М.: Дрофа, 2015. – (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итература для учащихс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сновная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глийский язык. 5 кл. В2 ч. Ч. 1: учебник для общеобразовательных учреждений/О. В. Афанасьева, И. В. Михеева, К. М. Баранова. – М.: Дрофа, 2015. - (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лийский язык. 5 кл. В2 ч. Ч. 2: учебник для общеобразовательных учреждений/О. В. Афанасьева, И. В. Михеева, К. М. Баранова. – М.: Дрофа, 2015. - (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глийский язык. Контрольные работы. 5 класс / О. В. Афанасьева, И. В. Михеева, К. М. Баранова. – М.: Дрофа, 2015. - (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глийский язык. 5 класс: книга для чтения к учебнику О. В. Афанасьевой, И. В. Михеевой, К. М. Барановой / О. В. Афанасьева, И. В. Михеева, А.В. Сахьянова. – М.: Дрофа, 2015. - (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лийский язык. 5 класс.  Лексико-грамматический практикум к учебнику О. В. Афанасьевой, И. В. Михеевой, К. М. Барановой / О. В. Афанасьева, И. В. Михеева, К. М. Баранова. – М.: Дрофа, 2015. - (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удио-издания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удиоприложение к учебнику  О. В. Афанасьевой, И. В. Михеевой, К. М. Барановой Английский язык: 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ainbo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Учебник английского языка для 5 класса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P3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ая платформ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Uchi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11">
    <w:name w:val="c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sz w:val="23"/>
      <w:szCs w:val="23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04:00Z</dcterms:created>
  <dc:creator>Школа26</dc:creator>
  <dc:description/>
  <dc:language>en-US</dc:language>
  <cp:lastModifiedBy>Anton</cp:lastModifiedBy>
  <dcterms:modified xsi:type="dcterms:W3CDTF">2019-06-21T11:04:00Z</dcterms:modified>
  <cp:revision>2</cp:revision>
  <dc:subject/>
  <dc:title/>
</cp:coreProperties>
</file>