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  русского языка и литератур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зарева Е.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-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9 класса МАОУ СОШ №26.</w:t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 разработана в соответств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  нормативными правовыми документам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Российской Федерации от 29 декабря 2012 г. № 279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. 22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bCs/>
          <w:sz w:val="24"/>
          <w:szCs w:val="24"/>
        </w:rPr>
        <w:t>2 ч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>.1.5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.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- Федеральным государственным образовательным стандартом основного общего образования (приказ Министерства образования и науки РФ от 17.12.2010 №1897 «Об утверждении ФГОС основного общего образования» с изм. Приказ Министерства обрнауки РФ от 29.12.2014 №1644) 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- Приказом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русскому языку к учебному комплексу для 5-9 классов (Авторы программы В.В. Бабайцева, А.П. Еремеева и др). Программно-методические материалы: Бабайцева В.В., Чеснокова Л.Д. Русский язык. Теория. 5-9 классы: Учебник для общеобразовательных учреждений. М.: Дрофа. 2015; Русский язык. Практика. 9 класс: Учебник для общеобразовательных учреждений./ Под редакцией Ю.С.Пичугова. М.: Дрофа, 2015; Никитина С.И. Русская речь. 9 класс: Учебник для общеобразовательных учреждений. М.: Дрофа, 2015. .Рабочая программа отражает базовый уровень подготовки школьников по разделам программы. Планирование составлено из расчета 2 часа в неделю, общее количество часов – 68. Данный учебный предмет входит в образовательную область «Фил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</w:rPr>
        <w:t>- 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богащение словарного запаса и грамматического строя речи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владение важнейшими общепредметными умениями и универсальными способами деятельности (извлечение информации из лингвистических словарей различных типов и других источников, включая СМИ и Интернет; информационная переработка текста).</w:t>
      </w:r>
    </w:p>
    <w:p>
      <w:pPr>
        <w:pStyle w:val="C27"/>
        <w:shd w:fill="FFFFFF" w:val="clear"/>
        <w:spacing w:before="0" w:after="0"/>
        <w:ind w:firstLine="710"/>
        <w:rPr>
          <w:b/>
          <w:b/>
          <w:bCs/>
          <w:color w:val="000000"/>
        </w:rPr>
      </w:pPr>
      <w:r>
        <w:rPr>
          <w:color w:val="000000"/>
        </w:rPr>
        <w:t>Данная цель обуславливает решение следующих </w:t>
      </w:r>
      <w:r>
        <w:rPr>
          <w:b/>
          <w:bCs/>
          <w:color w:val="000000"/>
        </w:rPr>
        <w:t>задач: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звивать речь учащихся: обогащать их активный и пассивный словарный запас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формировать и совершенствовать орфографические и пунктуационные умения и навыки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существлять речевой самоконтроль;</w:t>
      </w:r>
    </w:p>
    <w:p>
      <w:pPr>
        <w:pStyle w:val="Style19"/>
        <w:shd w:fill="FFFFFF" w:val="clear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оводить библиографический поиск, извлекать необходимую информацию из словарей различных типов и других источников, включая СМИ и Интернет и т. д.</w:t>
      </w:r>
    </w:p>
    <w:p>
      <w:pPr>
        <w:pStyle w:val="C27"/>
        <w:shd w:fill="FFFFFF" w:val="clear"/>
        <w:spacing w:before="0" w:after="0"/>
        <w:ind w:firstLine="7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чебного процес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средство языка обретает коммуникативную действенность лишь на синтаксическом уровне. Синтаксис использует все ресурсы языка, опирается на них, составляет с ними диалектическое единство, т.к. предложение является «главным средством формирования, выражения и сообщения мысли». В 9 классе обновление, отбор теоретического и практического материала связаны с современными достижениями лингвистики. В результате когнитивной деятельности создаётся система смыслов, относящихся к тому, что ученик знает, о чём дума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когнитивный подход к изучению русского языка в учебном процессе реализуется на нескольких направления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их сведениях о простом и сложном предложениях, соотнесённость с внеязыковой действительностью (ситуацией, объектам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единицы и их функции: номинативная в словосочетании, коммуникативная в предложении и текст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ходят синтаксические единицы, определяют их роль в замысле художественного произведения, а также по их функциям: номинативной и коммуникативно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кста, как единицы синтаксиса, учатся анализировать и конструировать текс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 материала, установление связей между синтаксическими понятиями способствует реализации принципа сист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меет свою специфику, но он постоянно и глубоко взаимодействует с морфологией, словообразованием с одной стороны, с лексикой, лексикологией и стилистикой – с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особенностью усвоения синтаксиса в 9 классе является осмысливание, т.е. понимание того, что человек воспринимает, воспроизводит, применяет. Особенно выделения для анализа существенных признаков изучаемых понятий и подбор дидакт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организации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и-лекции, уроки-собеседования, урок-практическая работа, уроки-соревнования ,  уроки с групповыми формами работы,  уроки взаимообучения учащихся,  уроки творчества, уроки-зачеты, уроки-творческие отчеты, уроки-конкурсы, уроки-игры, уроки-диалоги, уроки-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тоды, 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тод обучения – способ обучающей работы педагога и организации учебно-познавательной деятельности обучаемых по  решению различных дидактических задач, направленный на овладение материалом. Программа предусматривает классификацию методов обучения: по источникам знаний (словесные, наглядные, практические), по степени взаимодействия (изложение, беседа, самостоятельная работа), по характеру познавательной деятельности (объяснительно-иллюстративный, репродуктивный, проблемный, частично-поисковый, исследовательский), по принципу расчленения или соединения знаний (аналитический, сравнительный, обобщающий), по характеру движения мысли от не знания к знанию (индуктивный, дедуктивный). Каждый метод обучения одновременно определяется и по характеру источника учебной информации , и по уровню самостоятельности обучающихся в познавательном процессе, и по форме мыслительной деятельности. Формы обучения: индивидуально-обособленная, фронтальная, групповая, коллек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95"/>
        <w:gridCol w:w="7395"/>
      </w:tblGrid>
      <w:tr>
        <w:trPr/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рфоэп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употребительные слова с учётом вариан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лексик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ять значение слов общественно- политической и морально-этической тематики, правильно их употреблять; пользоваться толковым, фразеологическим словарём и словарём иностранных слов, антоним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ловообразованию: владеть приёмом разбора слова по составу: от знач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способа его образования к морфемной структуре; толковать значение слова, исходя из его морфемного состава ( в том числе и слов с иноязычными элементами тип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ог, поли, фо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 ); пользоваться этимологическим и словообразовательным словарё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морф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познавать изученные в 5-7 классах части речи и их формы; соблюдать литературные нормы при образовании и употреблении слов; пользоваться грамматико- орфографическим словарё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рфограф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писать слова со всеми изученными в 5-9 классах орфограммами, слова общественно- политической и морально-этической тематики с непроверяемыми и труднопроверяемыми орфограммами; пользоваться орфографическим словарё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интаксису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зученные виды простых и сложных предложений ;интонационно выразительно призносить предложения изученных вид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унктуац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авить знаки препинания во всех изученных случа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разными видами лингвистических словар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упать перед аудиторией с небольшим докладом; публично представлять проект, реферат; публично защищать свою позиц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информацию по заданной проблеме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и анализировать тексты разговорного характера, научны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вклад выдающихся лингвистов в развитие русисти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орфографических,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этимологическую справку для объяснения правописания и лексического значения с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на отдельных примерах взаимосвязь языка, культуры и истории народа — носителя язык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800"/>
        <w:gridCol w:w="7740"/>
      </w:tblGrid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ть цели самосто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адекватно учитывать условия и средства их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ь проблему, аргументировать её актуальность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аивать коммуникативную рефлекс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. Простое предложение, словосочетание. Анализ текста. Средства связи частей текста. Стил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оценивать свои достижения, осуществляет самоопределение уровня изученного материала; осознавать возникающие трудности, искать их причины и пути преодол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новывать и доказывать свою точку зрения, задает вопросы и с их помощью получает необходимые с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предложения С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ь использовать адекватные языковые средства для отображения своих чувств, мыслей, мотивов и потре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воспринимать оценку учителя и высказывания одноклассников, содержащих суждения о правильности и полноте ответов, задани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информацию, представленную в изобразительной, схематичной, модельной форме, использовать знаково-символические средства для решения различных учебных задач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оценивать свои достижения, осуществлять самоопределение уровня изученного материала; осознавать возникающие трудности, искать их причины и пути преодол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новывать и доказывать свою точку зрения, задает вопросы и с их помощью получает необходимые с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чужой реч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ть цели самосто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адекватно учитывать условия и средства их достиж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выбор наиболее эффективных способов решения задач в зависимости от конкре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ь работать в группе — 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ь использовать адекватные языковые средства для отображения своих чувств, мыслей, мотивов и потре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материала в 5-9 классах по фонетике, морфемике, морф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екватно воспринимать оценку учителя и высказывания одноклассников, содержащих суждения о правильности и полноте ответов, задани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информацию, представленную в изобразительной, схематичной, модельной форме, использовать знаково-символические средства для решения различных учебных задач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небольшие монологические высказывания, осуществлять совместную деятельность в парах и рабочих группах с учетом конкретных учебно-познавательных зад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22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№</w:t>
            </w:r>
            <w:r>
              <w:rPr>
                <w:rStyle w:val="FontStyle43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b/>
                <w:sz w:val="24"/>
                <w:szCs w:val="24"/>
              </w:rPr>
              <w:t>п/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о русском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материала, изученного в 8 классе (лексико-орфографическая работ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. Композиционные формы сочин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нтаксис и пунктуация (48 часов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ожное предложение (42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ложных предлож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рассуждение в формате ГИ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сочиненное предложение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и значения С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, ССП, смысловые отношения в предложе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по орфограф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СП» (или тес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ожноподчинённое предложение (22 часа, 6 часов развитие реч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ПП. Подчинительные союзы и союзные слова в СП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за четверть и анализ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Публицистический стиль речи. Аннотация. Рецензия на книгу (по текстам бурятских писате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казательных слов. Особенности присоединения придаточных предложений к главном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Контрольное сочинение-рассу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иса Белоглазова. Проблема  нравственного воспитания человека. «Ворончиха», «Сын», «Рит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даточных предлож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ный очер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одлежащные и сказуем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ое дополнитель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бстоятель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е «СПП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ые бессоюзные предложения (11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СП. Запятая, точка с запятой в Б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и двоеточие в Б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Обобщение и углубление изученного матери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материала по орфограф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(или тест по теме «Сложное предложение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чужой речью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 Предложения с прямой, косвенной речью. Цитаты и способы цит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языке (4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языка в жизни общества. Язык как развивающееся яв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Обобщение изученного материала. Научный и официально-деловой стили. Публицистический и художественный сти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тизация и обобщение изученного материала в 5-9 классах (11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наний по фонетике. Правописание гласных в корнях; согласные в корнях и приставк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материала по морфеми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(в формате ГИА С2.1, С2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материала по морфолог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 или вариант ГИА за 9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йцева В.В., Чеснокова Л.Д. Русский язык. Теория. 5-9 классы: Учебник для общеобразовательных учреждений. М.: Дрофа, 201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усский язык. Практика. 9 класс: Учебник для общеобразовательных учреждений./ Под редакцией Ю.С.Пичугова. М.: Дрофа, 201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икитина С.И. Русская речь. 9 класс: Учебник для общеобразовательных учреждений. М.: Дрофа, 2015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нтрольные и проверочные работы по русскому языку./ Под редакцией Родина И.О. М.: АСТ-Астрель, 2017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идман-Орлова Г.К. Учимся писать изложения. М.: Дрофа, 201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 Л.Б. Русский язык. Дидактические материалы. 8-9 классы. М.: Дрофа, 2010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ахнова Т.М. Готовимся к письменному и устному экзаменам по русскому языку. 9-11 класс. М.: Вербум-М, 2018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енина Н.А., Петрова Т.А. и др. Русский язык. 9 класс. Итоговая аттестация-2011. Предпрофильная подготовка. Ростов-на-Дону: Легион, 2018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диаресурс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Электронное приложение к учебнику «Русский язык. Практика. 9 класс»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Федеральный центр информационно-образовательных ресурсов (ФЦИОР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Единая Интернет- коллекция цифровых образовательных ресурсов (ЦОР) www.school-collection.edu.ru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Федеральный центр информационно-образовательных ресурсов http://fcior.edu.ru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Российский общеобразовательный портал. Заочная работа со школьниками </w:t>
      </w:r>
      <w:hyperlink r:id="rId2">
        <w:r>
          <w:rPr>
            <w:rStyle w:val="InternetLink"/>
            <w:color w:val="000000"/>
          </w:rPr>
          <w:t>http://edu.of.ru/zaoch/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</w:rPr>
      </w:pPr>
      <w:r>
        <w:rPr/>
        <w:t>Российский общеобразовательный портал. Дистанционная поддержка профильного обучения</w:t>
      </w:r>
      <w:hyperlink r:id="rId3">
        <w:r>
          <w:rPr>
            <w:rStyle w:val="InternetLink"/>
            <w:color w:val="000000"/>
          </w:rPr>
          <w:t>http://edu.of.ru/profil/default.as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edu.of.ru%2Fzaoch%2F" TargetMode="External"/><Relationship Id="rId3" Type="http://schemas.openxmlformats.org/officeDocument/2006/relationships/hyperlink" Target="https://infourok.ru/go.html?href=http%3A%2F%2Fedu.of.ru%2Fprofil%2F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7:00Z</dcterms:created>
  <dc:creator>GAM_GAM</dc:creator>
  <dc:description/>
  <cp:keywords/>
  <dc:language>en-US</dc:language>
  <cp:lastModifiedBy>1234</cp:lastModifiedBy>
  <cp:lastPrinted>2012-10-18T22:30:00Z</cp:lastPrinted>
  <dcterms:modified xsi:type="dcterms:W3CDTF">2020-02-02T11:35:00Z</dcterms:modified>
  <cp:revision>148</cp:revision>
  <dc:subject/>
  <dc:title/>
</cp:coreProperties>
</file>