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 г. 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зарева Е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1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 СОШ №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рижных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коева Л.В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  русского языка и литератур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лашникова Л. 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ан-Удэ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- 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6 класса МАОУ СОШ №26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 разработана в соответств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  правовыми документами федерального уровня: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</w:t>
      </w:r>
      <w:r>
        <w:rPr>
          <w:rFonts w:cs="Times New Roman" w:ascii="Times New Roman" w:hAnsi="Times New Roman"/>
          <w:bCs/>
          <w:sz w:val="24"/>
          <w:szCs w:val="24"/>
        </w:rPr>
        <w:t>29.12.2012 №</w:t>
      </w:r>
      <w:r>
        <w:rPr>
          <w:rFonts w:cs="Times New Roman" w:ascii="Times New Roman" w:hAnsi="Times New Roman"/>
          <w:sz w:val="24"/>
          <w:szCs w:val="24"/>
        </w:rPr>
        <w:t>273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Закон об образовании в Российской Федерации» (п. 22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bCs/>
          <w:sz w:val="24"/>
          <w:szCs w:val="24"/>
        </w:rPr>
        <w:t>2 ч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>.1.5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cs="Times New Roman" w:ascii="Times New Roman" w:hAnsi="Times New Roman"/>
          <w:bCs/>
          <w:spacing w:val="22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.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т. 28, ст.30. п.5 ч.3 ст.47, п.1 ч.1 ст. 48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</w:t>
      </w:r>
      <w:r>
        <w:rPr>
          <w:rFonts w:cs="Times New Roman" w:ascii="Times New Roman" w:hAnsi="Times New Roman"/>
          <w:sz w:val="24"/>
          <w:szCs w:val="24"/>
        </w:rPr>
        <w:t xml:space="preserve">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м </w:t>
      </w:r>
      <w:r>
        <w:rPr>
          <w:rFonts w:cs="Times New Roman" w:ascii="Times New Roman" w:hAnsi="Times New Roman"/>
          <w:sz w:val="24"/>
          <w:szCs w:val="24"/>
        </w:rPr>
        <w:t xml:space="preserve">стандартом </w:t>
      </w:r>
      <w:r>
        <w:rPr>
          <w:rFonts w:cs="Times New Roman" w:ascii="Times New Roman" w:hAnsi="Times New Roman"/>
          <w:bCs/>
          <w:sz w:val="24"/>
          <w:szCs w:val="24"/>
        </w:rPr>
        <w:t>основного общего образования, утверждённым п</w:t>
      </w:r>
      <w:r>
        <w:rPr>
          <w:rFonts w:cs="Times New Roman" w:ascii="Times New Roman" w:hAnsi="Times New Roman"/>
          <w:sz w:val="24"/>
          <w:szCs w:val="24"/>
        </w:rPr>
        <w:t xml:space="preserve">риказом </w:t>
      </w:r>
      <w:r>
        <w:rPr>
          <w:rFonts w:cs="Times New Roman" w:ascii="Times New Roman" w:hAnsi="Times New Roman"/>
          <w:bCs/>
          <w:sz w:val="24"/>
          <w:szCs w:val="24"/>
        </w:rPr>
        <w:t>Минобрнауки России от 17.12.2010 № 1897 (п. 18.2.2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 Министерства образования и науки РФ от 17 декабря 2010 года №1897 « 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ом департамента государственной политики в сфере общего образования Минобрнауки РФ от 28.10.2015.№08-1786 «О рабочих программах учебных предметов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по учебному предмету, утвержденной Минобрнауки РФ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shd w:fill="FFFFFF" w:val="clear"/>
        <w:spacing w:lineRule="auto" w:line="240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 основе  П</w:t>
      </w:r>
      <w:r>
        <w:rPr>
          <w:rFonts w:cs="Times New Roman" w:ascii="Times New Roman" w:hAnsi="Times New Roman"/>
          <w:bCs/>
          <w:sz w:val="24"/>
          <w:szCs w:val="24"/>
        </w:rPr>
        <w:t>рограммы по русскому языку 5—9 классы. Авторы: В. В. Бабайцева, А. Ю. Купалова, Е. Я. Никитина, Т. М. Пахнова, С. Н. Пименова, Л. Д. Чеснокова, 2010</w:t>
      </w:r>
    </w:p>
    <w:p>
      <w:pPr>
        <w:pStyle w:val="Normal"/>
        <w:widowControl w:val="false"/>
        <w:suppressAutoHyphens w:val="true"/>
        <w:autoSpaceDE w:val="false"/>
        <w:ind w:right="2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использование следующего учебно–методического</w:t>
      </w:r>
      <w:r>
        <w:rPr>
          <w:rFonts w:cs="Times New Roman" w:ascii="Times New Roman" w:hAnsi="Times New Roman"/>
          <w:sz w:val="24"/>
          <w:szCs w:val="24"/>
        </w:rPr>
        <w:t xml:space="preserve"> комплекта</w:t>
      </w:r>
      <w:r>
        <w:rPr>
          <w:rFonts w:cs="Times New Roman" w:ascii="Times New Roman" w:hAnsi="Times New Roman"/>
          <w:w w:val="107"/>
          <w:sz w:val="24"/>
          <w:szCs w:val="24"/>
          <w:lang w:eastAsia="ar-SA"/>
        </w:rPr>
        <w:t>: «Русский язык. Теория», «Русский язык. Практика», «Русская речь»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23" w:firstLine="360"/>
        <w:jc w:val="both"/>
        <w:rPr>
          <w:rFonts w:ascii="Times New Roman" w:hAnsi="Times New Roman" w:cs="Times New Roman"/>
          <w:w w:val="107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w w:val="107"/>
          <w:sz w:val="24"/>
          <w:szCs w:val="24"/>
          <w:lang w:eastAsia="ar-SA"/>
        </w:rPr>
        <w:t>Бабайцева В.В.</w:t>
      </w:r>
      <w:r>
        <w:rPr>
          <w:rFonts w:cs="Times New Roman" w:ascii="Times New Roman" w:hAnsi="Times New Roman"/>
          <w:w w:val="107"/>
          <w:sz w:val="24"/>
          <w:szCs w:val="24"/>
          <w:lang w:eastAsia="ar-SA"/>
        </w:rPr>
        <w:t xml:space="preserve"> Русский язык: Теория. 5-9 классы.: учебник. /Л.Д. Чеснокова. – 3-е изд., стереотип. -  М.: Дрофа, 2016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23" w:firstLine="360"/>
        <w:jc w:val="both"/>
        <w:rPr>
          <w:rFonts w:ascii="Times New Roman" w:hAnsi="Times New Roman" w:cs="Times New Roman"/>
          <w:w w:val="107"/>
          <w:sz w:val="24"/>
          <w:szCs w:val="24"/>
          <w:lang w:eastAsia="ar-SA"/>
        </w:rPr>
      </w:pPr>
      <w:r>
        <w:rPr>
          <w:rFonts w:cs="Times New Roman" w:ascii="Times New Roman" w:hAnsi="Times New Roman"/>
          <w:w w:val="107"/>
          <w:sz w:val="24"/>
          <w:szCs w:val="24"/>
          <w:lang w:eastAsia="ar-SA"/>
        </w:rPr>
        <w:t>Русский язык: Практика. 6 класс: учебник / А.Ю. Купалова, А.П. Еремеева, Г.К. Лидман-Орлова и др.; под ред. А.Ю. Купаловой. -  3-е изд., стереотип. - М.: Дрофа, 201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23" w:firstLine="360"/>
        <w:jc w:val="both"/>
        <w:rPr>
          <w:rFonts w:ascii="Times New Roman" w:hAnsi="Times New Roman" w:cs="Times New Roman"/>
          <w:w w:val="107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w w:val="107"/>
          <w:sz w:val="24"/>
          <w:szCs w:val="24"/>
          <w:lang w:eastAsia="ar-SA"/>
        </w:rPr>
        <w:t>Никитина Е.И.</w:t>
      </w:r>
      <w:r>
        <w:rPr>
          <w:rFonts w:cs="Times New Roman" w:ascii="Times New Roman" w:hAnsi="Times New Roman"/>
          <w:w w:val="107"/>
          <w:sz w:val="24"/>
          <w:szCs w:val="24"/>
          <w:lang w:eastAsia="ar-SA"/>
        </w:rPr>
        <w:t>Русский язык. Русская речь. 6 класс: учебник / Е.И.</w:t>
      </w:r>
      <w:r>
        <w:rPr>
          <w:rFonts w:cs="Times New Roman" w:ascii="Times New Roman" w:hAnsi="Times New Roman"/>
          <w:iCs/>
          <w:w w:val="107"/>
          <w:sz w:val="24"/>
          <w:szCs w:val="24"/>
          <w:lang w:eastAsia="ar-SA"/>
        </w:rPr>
        <w:t>Никитина</w:t>
      </w:r>
      <w:r>
        <w:rPr>
          <w:rFonts w:cs="Times New Roman" w:ascii="Times New Roman" w:hAnsi="Times New Roman"/>
          <w:w w:val="107"/>
          <w:sz w:val="24"/>
          <w:szCs w:val="24"/>
          <w:lang w:eastAsia="ar-SA"/>
        </w:rPr>
        <w:t xml:space="preserve">. - 3-е изд., стереотип. - М.: Дрофа, 2016. </w:t>
      </w:r>
    </w:p>
    <w:p>
      <w:pPr>
        <w:pStyle w:val="Normal"/>
        <w:tabs>
          <w:tab w:val="clear" w:pos="708"/>
          <w:tab w:val="left" w:pos="6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е количество часов по плану – 170 часов, количество часов в неделю -5. Программа ориентирована на усвоение обязательного минимума, соответствующим ФГОС Министерства образования РФ.  Уровень сложности – базовый. Учебный предмет «Русский язык» является частью образовательной области «Филология»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духовно богатой, нравственно ори</w:t>
        <w:softHyphen/>
        <w:t>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б устройстве языковой системы и закономерностях ее функционирова</w:t>
        <w:softHyphen/>
        <w:t>ния, развитие способности опознавать, анализи</w:t>
        <w:softHyphen/>
        <w:t>ровать, сопоставлять, классифицировать и оце</w:t>
        <w:softHyphen/>
        <w:t>нивать языковые факты, обогащение активного и потенциального словарного запаса, расшире</w:t>
        <w:softHyphen/>
        <w:t>ние объема используемых в речи грамматических средств, совершенствование орфографической и пунктуационной грамотности, развитие уме</w:t>
        <w:softHyphen/>
        <w:t>ния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компромиссы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оцесса: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етом принципов си</w:t>
        <w:softHyphen/>
        <w:t>стемности, научности и доступности, а также преем</w:t>
        <w:softHyphen/>
        <w:t>ственности между различными разделами курса. Уроки спланированы с учетом знании, умении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</w:t>
        <w:softHyphen/>
        <w:t>пользование познавательных возможностей учащихся как средства их развития и как основы для овладения учебным материалом. Повысить интенсивность про</w:t>
        <w:softHyphen/>
        <w:t>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</w:t>
        <w:softHyphen/>
        <w:t>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буждения познавательной активности и со</w:t>
        <w:softHyphen/>
        <w:t>знательности учащихся в уроки включены сведения из истории русского языка, прослеживаются процес</w:t>
        <w:softHyphen/>
        <w:t>сы формирования языковых явлений, их взаимосвязь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в программе подается с учетом возраст</w:t>
        <w:softHyphen/>
        <w:t>ных возможностей учащихся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усмотрены вводные уроки, раскрывающие роль и значение русского языка в на</w:t>
        <w:softHyphen/>
        <w:t>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</w:t>
        <w:softHyphen/>
        <w:t>се необходимо уделять внимание преемственности ме</w:t>
        <w:softHyphen/>
        <w:t>жду начальным и средним звеном обучения. Решению этого вопроса посвящен раздел «Повторим изученное в 5 классе». Для организации систематического повто</w:t>
        <w:softHyphen/>
        <w:t>рения, проведения различных видов разбора подобра</w:t>
        <w:softHyphen/>
        <w:t>ны примеры из художественной литературы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учебника «Русский язык. 6 класс» содер</w:t>
        <w:softHyphen/>
        <w:t>жат значительное количество упражнений разного уровня сложности, к которым прилагаются интересные разнообразные задания, активизирующие мыслитель</w:t>
        <w:softHyphen/>
        <w:t>ную деятельность учащихся. При изучении разделов ре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>вательность действий, контролировать и др.)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также специально выделены часы на развитие связной речи. Темы по развитию речи — речеведческие понятия и виды работы с текстом — про</w:t>
        <w:softHyphen/>
        <w:t>порционально распределяются между грамматическим материалом. Это обеспечивает равномерность обуче</w:t>
        <w:softHyphen/>
        <w:t>ния речи, условия для его организации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школьного образования учебный пред</w:t>
        <w:softHyphen/>
        <w:t>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го мышления;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сознание эстетической функции родного языка;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а организации образователь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-урочная система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хнологии, используемые в обучени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е</w:t>
        <w:softHyphen/>
        <w:t>го обучения, обучения в сотрудничестве, проблемно-диалогического обучения, развития исследовательских навыков, ин</w:t>
        <w:softHyphen/>
        <w:t>формационно-коммуникационные, здоровьесбережения и др.</w:t>
      </w:r>
    </w:p>
    <w:p>
      <w:pPr>
        <w:pStyle w:val="Normal"/>
        <w:shd w:fill="FFFFFF" w:val="clear"/>
        <w:spacing w:before="120" w:after="120"/>
        <w:ind w:left="57" w:right="57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ми формами и видами контроля знаний, умений и навыков 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ной контроль в на</w:t>
        <w:softHyphen/>
        <w:t>чале и в конце четверти; текущий — в форме устного, фронтального опроса, контрольных, словарных дик</w:t>
        <w:softHyphen/>
        <w:t>тантов, предупредительных, объяснительных, выбороч</w:t>
        <w:softHyphen/>
        <w:t>ных, графических, творческих, свободных («Проверяю себя») диктантов с грамматическими заданиями, те</w:t>
        <w:softHyphen/>
        <w:t>стов, проверочных работ, комплексного анализа тек</w:t>
        <w:softHyphen/>
        <w:t>стов; итоговый — контрольный диктант, словарный диктант, комплексный анализ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Style18"/>
        <w:spacing w:lineRule="auto" w:line="240"/>
        <w:ind w:hanging="0"/>
        <w:rPr/>
      </w:pPr>
      <w:r>
        <w:rPr>
          <w:b/>
          <w:i/>
          <w:sz w:val="24"/>
        </w:rPr>
        <w:t>Обучающийся  научится: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виды монолога и диалога;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 коммуникативных целей речевого взаимодействия, уместности использования языковых средств;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бсуждать и четко формулировать цели, план совместной групповой учебной деятельности, распределение частей работы;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облюдать в практике письма основные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;</w:t>
      </w:r>
    </w:p>
    <w:p>
      <w:pPr>
        <w:pStyle w:val="Style18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различать самостоятельные части речи (существительное, глагол, прилагательное, числительное, наречие, слово категории состояния) по совокупности признаков и аргументированно доказывать принадлежность слова к той или иной части речи;</w:t>
      </w:r>
    </w:p>
    <w:p>
      <w:pPr>
        <w:pStyle w:val="Style18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находить орфограммы в соответствии с изученными правилами;</w:t>
      </w:r>
    </w:p>
    <w:p>
      <w:pPr>
        <w:pStyle w:val="Style18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различать лексические и функциональные омонимы с учетом значения и синтаксической функции слова;</w:t>
      </w:r>
    </w:p>
    <w:p>
      <w:pPr>
        <w:pStyle w:val="Style18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использовать языковые средства, устраняя разнообразное повторение слов в тексте;</w:t>
      </w:r>
    </w:p>
    <w:p>
      <w:pPr>
        <w:pStyle w:val="Style18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производить морфемный и морфологический разбор изученных частей речи;</w:t>
      </w:r>
    </w:p>
    <w:p>
      <w:pPr>
        <w:pStyle w:val="Style18"/>
        <w:numPr>
          <w:ilvl w:val="0"/>
          <w:numId w:val="3"/>
        </w:numPr>
        <w:spacing w:lineRule="auto" w:line="240"/>
        <w:outlineLvl w:val="0"/>
        <w:rPr>
          <w:sz w:val="24"/>
        </w:rPr>
      </w:pPr>
      <w:r>
        <w:rPr>
          <w:sz w:val="24"/>
        </w:rPr>
        <w:t>соблюдать литературные нормы употребления различных частей речи в устной и письменной формах реч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тексты различных типов речи, учитывая при их создании роль изученных частей речи; анализировать и создавать тексты изученных стилей </w:t>
      </w:r>
      <w:r>
        <w:rPr>
          <w:rFonts w:cs="Times New Roman" w:ascii="Times New Roman" w:hAnsi="Times New Roman"/>
          <w:bCs/>
          <w:sz w:val="24"/>
          <w:szCs w:val="24"/>
        </w:rPr>
        <w:t>(отзыв о книге, индивидуальная характеристика, описание места, биография, правила, случаи из жизн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аргументировать собственную позиц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причины коммуникативных неудач и объяснять и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анализировать, оценивать явную и скрытую (подтекстовую) информацию в прочитанных текста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по заданной проблеме из различных источников (включая противоположные точки зрения на ее решение)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в учебно – научной сфере общ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защищать проект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чевые высказывания с точки зрения их успешности в достижении прогнозируемого результат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анализировать тексты разных типов и стилей с точки зрения специфики использования в них языковых средст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вклад выдающихся лингвистов в развитие русисти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 читать поэтические и прозаические текст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роль орфографии и пунктуации в передаче смысловой стороны речи.</w:t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80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по разде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богатейших языков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120" w:after="12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, в ходе исследования структуры, содержа</w:t>
              <w:softHyphen/>
              <w:t>ния и значения слова, предложения,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морфологического разбора слова, анализа 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Самостоятельные и служебные части речи. Слово и его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ргументировано доказывать принадлеж</w:t>
              <w:softHyphen/>
              <w:t>ность слова к именам существительным и отличать имя существительное от однокоренных слов других частей речи по совокупности признаков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потреблять одни и те же имена существитель</w:t>
              <w:softHyphen/>
              <w:t>ные в роли главных и второстепенных членов, а также в роли обращения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гласовывать прилагательные и глаголы в прошедшем времени с существительными обще</w:t>
              <w:softHyphen/>
              <w:t>го рода, существительными, употребляющимися только в единственном или только во множествен</w:t>
              <w:softHyphen/>
              <w:t>ном числе, с несклоняемыми существительными и со сложносокращенными словами; соблюдать нор</w:t>
              <w:softHyphen/>
              <w:t>мы управления существительных в глагольных словосочетаниях (по списку)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спользовать в речи существительные с суф</w:t>
              <w:softHyphen/>
              <w:t>фиксами оценочного знач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ять синонимичные существительные для связи соседних предложений и частей целого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гументированно доказывать принадлеж</w:t>
              <w:softHyphen/>
              <w:t>ность слова к глаголам и отличать глаголы от однокоренных слов других частей речи по совокупности признаков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относить личные формы глагола с инфинити</w:t>
              <w:softHyphen/>
              <w:t>вом, учитывая вид глагола и его возвратность-не</w:t>
              <w:softHyphen/>
              <w:t>возвратность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личать и употреблять глаголы-синонимы и глаголы-антонимы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гласовывать глагол-сказуемое в прошедшем времени с подлежащим, выраженным существи</w:t>
              <w:softHyphen/>
              <w:t>тельным среднего рода и собирательным существи</w:t>
              <w:softHyphen/>
              <w:t>тельным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отреблять при глаголах имена существитель</w:t>
              <w:softHyphen/>
              <w:t>ные в нужном косвенном падеже (по списку слово</w:t>
              <w:softHyphen/>
              <w:t>сочетаний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отреблять формы настоящего и будущего времени при сообщении о прошлых событиях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вильно выбирать форму глагола для выра</w:t>
              <w:softHyphen/>
              <w:t>жения разной степени категоричности при понуж</w:t>
              <w:softHyphen/>
              <w:t>дении к действию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блюдать видовременную соотнесенность гла</w:t>
              <w:softHyphen/>
              <w:t>голов-сказуемых   в   связном  тексте;   употреблять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лаголы-синонимы для связи предложений и час</w:t>
              <w:softHyphen/>
              <w:t>тей целого текс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троить диалог с употреблением синонимич</w:t>
              <w:softHyphen/>
              <w:t>ных глаголов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гументированно доказывать принадлеж</w:t>
              <w:softHyphen/>
              <w:t>ность слова к именам прилагательным и отличать имя прилагательное от однокоренных слов других частей речи по совокупности признаков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 xml:space="preserve">различать омонимы </w:t>
            </w:r>
            <w:r>
              <w:rPr>
                <w:i/>
                <w:iCs/>
                <w:sz w:val="24"/>
              </w:rPr>
              <w:t xml:space="preserve">(военный </w:t>
            </w:r>
            <w:r>
              <w:rPr>
                <w:sz w:val="24"/>
              </w:rPr>
              <w:t>как имя прила</w:t>
              <w:softHyphen/>
              <w:t>гательное и как имя существительное) с учетом синтаксической функции слова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ировать составные формы сравнитель</w:t>
              <w:softHyphen/>
              <w:t>ной и превосходной степени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отреблять относительные прилагательные к значении качественных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личать синонимичные и антонимичные зна</w:t>
              <w:softHyphen/>
              <w:t>чения прилагательных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зовать предмет с помощью прилага</w:t>
              <w:softHyphen/>
              <w:t>тельных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вильно употреблять варианты форм сравни</w:t>
              <w:softHyphen/>
              <w:t>тельной и превосходной степени сравнения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гласовывать имена прилагательные в сочета</w:t>
              <w:softHyphen/>
              <w:t xml:space="preserve">ниях с существительными, употребляемыми для обозначения лиц мужского и женского пола </w:t>
            </w:r>
            <w:r>
              <w:rPr>
                <w:i/>
                <w:iCs/>
                <w:sz w:val="24"/>
              </w:rPr>
              <w:t>(ге</w:t>
              <w:softHyphen/>
              <w:t>ний, подросток, двойник, персона, личность, бездарность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ывать имена прилагательные в сочета</w:t>
              <w:softHyphen/>
              <w:t xml:space="preserve">ниях с существительными общего род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недотро</w:t>
              <w:softHyphen/>
              <w:t>га, самоучка, бедняга, жадина, тихон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ргументированно доказывать принадлеж</w:t>
              <w:softHyphen/>
              <w:t>ность слова к именам числительным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личать имена числительные от слов других частей речи со значением количества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потреблять числительные в нужном падеже в составе предложений и словосочетаний; соблюдать нормы склонения сложных и составных числитель</w:t>
              <w:softHyphen/>
              <w:t>ных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вильно строить словосочетания, обозначаю</w:t>
              <w:softHyphen/>
              <w:t xml:space="preserve">щие праздники </w:t>
            </w:r>
            <w:r>
              <w:rPr>
                <w:i/>
                <w:iCs/>
                <w:sz w:val="24"/>
              </w:rPr>
              <w:t>(Девятое мая; 9 Мая)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 xml:space="preserve">правильно употреблять числительные </w:t>
            </w:r>
            <w:r>
              <w:rPr>
                <w:i/>
                <w:iCs/>
                <w:sz w:val="24"/>
              </w:rPr>
              <w:t xml:space="preserve">двое, трое, оба, обе </w:t>
            </w:r>
            <w:r>
              <w:rPr>
                <w:sz w:val="24"/>
              </w:rPr>
              <w:t>в сочетании с именем существи</w:t>
              <w:softHyphen/>
              <w:t>тельны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формлять числительные в деловой письменной речи (обозначение дат, порядка пере</w:t>
              <w:softHyphen/>
              <w:t>чней, классификаций и т. д.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оказывать принадлежность слова к наречию; отличать имя состояния от наречия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пределять синтаксическую роль наречия и имени состояния в предложении;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sz w:val="24"/>
              </w:rPr>
              <w:t xml:space="preserve">различать омонимы </w:t>
            </w:r>
            <w:r>
              <w:rPr>
                <w:i/>
                <w:iCs/>
                <w:sz w:val="24"/>
              </w:rPr>
              <w:t xml:space="preserve">(зимой </w:t>
            </w:r>
            <w:r>
              <w:rPr>
                <w:sz w:val="24"/>
              </w:rPr>
              <w:t>как имя существи</w:t>
              <w:softHyphen/>
              <w:t>тельное и как наречие) с учетом значения и синтак</w:t>
              <w:softHyphen/>
              <w:t>сической функции слова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личать синонимичные и антонимичные зна</w:t>
              <w:softHyphen/>
              <w:t>чения наречий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потреблять наречия со значением оцен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аречия как средство организа</w:t>
              <w:softHyphen/>
              <w:t>ции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ргументированно доказывать принадлеж</w:t>
              <w:softHyphen/>
              <w:t>ность слова к категории состояния; отличать имя состояния от других частей реч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интаксическую роль  имени состояния в предложени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познавать местоимения и правильно соотно</w:t>
              <w:softHyphen/>
              <w:t>сить их со знаменательными частями речи (сущест</w:t>
              <w:softHyphen/>
              <w:t>вительным, прилагательным, числительным, наре-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>чием); правильно образовывать формы местоиме</w:t>
              <w:softHyphen/>
              <w:t xml:space="preserve">ний (ср.: </w:t>
            </w:r>
            <w:r>
              <w:rPr>
                <w:i/>
                <w:iCs/>
                <w:sz w:val="24"/>
              </w:rPr>
              <w:t xml:space="preserve">ей, к ней, благодаря ей </w:t>
            </w:r>
            <w:r>
              <w:rPr>
                <w:sz w:val="24"/>
              </w:rPr>
              <w:t>и др.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пользовать местоимения в контексте в соот</w:t>
              <w:softHyphen/>
              <w:t>ветствии с их значением, избегая неточности, дву</w:t>
              <w:softHyphen/>
              <w:t>смысленности высказывания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странять при помощи местоимений неоправ</w:t>
              <w:softHyphen/>
              <w:t>данные повторы слов в тексте; употреблять место</w:t>
              <w:softHyphen/>
              <w:t>имения для связи частей высказывания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</w:rPr>
              <w:t>пользоваться местоимениями в речи в соответ</w:t>
              <w:softHyphen/>
              <w:t>ствии с закрепленными в языке этическими норма</w:t>
              <w:softHyphen/>
              <w:t>ми (не допускать неуместного «яканья», не гово</w:t>
              <w:softHyphen/>
              <w:t>рить о человеке, не назвав его имени, в третьем ли</w:t>
              <w:softHyphen/>
              <w:t>це; не пользоваться местоимением в качестве обращения; правильно употреблять форму вежли</w:t>
              <w:softHyphen/>
              <w:t xml:space="preserve">вости и соблюдать нормы согласования различных типов сказуемого с подлежащим, выраженным формой вежливости </w:t>
            </w:r>
            <w:r>
              <w:rPr>
                <w:i/>
                <w:iCs/>
                <w:sz w:val="24"/>
              </w:rPr>
              <w:t xml:space="preserve">Вы, </w:t>
            </w:r>
            <w:r>
              <w:rPr>
                <w:sz w:val="24"/>
              </w:rPr>
              <w:t>и др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ногозначность некоторых мес</w:t>
              <w:softHyphen/>
              <w:t>тоимений и их способность употребляться в пере</w:t>
              <w:softHyphen/>
              <w:t>носном значении как средство вырази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ировать текст-описание (одежды, приро</w:t>
              <w:softHyphen/>
              <w:t>ды, обстановки) с точки зрения особенностей по</w:t>
              <w:softHyphen/>
              <w:t>строения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ычленять в повествовательных текстах эле</w:t>
              <w:softHyphen/>
              <w:t>менты описания и осмысливать их роль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ировать и излагать статью учебника как образец рассуждения (текста научного стиля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лагать повествовательный текст, осложнен</w:t>
              <w:softHyphen/>
              <w:t>ный описанием (природы, обстановки, одежды, кос</w:t>
              <w:softHyphen/>
              <w:t>тюма), подробно, сжато, с творческим заданием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лагать повествовательный текст с творче</w:t>
              <w:softHyphen/>
              <w:t>ским заданием (вводить элементы рассуждения: оценка эпизода, определение его значения для по</w:t>
              <w:softHyphen/>
              <w:t>нимания характера героев или развития событий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вать текст-описание (природы, одежды, костюма и др.) по личным впечатлениям и наблю</w:t>
              <w:softHyphen/>
              <w:t>дениям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вать текст-повествование с элементами описания (природы, обстановки, действий, трудо</w:t>
              <w:softHyphen/>
              <w:t>вых процессов)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авлять сочинение-рассказ, созданный на основе воображения (например, по сюжетной кар</w:t>
              <w:softHyphen/>
              <w:t>тине) и осложненный элементами описания обста</w:t>
              <w:softHyphen/>
              <w:t>новки;</w:t>
            </w:r>
          </w:p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оить рассуждение в устной и письменной формах на грамматическую тему по образцу рас</w:t>
              <w:softHyphen/>
              <w:t>суждений, представленных в учебни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собственное высказывание с точки зрения соответствия теме, замыслу, необхо</w:t>
              <w:softHyphen/>
              <w:t>димой композиции и заданному стилю реч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80"/>
        <w:gridCol w:w="2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№</w:t>
            </w:r>
            <w:r>
              <w:rPr>
                <w:rStyle w:val="FontStyle43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43"/>
                <w:b/>
                <w:sz w:val="24"/>
                <w:szCs w:val="24"/>
              </w:rPr>
              <w:t>п/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- один из богатейших языков мир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FontStyle43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- один из бога</w:t>
              <w:softHyphen/>
              <w:t>тейших языков ми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м изученное в 5 класс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5 классе. Фонетика. Орфоэпия. Граф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5 классе. Орфография. Орфограммы в корнях слов. Орфограммы в приставк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5 классе. Лексика. Морфемика. Морфемный разбор с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5 классе. Синтаксис и пункту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5 классе. Словосочет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5 классе. Простое предложение. Сложное предлож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5 классе. Синтаксический разбор пред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 Текст. Признаки текс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 xml:space="preserve">тант №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грамма</w:t>
              <w:softHyphen/>
              <w:t>тическим заданием по теме «По</w:t>
              <w:softHyphen/>
              <w:t>вторим изученное в 5 класс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ка. Морфология. Части речи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</w:t>
              <w:softHyphen/>
              <w:t>тельные и служеб</w:t>
              <w:softHyphen/>
              <w:t>ные части реч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фор</w:t>
              <w:softHyphen/>
              <w:t>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ые части реч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18 ч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ущест</w:t>
              <w:softHyphen/>
              <w:t>вительн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ца</w:t>
              <w:softHyphen/>
              <w:t>тельные и собст</w:t>
              <w:softHyphen/>
              <w:t>венные имена существи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</w:t>
              <w:softHyphen/>
              <w:t>ленные и неоду</w:t>
              <w:softHyphen/>
              <w:t>шевлен</w:t>
              <w:softHyphen/>
              <w:t>ные имена существи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</w:t>
              <w:softHyphen/>
              <w:t>ческая работа по теме «Имя существи</w:t>
              <w:softHyphen/>
              <w:t>тельн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</w:t>
              <w:softHyphen/>
              <w:t>ни су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е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</w:t>
              <w:softHyphen/>
              <w:t>тельн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иро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зк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 склоне</w:t>
              <w:softHyphen/>
              <w:t xml:space="preserve">ние им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ест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</w:t>
              <w:softHyphen/>
              <w:t>нение существи</w:t>
              <w:softHyphen/>
              <w:t>тельных в един</w:t>
              <w:softHyphen/>
              <w:t>ственном числ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</w:t>
              <w:softHyphen/>
              <w:t>ние. Ме</w:t>
              <w:softHyphen/>
              <w:t xml:space="preserve">тафора. Эпите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й и слож</w:t>
              <w:softHyphen/>
              <w:t>ный план. Эпигра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</w:t>
              <w:softHyphen/>
              <w:t>нение существи</w:t>
              <w:softHyphen/>
              <w:t>тельных во множе</w:t>
              <w:softHyphen/>
              <w:t>ственном числ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</w:t>
              <w:softHyphen/>
              <w:t>скло</w:t>
              <w:softHyphen/>
              <w:t>няемые существи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ме</w:t>
              <w:softHyphen/>
              <w:t>няемые существи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№ 2 с грамматическим заданием по теме «Имя существи</w:t>
              <w:softHyphen/>
              <w:t>тельное»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существи</w:t>
              <w:softHyphen/>
              <w:t>тельных с помо</w:t>
              <w:softHyphen/>
              <w:t>щью суф</w:t>
              <w:softHyphen/>
              <w:t>фиксов и приста</w:t>
              <w:softHyphen/>
              <w:t>в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сложных существ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лаголе. Инфини</w:t>
              <w:softHyphen/>
              <w:t>ти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</w:t>
              <w:softHyphen/>
              <w:t>ные гла</w:t>
              <w:softHyphen/>
              <w:t xml:space="preserve">гол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жатое изложение по рассказу Г. Снегирева «Беле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ла</w:t>
              <w:softHyphen/>
              <w:t>гол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че</w:t>
              <w:softHyphen/>
              <w:t>ские сред</w:t>
              <w:softHyphen/>
              <w:t>ства связи предло</w:t>
              <w:softHyphen/>
              <w:t>жений в текс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</w:t>
              <w:softHyphen/>
              <w:t>нение глагола. Изъяви</w:t>
              <w:softHyphen/>
              <w:t>тельное наклоне</w:t>
              <w:softHyphen/>
              <w:t>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лагола. Прошед</w:t>
              <w:softHyphen/>
              <w:t>шее врем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</w:t>
              <w:softHyphen/>
              <w:t>щее и бу</w:t>
              <w:softHyphen/>
              <w:t>дущее врем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</w:t>
              <w:softHyphen/>
              <w:t>тельный оборо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и число глагол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</w:t>
              <w:softHyphen/>
              <w:t>ние глаго</w:t>
              <w:softHyphen/>
              <w:t>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</w:t>
              <w:softHyphen/>
              <w:t>спрягае</w:t>
              <w:softHyphen/>
              <w:t>мые гла</w:t>
              <w:softHyphen/>
              <w:t>гол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нижный стиль: офици</w:t>
              <w:softHyphen/>
              <w:t>ально-деловая реч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наклоне</w:t>
              <w:softHyphen/>
              <w:t>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</w:t>
              <w:softHyphen/>
              <w:t>ные гла</w:t>
              <w:softHyphen/>
              <w:t>гол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№ 3 с грамма</w:t>
              <w:softHyphen/>
              <w:t>тическим заданием по теме «Глагол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речи. По</w:t>
              <w:softHyphen/>
              <w:t>вествова</w:t>
              <w:softHyphen/>
              <w:t>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</w:t>
              <w:softHyphen/>
              <w:t>зительные средства языка. Практи</w:t>
              <w:softHyphen/>
              <w:t>кум (по творчеству Б. Дугаров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глаго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суффик</w:t>
              <w:softHyphen/>
              <w:t>сов глаго</w:t>
              <w:softHyphen/>
              <w:t>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</w:t>
              <w:softHyphen/>
              <w:t>здавать киносце</w:t>
              <w:softHyphen/>
              <w:t>нар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окон</w:t>
              <w:softHyphen/>
              <w:t>чаний и суффик</w:t>
              <w:softHyphen/>
              <w:t>сов глаго</w:t>
              <w:softHyphen/>
              <w:t>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</w:t>
              <w:softHyphen/>
              <w:t>нение по рас</w:t>
              <w:softHyphen/>
              <w:t>сказу А.П. Гайдара «Со</w:t>
              <w:softHyphen/>
              <w:t>весть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илага</w:t>
              <w:softHyphen/>
              <w:t>тельн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</w:t>
              <w:softHyphen/>
              <w:t>трольное тестиро</w:t>
              <w:softHyphen/>
              <w:t>вание № 1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тестиро</w:t>
              <w:softHyphen/>
              <w:t>ва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</w:t>
              <w:softHyphen/>
              <w:t>нение по карти</w:t>
              <w:softHyphen/>
              <w:t>не К.Ф. Юона «Зима. Лигачев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и краткие прилага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</w:t>
              <w:softHyphen/>
              <w:t>нение полных прилага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</w:t>
              <w:softHyphen/>
              <w:t>тельные прилага</w:t>
              <w:softHyphen/>
              <w:t>тельные с суффик</w:t>
              <w:softHyphen/>
              <w:t xml:space="preserve">с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й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прилага</w:t>
              <w:softHyphen/>
              <w:t>тельные с суффик</w:t>
              <w:softHyphen/>
              <w:t xml:space="preserve">с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й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 прилагательные с суффик</w:t>
              <w:softHyphen/>
              <w:t xml:space="preserve">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н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-ЫН-)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е- (-ев-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</w:t>
              <w:softHyphen/>
              <w:t>тельные прилага</w:t>
              <w:softHyphen/>
              <w:t>тельные с суффик</w:t>
              <w:softHyphen/>
              <w:t xml:space="preserve">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н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-ЫН-)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е- (-ев-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</w:t>
              <w:softHyphen/>
              <w:t xml:space="preserve">жение, близкое к тексту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</w:t>
              <w:softHyphen/>
              <w:t>ных в из</w:t>
              <w:softHyphen/>
              <w:t>ложе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№ 4 с грамма</w:t>
              <w:softHyphen/>
              <w:t>тическим заданием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</w:t>
              <w:softHyphen/>
              <w:t>рение по теме «Имя прилага</w:t>
              <w:softHyphen/>
              <w:t>тельн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прилага</w:t>
              <w:softHyphen/>
              <w:t>тельных с помо</w:t>
              <w:softHyphen/>
              <w:t>щью суф</w:t>
              <w:softHyphen/>
              <w:t>фик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прилага</w:t>
              <w:softHyphen/>
              <w:t>тельных с помо</w:t>
              <w:softHyphen/>
              <w:t>щью при</w:t>
              <w:softHyphen/>
              <w:t>став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прилага</w:t>
              <w:softHyphen/>
              <w:t>тельных с по</w:t>
              <w:softHyphen/>
              <w:t>мощью сложения осн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</w:t>
              <w:softHyphen/>
              <w:t>трольное тестиро</w:t>
              <w:softHyphen/>
              <w:t>вание № 2 по теме «Словооб</w:t>
              <w:softHyphen/>
              <w:t>разование прилага</w:t>
              <w:softHyphen/>
              <w:t>тельных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</w:t>
              <w:softHyphen/>
              <w:t>ние-опи</w:t>
              <w:softHyphen/>
              <w:t>сание по</w:t>
              <w:softHyphen/>
              <w:t>мещ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  <w:softHyphen/>
              <w:t>нение-описание одежды, костюма (по бурятскому национальному костюму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числительно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числи</w:t>
              <w:softHyphen/>
              <w:t>тельн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, сложные и состав</w:t>
              <w:softHyphen/>
              <w:t>ные чис</w:t>
              <w:softHyphen/>
              <w:t>ли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</w:t>
              <w:softHyphen/>
              <w:t>ственные числи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</w:t>
              <w:softHyphen/>
              <w:t>нение количест</w:t>
              <w:softHyphen/>
              <w:t>венных числ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</w:t>
              <w:softHyphen/>
              <w:t>ждение на линг</w:t>
              <w:softHyphen/>
              <w:t>вистиче</w:t>
              <w:softHyphen/>
              <w:t>скую тем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</w:t>
              <w:softHyphen/>
              <w:t>сические особен</w:t>
              <w:softHyphen/>
              <w:t>ности количест</w:t>
              <w:softHyphen/>
              <w:t>венных числ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</w:t>
              <w:softHyphen/>
              <w:t>тельные числи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</w:t>
              <w:softHyphen/>
              <w:t>вые чис</w:t>
              <w:softHyphen/>
              <w:t>ли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числи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числи</w:t>
              <w:softHyphen/>
              <w:t>тель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</w:t>
              <w:softHyphen/>
              <w:t>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№ 5 с грамма</w:t>
              <w:softHyphen/>
              <w:t>тическим заданием по теме «Имя чис</w:t>
              <w:softHyphen/>
              <w:t>литель</w:t>
              <w:softHyphen/>
              <w:t>н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чи</w:t>
              <w:softHyphen/>
              <w:t>нение по карти</w:t>
              <w:softHyphen/>
              <w:t>не К.Ф. Юона «Купола и ласточ</w:t>
              <w:softHyphen/>
              <w:t>к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нареч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</w:t>
              <w:softHyphen/>
              <w:t>ние с по</w:t>
              <w:softHyphen/>
              <w:t>мощью нареч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№ 6 с грамма</w:t>
              <w:softHyphen/>
              <w:t>тическим заданием по теме «Наречи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наречий с по</w:t>
              <w:softHyphen/>
              <w:t>мощью приставок и суффик</w:t>
              <w:softHyphen/>
              <w:t>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</w:t>
              <w:softHyphen/>
              <w:t>разование наречий путем перехо</w:t>
              <w:softHyphen/>
              <w:t>да слов из одной части речи в другу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</w:t>
              <w:softHyphen/>
              <w:t>ление рассказа от первого л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</w:t>
              <w:softHyphen/>
              <w:t>трольное тестиро</w:t>
              <w:softHyphen/>
              <w:t>вание № 3 по теме «Словооб</w:t>
              <w:softHyphen/>
              <w:t>разование нареч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тестовой рабо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</w:t>
              <w:softHyphen/>
              <w:t>ние-рас</w:t>
              <w:softHyphen/>
              <w:t>суждение на линг</w:t>
              <w:softHyphen/>
              <w:t>вистиче</w:t>
              <w:softHyphen/>
              <w:t>скую тем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состоян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атего</w:t>
              <w:softHyphen/>
              <w:t>рии со</w:t>
              <w:softHyphen/>
              <w:t>стоя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е категории состояния от других частей реч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жатое изложе</w:t>
              <w:softHyphen/>
              <w:t>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есто</w:t>
              <w:softHyphen/>
              <w:t>име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  <w:softHyphen/>
              <w:t>имение и другие части реч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т первого л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</w:t>
              <w:softHyphen/>
              <w:t>вратное местоиме</w:t>
              <w:softHyphen/>
              <w:t>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ое местоим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ческие средства связи предло</w:t>
              <w:softHyphen/>
              <w:t>жений в тексте. Место</w:t>
              <w:softHyphen/>
              <w:t>им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  <w:softHyphen/>
              <w:t>нение по кар</w:t>
              <w:softHyphen/>
              <w:t>тине В.М. Вас</w:t>
              <w:softHyphen/>
              <w:t>нецова «Аленуш</w:t>
              <w:softHyphen/>
              <w:t>к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</w:t>
              <w:softHyphen/>
              <w:t>делен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</w:t>
              <w:softHyphen/>
              <w:t>делен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</w:t>
              <w:softHyphen/>
              <w:t>трольное тестиро</w:t>
              <w:softHyphen/>
              <w:t>вание № 4 по теме «Место</w:t>
              <w:softHyphen/>
              <w:t>им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тестиро</w:t>
              <w:softHyphen/>
              <w:t>ва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</w:t>
              <w:softHyphen/>
              <w:t>ли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</w:t>
              <w:softHyphen/>
              <w:t>ли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</w:t>
              <w:softHyphen/>
              <w:t>ние по картине К.Н. Успенской-Кологривовой «Не взяли на рыбалку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ных в со</w:t>
              <w:softHyphen/>
              <w:t>чине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</w:t>
              <w:softHyphen/>
              <w:t>тельные местоим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Контроль</w:t>
              <w:softHyphen/>
              <w:t>ный дик</w:t>
              <w:softHyphen/>
              <w:t>тант № 7 с грамма</w:t>
              <w:softHyphen/>
              <w:t>тическим заданием по теме «Место</w:t>
              <w:softHyphen/>
              <w:t>имени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м изученное в 6 класс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</w:t>
              <w:softHyphen/>
              <w:t>рение изучен</w:t>
              <w:softHyphen/>
              <w:t>ного в 6 классе. Части реч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</w:t>
              <w:softHyphen/>
              <w:t>рение изучен</w:t>
              <w:softHyphen/>
              <w:t>ного в 6 классе. Имя су</w:t>
              <w:softHyphen/>
              <w:t>ществи</w:t>
              <w:softHyphen/>
              <w:t>тельн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окон</w:t>
              <w:softHyphen/>
              <w:t>чаниях и суф</w:t>
              <w:softHyphen/>
              <w:t>фиксах существ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окон</w:t>
              <w:softHyphen/>
              <w:t>чаниях и суф</w:t>
              <w:softHyphen/>
              <w:t>фиксах существ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  <w:softHyphen/>
              <w:t>нение по кар</w:t>
              <w:softHyphen/>
              <w:t>тине Арефьева В.В. «Весна на Байкал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нареч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нареч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ареч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остоя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остоя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местоиме</w:t>
              <w:softHyphen/>
              <w:t>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местоиме</w:t>
              <w:softHyphen/>
              <w:t>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местоиме</w:t>
              <w:softHyphen/>
              <w:t>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вая контроль</w:t>
              <w:softHyphen/>
              <w:t>ная рабо</w:t>
              <w:softHyphen/>
              <w:t>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допу</w:t>
              <w:softHyphen/>
              <w:t>щенных в итого</w:t>
              <w:softHyphen/>
              <w:t>вой кон</w:t>
              <w:softHyphen/>
              <w:t>трольной рабо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Р.И. Русское литературное произношение. – 6-е изд., перераб. и доп. – М: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Г.А. Конспекты уроков для учителей русского языка: 6 класс/Г.А. Бакулина. – М.: Владос,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ая О.М. Диктанты с комплексным анализом текста./ О.М. Безыменная, С.А. Лукьянов. –М.: Айрис, 200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кур Т.Г. Говорящий и слушающий. Варианты речевого поведения. –М., 2005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цева О.М. Культура речевого общения: теория и практика обучения. – М.,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 Обучение русскому языку в 6 классе /Т.А. Ладыженская, М.Г. Баранов, Л.А. Простенцов, Л.Ю. Комиссарова. – М.: Просвещение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Л.Г. Сборник упражнений по орфографии: 6 класс/ Л.Г. Ларионова. – М.: Просвещение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Практикум по русскому языку: 6 класс /С.И. Львова. – М.: Просвещение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ий И.Г. Культура речи и русская грамматика. –М.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р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Т.А. Костяева, А.В. Прудникова. Русский язык. Справочные материалы/ Под ред. Н.М. Шанского, - 8-е изд., перераб. – М.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П., Жуков А.В. Школьный фразеологический словарь русского языка. -4-е изд., перераб. и доп. – М.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ин Л. П. Школьный словарь иностранных слов. — М.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 В. Школьный орфоэпический словарь русского языка. — М.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М. Р. Школьный  словарь антонимов русского языка. —  6-е изд. - М.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А.А., Матюшина М.А.. Школьный толковый словарь русского языка. — М.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  Орфографический словарь. — 41-е изд. — М.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Г.А. Тестовые задания по русскому языку. 6 класс: Пособие для учащихся /Г.А. Богданова.- М.: Просвещение, 200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ин В.Е. Речь и этикет. – М., 20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на М.П. Русский язык: 6 класс: Тесты в 2ч. /М.П. Книгина. – Саратов: Лицей, 200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Б. Тестовые задания для проверки знаний учащихся по русскому языку. 6 класс. – М.: Творческий центр, 200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Н.А., Вишневецкая Г.В., Диденко С.А., Федотенко С.В.Цесарская С.А., Тесты для промежуточного контроля по русскому языку. 6 класс – Ростов – на – Дону: Легион, 2009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Л.Н. дидактический материал по русскому языку. 6 класс – Волгоград, учитель, 200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стенцова Л.А. Дидактические материалы по русскому языку. 6 класс Л.А Тростенцова, Т.А.  Ладыженская, М.М. Стракевич – М.: Просвещение, 2005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43"/>
          <w:b/>
          <w:b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21">
    <w:name w:val="Основной текст (2) + Не курсив"/>
    <w:qFormat/>
    <w:rPr>
      <w:rFonts w:cs="Times New Roman"/>
      <w:b w:val="false"/>
      <w:bCs w:val="false"/>
      <w:i w:val="false"/>
      <w:iCs w:val="false"/>
      <w:spacing w:val="0"/>
      <w:sz w:val="18"/>
      <w:szCs w:val="18"/>
      <w:shd w:fill="FFFFFF" w:val="clear"/>
      <w:lang w:bidi="ar-SA"/>
    </w:rPr>
  </w:style>
  <w:style w:type="character" w:styleId="22">
    <w:name w:val="Основной текст (2) + Не полужирный2"/>
    <w:qFormat/>
    <w:rPr>
      <w:rFonts w:cs="Times New Roman"/>
      <w:b w:val="false"/>
      <w:bCs w:val="false"/>
      <w:i w:val="false"/>
      <w:iCs w:val="false"/>
      <w:spacing w:val="0"/>
      <w:sz w:val="18"/>
      <w:szCs w:val="18"/>
      <w:shd w:fill="FFFFFF" w:val="clear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0" w:after="0"/>
      <w:ind w:hanging="200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19:00Z</dcterms:created>
  <dc:creator>дом</dc:creator>
  <dc:description/>
  <cp:keywords/>
  <dc:language>en-US</dc:language>
  <cp:lastModifiedBy>1234</cp:lastModifiedBy>
  <dcterms:modified xsi:type="dcterms:W3CDTF">2020-02-02T11:40:00Z</dcterms:modified>
  <cp:revision>3</cp:revision>
  <dc:subject/>
  <dc:title/>
</cp:coreProperties>
</file>