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арева Е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1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рижных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коева Л.В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  русского языка и литератур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гарова В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ан-Удэ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-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6 класса МАОУ СОШ №2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разработана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нормативными правовыми документами: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9 декабря 2012 г. № 279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п. 22 </w:t>
      </w:r>
      <w:r>
        <w:rPr>
          <w:rFonts w:eastAsia="Times New Roman" w:cs="Times New Roman" w:ascii="Times New Roman" w:hAnsi="Times New Roman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ч</w:t>
      </w:r>
      <w:r>
        <w:rPr>
          <w:rFonts w:eastAsia="Times New Roman" w:cs="Times New Roman" w:ascii="Times New Roman" w:hAnsi="Times New Roman"/>
          <w:bCs/>
          <w:spacing w:val="17"/>
          <w:sz w:val="24"/>
          <w:szCs w:val="24"/>
        </w:rPr>
        <w:t>.1.5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bCs/>
          <w:spacing w:val="22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.7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. 28, ст.30. п.5 ч.3 ст.47, п.1 ч.1 ст. 48)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Ф от 17.12.2010 №1897 «Об утверждении ФГОС основного общего образования» с изм. Приказ Министерства обрнауки РФ от 29.12.2014 №1644) 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по учебным предметам, </w:t>
      </w:r>
      <w:r>
        <w:rPr>
          <w:rFonts w:cs="Times New Roman" w:ascii="Times New Roman" w:hAnsi="Times New Roman"/>
          <w:sz w:val="24"/>
          <w:szCs w:val="24"/>
        </w:rPr>
        <w:t>утвержденная Минобрнауки РФ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основе Примерной программы основного общего образования по русскому языку и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ой Т.А. Ладыженской.  -  Русский язык. Рабочие программы. Предметная линия учебников Т.А.Ладыженской, М.Т.Баранова, Л.А.Тростенцовой и других. 5-9 классы: пособие для учителе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щеобразоват. учреждений / [М.Т. Баранов, Т.А. Ладыженская, Н.М. Шанский и др.]. – 12-е изд., перераб. – М.: Просвещение, 2015- и соответствует Федеральному компоненту государственного образовательного  стандарта (ФГОС) основного общего образования по русскому языку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 на учебник  - Русский язык.6 класс для общеобразоват. учреждений с прил. на электрон.   носителе. В 2 ч. / [Т. А. Ладыженская, М. Т. Баранов, Л. А. Тростенцова и др.; науч. ред. Н. М. Шанский]. – 2-е изд. – М.: Просвещение, 2015,  включённым в Федеральный Перечень учебников, рекомендованных Министерством образования и науки РФ к использованию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плану –   </w:t>
      </w: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часов, количество часов в неделю 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своение обязательного минимума, соответствующим ФГОС Министерства образования РФ.  Уровень сложности – базовый. Учебный предмет «Русский язык» является частью образовательной области «Филология»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уховно богатой, нравственно ори</w:t>
        <w:softHyphen/>
        <w:t>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 устройстве языковой системы и закономерностях ее функционирова</w:t>
        <w:softHyphen/>
        <w:t>ния, развитие способности опознавать, анализи</w:t>
        <w:softHyphen/>
        <w:t>ровать, сопоставлять, классифицировать и оце</w:t>
        <w:softHyphen/>
        <w:t>нивать языковые факты, обогащение активного и потенциального словарного запаса, расшире</w:t>
        <w:softHyphen/>
        <w:t>ние объема используемых в речи грамматических средств, совершенствование орфографической и пунктуационной грамотности, развитие уме</w:t>
        <w:softHyphen/>
        <w:t>ния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компромиссы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оцесса: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етом принципов си</w:t>
        <w:softHyphen/>
        <w:t>стемности, научности и доступности, а также преем</w:t>
        <w:softHyphen/>
        <w:t>ственности между различными разделами курса. Уроки спланированы с учетом знании, умении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</w:t>
        <w:softHyphen/>
        <w:t>пользование познавательных возможностей учащихся как средства их развития и как основы для овладения учебным материалом. Повысить интенсивность про</w:t>
        <w:softHyphen/>
        <w:t>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</w:t>
        <w:softHyphen/>
        <w:t>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>сы формирования языковых явлений, их взаимосвязь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в программе подается с учетом возраст</w:t>
        <w:softHyphen/>
        <w:t>ных возможностей учащихся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усмотрены вводные уроки, раскрывающие роль и значение русского языка в на</w:t>
        <w:softHyphen/>
        <w:t>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</w:t>
        <w:softHyphen/>
        <w:t>се необходимо уделять внимание преемственности ме</w:t>
        <w:softHyphen/>
        <w:t>жду начальным и средним звеном обучения. Решению этого вопроса посвящен раздел «Повторим изученное в 5 классе». Для организации систематического повто</w:t>
        <w:softHyphen/>
        <w:t>рения, проведения различных видов разбора подобра</w:t>
        <w:softHyphen/>
        <w:t>ны примеры из художественной литературы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учебника «Русский язык. 6 класс» содер</w:t>
        <w:softHyphen/>
        <w:t>жат значительное количество упражнений разного уровня сложности, к которым прилагаются интересные разнообразные задания, активизирующие мыслитель</w:t>
        <w:softHyphen/>
        <w:t>ную деятельность учащихся. При изучении разделов ре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также специально выделены часы на развитие связной речи. Темы по развитию речи — речеведческие понятия и виды работы с текстом — про</w:t>
        <w:softHyphen/>
        <w:t>порционально распределяются между грамматическим материалом. Это обеспечивает равномерность обуче</w:t>
        <w:softHyphen/>
        <w:t>ния речи, условия для его организации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школьного образования учебный пред</w:t>
        <w:softHyphen/>
        <w:t>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го мышления;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сознание эстетической функции родного языка;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-урочная система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ехнологии, используемые в обучени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е</w:t>
        <w:softHyphen/>
        <w:t>го обучения, обучения в сотрудничестве, проблемно-диалогического обучения, развития исследовательских навыков, ин</w:t>
        <w:softHyphen/>
        <w:t>формационно-коммуникационные, здоровьесбережения и др.</w:t>
      </w:r>
    </w:p>
    <w:p>
      <w:pPr>
        <w:pStyle w:val="Normal"/>
        <w:shd w:fill="FFFFFF" w:val="clear"/>
        <w:spacing w:before="120" w:after="0"/>
        <w:ind w:left="57" w:right="57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сновными формами и видами контроля знаний, умений и навыков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 в на</w:t>
        <w:softHyphen/>
        <w:t>чале и в конце четверти; текущий — в форме устного, фронтального опроса, контрольных, словарных дик</w:t>
        <w:softHyphen/>
        <w:t>тантов, предупредительных, объяснительных, выбороч</w:t>
        <w:softHyphen/>
        <w:t>ных, графических, творческих, свободных («Проверяю себя») диктантов с грамматическими заданиями, те</w:t>
        <w:softHyphen/>
        <w:t>стов, проверочных работ, комплексного анализа тек</w:t>
        <w:softHyphen/>
        <w:t>стов; итоговый — контрольный диктант, словарный диктант, комплексный анал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9-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18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Ученик  научится: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виды монолога и диалога;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 коммуникативных целей речевого взаимодействия, уместности использования языковых средств;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обсуждать и четко формулировать цели, план совместной групповой учебной деятельности, распределение частей работы;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соблюдать в практике письма основные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;</w:t>
      </w:r>
    </w:p>
    <w:p>
      <w:pPr>
        <w:pStyle w:val="Style18"/>
        <w:numPr>
          <w:ilvl w:val="0"/>
          <w:numId w:val="6"/>
        </w:numPr>
        <w:spacing w:lineRule="auto" w:line="240"/>
        <w:outlineLvl w:val="0"/>
        <w:rPr>
          <w:sz w:val="24"/>
        </w:rPr>
      </w:pPr>
      <w:r>
        <w:rPr>
          <w:sz w:val="24"/>
        </w:rPr>
        <w:t>различать самостоятельные части речи (существительное, глагол, прилагательное, числительное, наречие, слово категории состояния) по совокупности признаков и аргументированно доказывать принадлежность слова к той или иной части речи;</w:t>
      </w:r>
    </w:p>
    <w:p>
      <w:pPr>
        <w:pStyle w:val="Style18"/>
        <w:numPr>
          <w:ilvl w:val="0"/>
          <w:numId w:val="6"/>
        </w:numPr>
        <w:spacing w:lineRule="auto" w:line="240"/>
        <w:outlineLvl w:val="0"/>
        <w:rPr>
          <w:sz w:val="24"/>
        </w:rPr>
      </w:pPr>
      <w:r>
        <w:rPr>
          <w:sz w:val="24"/>
        </w:rPr>
        <w:t>находить орфограммы в соответствии с изученными правилами;</w:t>
      </w:r>
    </w:p>
    <w:p>
      <w:pPr>
        <w:pStyle w:val="Style18"/>
        <w:numPr>
          <w:ilvl w:val="0"/>
          <w:numId w:val="6"/>
        </w:numPr>
        <w:spacing w:lineRule="auto" w:line="240"/>
        <w:outlineLvl w:val="0"/>
        <w:rPr>
          <w:sz w:val="24"/>
        </w:rPr>
      </w:pPr>
      <w:r>
        <w:rPr>
          <w:sz w:val="24"/>
        </w:rPr>
        <w:t>различать лексические и функциональные омонимы с учетом значения и синтаксической функции слова;</w:t>
      </w:r>
    </w:p>
    <w:p>
      <w:pPr>
        <w:pStyle w:val="Style18"/>
        <w:numPr>
          <w:ilvl w:val="0"/>
          <w:numId w:val="6"/>
        </w:numPr>
        <w:spacing w:lineRule="auto" w:line="240"/>
        <w:outlineLvl w:val="0"/>
        <w:rPr>
          <w:sz w:val="24"/>
        </w:rPr>
      </w:pPr>
      <w:r>
        <w:rPr>
          <w:sz w:val="24"/>
        </w:rPr>
        <w:t>использовать языковые средства, устраняя разнообразное повторение слов в тексте;</w:t>
      </w:r>
    </w:p>
    <w:p>
      <w:pPr>
        <w:pStyle w:val="Style18"/>
        <w:numPr>
          <w:ilvl w:val="0"/>
          <w:numId w:val="6"/>
        </w:numPr>
        <w:spacing w:lineRule="auto" w:line="240"/>
        <w:outlineLvl w:val="0"/>
        <w:rPr>
          <w:sz w:val="24"/>
        </w:rPr>
      </w:pPr>
      <w:r>
        <w:rPr>
          <w:sz w:val="24"/>
        </w:rPr>
        <w:t>производить морфемный и морфологический разбор изученных частей речи;</w:t>
      </w:r>
    </w:p>
    <w:p>
      <w:pPr>
        <w:pStyle w:val="Style18"/>
        <w:numPr>
          <w:ilvl w:val="0"/>
          <w:numId w:val="6"/>
        </w:numPr>
        <w:spacing w:lineRule="auto" w:line="240"/>
        <w:outlineLvl w:val="0"/>
        <w:rPr>
          <w:sz w:val="24"/>
        </w:rPr>
      </w:pPr>
      <w:r>
        <w:rPr>
          <w:sz w:val="24"/>
        </w:rPr>
        <w:t>соблюдать литературные нормы употребления различных частей речи в устной и письменной формах реч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тексты различных типов речи, учитывая при их создании роль изученных частей речи; анализировать и создавать тексты изученных стилей </w:t>
      </w:r>
      <w:r>
        <w:rPr>
          <w:rFonts w:cs="Times New Roman" w:ascii="Times New Roman" w:hAnsi="Times New Roman"/>
          <w:bCs/>
          <w:sz w:val="24"/>
          <w:szCs w:val="24"/>
        </w:rPr>
        <w:t>(отзыв о книге, индивидуальная характеристика, описание места, биография, правила, случаи из жизн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аргументировать собственную позицию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причины коммуникативных неудач и объяснять их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анализировать, оценивать явную и скрытую (подтекстовую) информацию в прочитанных текстах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по заданной проблеме из различных источников (включая противоположные точки зрения на ее решение)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в учебно – научной сфере обще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защищать проект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ных типов и стилей с точки зрения специфики использования в них языковых средств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вклад выдающихся лингвистов в развитие русистик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 читать поэтические и прозаические тексты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роль орфографии и пунктуации в передаче смысловой стороны речи.</w:t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80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по разде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Речь. 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по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внимание, удивление, желание больше узна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: свои достижения, самостоятельность, инициативу, ответственность, причины неу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языковые явле</w:t>
              <w:softHyphen/>
              <w:t>ния, процессы, связи и отношения, выявляе</w:t>
              <w:softHyphen/>
              <w:t>мые, в ходе исследования структуры, содержа</w:t>
              <w:softHyphen/>
              <w:t>ния и значения слова, предложения,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вать самого себя как движущую силу своего на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. Культура реч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учебной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относиться к собственным переживаниям и переживаниям дру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по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внимание, удивление, желание больше узн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го сотрудничеств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зрения; считаться с мнением другого человека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, доверие к собеседнику (соучастнику) деятельности.их людей; нравственному содержанию поступ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образование. Орфография. Культура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-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Самостоятельные и служебные части речи. Слово и его формы.  Имя существите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Аргументировано доказывать принадлеж</w:t>
              <w:softHyphen/>
              <w:t>ность слова к именам существительным и отличать имя существительное от однокоренных слов других частей речи по совокупности признаков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потреблять одни и те же имена существитель</w:t>
              <w:softHyphen/>
              <w:t>ные в роли главных и второстепенных членов, а также в роли обращения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гласовывать прилагательные и глаголы в прошедшем времени с существительными обще</w:t>
              <w:softHyphen/>
              <w:t>го рода, существительными, употребляющимися только в единственном или только во множествен</w:t>
              <w:softHyphen/>
              <w:t>ном числе, с несклоняемыми существительными и со сложносокращенными словами; соблюдать нор</w:t>
              <w:softHyphen/>
              <w:t>мы управления существительных в глагольных словосочетаниях (по списку);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sz w:val="24"/>
              </w:rPr>
              <w:t>-использовать в речи существительные с суф</w:t>
              <w:softHyphen/>
              <w:t>фиксами оценоч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синонимичные существительные для связи соседних предложений и частей целого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-аргументированно доказывать принадлеж</w:t>
              <w:softHyphen/>
              <w:t>ность слова к глаголам и отличать глаголы от однокоренных слов других частей речи по совокупности признаков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-соотносить личные формы глагола с инфинити</w:t>
              <w:softHyphen/>
              <w:t>вом, учитывая вид глагола и его возвратность-не</w:t>
              <w:softHyphen/>
              <w:t>возвратность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-различать и употреблять глаголы-синонимы и глаголы-антонимы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-согласовывать глагол-сказуемое в прошедшем времени с подлежащим, выраженным существи</w:t>
              <w:softHyphen/>
              <w:t>тельным среднего рода и собирательным существи</w:t>
              <w:softHyphen/>
              <w:t>тельны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отреблять при глаголах имена существитель</w:t>
              <w:softHyphen/>
              <w:t>ные в нужном косвенном падеже (по списку слово</w:t>
              <w:softHyphen/>
              <w:t>сочетаний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отреблять формы настоящего и будущего времени при сообщении о прошлых событиях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ильно выбирать форму глагола для выра</w:t>
              <w:softHyphen/>
              <w:t>жения разной степени категоричности при понуж</w:t>
              <w:softHyphen/>
              <w:t>дении к действию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блюдать видовременную соотнесенность гла</w:t>
              <w:softHyphen/>
              <w:t>голов-сказуемых   в   связном  тексте;   употреблять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лаголы-синонимы для связи предложений и час</w:t>
              <w:softHyphen/>
              <w:t>тей целого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 с употреблением синонимич</w:t>
              <w:softHyphen/>
              <w:t>ных глаголов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гументированно доказывать принадлеж</w:t>
              <w:softHyphen/>
              <w:t>ность слова к именам прилагательным и отличать имя прилагательное от однокоренных слов других частей речи по совокупности признаков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 xml:space="preserve">различать омонимы </w:t>
            </w:r>
            <w:r>
              <w:rPr>
                <w:iCs/>
                <w:sz w:val="24"/>
              </w:rPr>
              <w:t xml:space="preserve">(военный </w:t>
            </w:r>
            <w:r>
              <w:rPr>
                <w:sz w:val="24"/>
              </w:rPr>
              <w:t>как имя прила</w:t>
              <w:softHyphen/>
              <w:t>гательное и как имя существительное) с учетом синтаксической функции слова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ировать составные формы сравнитель</w:t>
              <w:softHyphen/>
              <w:t>ной и превосходной степени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отреблять относительные прилагательные к значении качественных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личать синонимичные и антонимичные зна</w:t>
              <w:softHyphen/>
              <w:t>чения прилагательных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зовать предмет с помощью прилага</w:t>
              <w:softHyphen/>
              <w:t>тельных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ильно употреблять варианты форм сравни</w:t>
              <w:softHyphen/>
              <w:t>тельной и превосходной степени сравнения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гласовывать имена прилагательные в сочета</w:t>
              <w:softHyphen/>
              <w:t xml:space="preserve">ниях с существительными, употребляемыми для обозначения лиц мужского и женского пола </w:t>
            </w:r>
            <w:r>
              <w:rPr>
                <w:iCs/>
                <w:sz w:val="24"/>
              </w:rPr>
              <w:t>(ге</w:t>
              <w:softHyphen/>
              <w:t>ний, подросток, двойник, персона, личность, бездарность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имена прилагательные в сочета</w:t>
              <w:softHyphen/>
              <w:t xml:space="preserve">ниях с существительными общего ро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едотро</w:t>
              <w:softHyphen/>
              <w:t>га, самоучка, бедняга, жадина, тихон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числите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гументированно доказывать принадлеж</w:t>
              <w:softHyphen/>
              <w:t>ность слова к именам числительны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личать имена числительные от слов других частей речи со значением количества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отреблять числительные в нужном падеже в составе предложений и словосочетаний; соблюдать нормы склонения сложных и составных числитель</w:t>
              <w:softHyphen/>
              <w:t>ных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ильно строить словосочетания, обозначаю</w:t>
              <w:softHyphen/>
              <w:t xml:space="preserve">щие праздники </w:t>
            </w:r>
            <w:r>
              <w:rPr>
                <w:iCs/>
                <w:sz w:val="24"/>
              </w:rPr>
              <w:t>(Девятое мая; 9 Мая)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 xml:space="preserve">правильно употреблять числительные </w:t>
            </w:r>
            <w:r>
              <w:rPr>
                <w:iCs/>
                <w:sz w:val="24"/>
              </w:rPr>
              <w:t xml:space="preserve">двое, трое, оба, обе </w:t>
            </w:r>
            <w:r>
              <w:rPr>
                <w:sz w:val="24"/>
              </w:rPr>
              <w:t>в сочетании с именем существи</w:t>
              <w:softHyphen/>
              <w:t>тельны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числительные в деловой письменной речи (обозначение дат, порядка пере</w:t>
              <w:softHyphen/>
              <w:t>чней, классификаций и т. д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ознавать местоимения и правильно соотно</w:t>
              <w:softHyphen/>
              <w:t>сить их со знаменательными частями речи (сущест</w:t>
              <w:softHyphen/>
              <w:t>вительным, прилагательным, числительным, наре-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чием); правильно образовывать формы местоиме</w:t>
              <w:softHyphen/>
              <w:t xml:space="preserve">ний (ср.: </w:t>
            </w:r>
            <w:r>
              <w:rPr>
                <w:iCs/>
                <w:sz w:val="24"/>
              </w:rPr>
              <w:t xml:space="preserve">ей, к ней, благодаря ей </w:t>
            </w:r>
            <w:r>
              <w:rPr>
                <w:sz w:val="24"/>
              </w:rPr>
              <w:t>и др.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пользовать местоимения в контексте в соот</w:t>
              <w:softHyphen/>
              <w:t>ветствии с их значением, избегая неточности, дву</w:t>
              <w:softHyphen/>
              <w:t>смысленности высказывания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странять при помощи местоимений неоправ</w:t>
              <w:softHyphen/>
              <w:t>данные повторы слов в тексте; употреблять место</w:t>
              <w:softHyphen/>
              <w:t>имения для связи частей высказывания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пользоваться местоимениями в речи в соответ</w:t>
              <w:softHyphen/>
              <w:t>ствии с закрепленными в языке этическими норма</w:t>
              <w:softHyphen/>
              <w:t>ми (не допускать неуместного «яканья», не гово</w:t>
              <w:softHyphen/>
              <w:t>рить о человеке, не назвав его имени, в третьем ли</w:t>
              <w:softHyphen/>
              <w:t>це; не пользоваться местоимением в качестве обращения; правильно употреблять форму вежли</w:t>
              <w:softHyphen/>
              <w:t xml:space="preserve">вости и соблюдать нормы согласования различных типов сказуемого с подлежащим, выраженным формой вежливости </w:t>
            </w:r>
            <w:r>
              <w:rPr>
                <w:iCs/>
                <w:sz w:val="24"/>
              </w:rPr>
              <w:t xml:space="preserve">Вы, </w:t>
            </w:r>
            <w:r>
              <w:rPr>
                <w:sz w:val="24"/>
              </w:rPr>
              <w:t>и др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ногозначность некоторых мес</w:t>
              <w:softHyphen/>
              <w:t>тоимений и их способность употребляться в пере</w:t>
              <w:softHyphen/>
              <w:t>носном значении как средство вырази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пройд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ировать текст-описание (одежды, приро</w:t>
              <w:softHyphen/>
              <w:t>ды, обстановки) с точки зрения особенностей по</w:t>
              <w:softHyphen/>
              <w:t>строения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членять в повествовательных текстах эле</w:t>
              <w:softHyphen/>
              <w:t>менты описания и осмысливать их роль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ировать и излагать статью учебника как образец рассуждения (текста научного стиля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лагать повествовательный текст, осложнен</w:t>
              <w:softHyphen/>
              <w:t>ный описанием (природы, обстановки, одежды, кос</w:t>
              <w:softHyphen/>
              <w:t>тюма), подробно, сжато, с творческим задание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лагать повествовательный текст с творче</w:t>
              <w:softHyphen/>
              <w:t>ским заданием (вводить элементы рассуждения: оценка эпизода, определение его значения для по</w:t>
              <w:softHyphen/>
              <w:t>нимания характера героев или развития событий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вать текст-описание (природы, одежды, костюма и др.) по личным впечатлениям и наблю</w:t>
              <w:softHyphen/>
              <w:t>дения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вать текст-повествование с элементами описания (природы, обстановки, действий, трудо</w:t>
              <w:softHyphen/>
              <w:t>вых процессов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авлять сочинение-рассказ, созданный на основе воображения (например, по сюжетной кар</w:t>
              <w:softHyphen/>
              <w:t>тине) и осложненный элементами описания обста</w:t>
              <w:softHyphen/>
              <w:t>новки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оить рассуждение в устной и письменной формах на грамматическую тему по образцу рас</w:t>
              <w:softHyphen/>
              <w:t>суждений, представленных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обственное высказывание с точки зрения соответствия теме, замыслу, необхо</w:t>
              <w:softHyphen/>
              <w:t>димой композиции и заданному стилю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80"/>
        <w:gridCol w:w="2798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№</w:t>
            </w:r>
            <w:r>
              <w:rPr>
                <w:rStyle w:val="FontStyle43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b/>
                <w:sz w:val="24"/>
                <w:szCs w:val="24"/>
              </w:rPr>
              <w:t>п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Язык, речь, общени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один из развитых языков ми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5 классе. Текст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вторение изученного в 5 классе. Фонетика. Орфоэпия. График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Фонетический разбор. Орфограф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орфемика. Орфограммы в приставках и корнях сл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орфемный разбор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Части речи. Морфологический разбор слова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Части речи. Морфологический разбор слов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рфограммы в окончаниях сл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рфограммы в окончаниях сл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Текст и его особенности. Типы текст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Текст. Стили речи. Типы речи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фициально-деловой стиль реч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ловосочетани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остое предложение. Знаки препинания в конце и внутри простого предложен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наки препинания в сложном предложен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интаксический и пунктуационный разбор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ямая речь. Диалог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делительные и выделительные знаки препинания в предложениях с прямой речью и обращением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истематизация материала по теме «Повторение изученного в 5 классе»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B8D6FB"/>
                  <w:shd w:fill="EFEBDE" w:val="clear"/>
                  <w:lang w:eastAsia="ru-RU"/>
                </w:rPr>
                <w:t xml:space="preserve">Контрольный диктант №1 «Повторение изученного в 5 классе»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дготовка к написанию сочинения по картине А.М.Герасимова «После дождя» (упр.61-62)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Написание сочинения по картине А.М.Герасимова «После дождя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вторение изученного по разделу «Лексикология» в 5 класс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Общеупотребительные слов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Профессионализмы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дготовка к написанию сжатого изложения по тексту М. Булатова (упр.75)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Написание сжатого изложения по тексту М. Булатова (упр.75)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Анализ сжатого изложения. Диалектизм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Жаргонизмы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тилистически окрашенные слов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Устаревшие слов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Неологизм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Исконно русские и заимствованные слов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Фразеологизм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Источники фразеологизм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истематизация и обобщение изученного по теме «Лексикология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Контрольный диктант №2 по теме «Лексикология и фразеология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Анализ контрольного диктанта №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Описание помещения. Подготовка к сочинению. Сложный пл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описание помещ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Основные способы образования слов в русском языке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сновные способы образования слов в русском язык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Этимология сл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Буквы О и А в корнях -кас- - -кос-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О иА в корнях –гор- --гар- и –зор—зар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Буквы О и А в корнях -гор- - -гар- и -зор- - -зар-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авописание корней с чередованием О и А, Е и 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Буквы И и Ы после приставок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дготовка к подробному изложению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Написание подробного изложения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Гласные в приставках пре- и при-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Гласные в приставках пре- и при-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Трудные написания слов с пре- и при-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Выборочное изложение (упр.166)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ализ выборочного изложения. Соединительные О и Е в сложных словах. Словарный диктант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ложносокращённые слов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дготовка к сочинению по картине Т.Н.Яблонской «Утро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чинения по картине Т. Н. Яблонской «Утро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орфемный и словообразовательный разбор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орфемный и словообразовательный разбор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Анализ сочинения. Повторение по теме «Словообразование. Орфография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Повторение по теме «Словообразование. Орфография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образование. Орфограф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Имя существительно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Имя существительное. Повторение изученного в 5 класс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Имя существительное. Повторение изученного в 5 класс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Разносклоняемые имена существительные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Буква е в суффиксе –ен- существительных на –м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Несклоняемые имена существительные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Род несклоняемых имен существительных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Имена существительные общего рода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орфологический разбор имени существительного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Сжатое изложение с элементами сочинен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НЕ с существительным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B8D6FB"/>
                  <w:shd w:fill="EFEBDE" w:val="clear"/>
                  <w:lang w:eastAsia="ru-RU"/>
                </w:rPr>
                <w:t xml:space="preserve">Буквы Ч и Щ в суффиксах существительных –ЧИК- и –ЩИК-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Гласные в суффиксах существительных -ЕК и –ИК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Гласные О-Е после шипящих в суффиксах существи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Сочинение-описание природ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общение и систематизация изученного по теме «Имя существительное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Обобщение и систематизация изученного по теме «Имя существительное»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Контрольный диктант № 3 по теме «Имя существительное»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Анализ контрольного диктанта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 на нравственную тему на основе услышанн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общение и систематизация изученного об имени прилагательном в 5 класс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Степени сравнения имён прилагательных. Сравнительная степень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Значение, образование и изменение имён прилагательных в превосходной степен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ряды прилагательных. Качественные прилагательны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ряды прилагательных. Относительные прилагательны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Притяжательные прилагательны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орфологический разбор имени прилагательного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авописание НЕ с именами прилагательным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авописание НЕ с именами прилагательными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Буквы О и Е после шипящих и Ц в суффиксах прилага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Сочинение–описание по картине Н.П.Крымова «Зимний вечер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разование прилагательных при помощи суффиксов –Н-, -ЕНН-, -ОНН-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разование прилагательных при помощи суффиксов –ИН-, -АН-, -ЯН-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авописание Н и НН в суффиксах прилага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разование прилагательных с помощью суффиксов -К- и –СК-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разование прилагательных сложением осн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Дефисное и слитное написание сложных имён прилага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Дефисное и слитное написание сложных имён прилага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общение и систематизация изученного по теме «Имя прилагательное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изученного по теме «Имя прилагатель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Контрольный диктант №4 по теме «Имя прилагательное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Имя числительное как часть реч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остые, сложные и составные числительны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ягкий знак на конце и в середине числи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ряды количественных числи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Числительные, обозначающие целые числ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ловарный диктант. Склонение количественных числительных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Дробные числительны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обирательные числительны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Подготовка к сжатому изложению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Сжатое изложени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рядковые числительны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клонение порядковых числительных. Правописание и употребление в реч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Составление монологов и диалогов. Морфологический разбор числительного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общение и систематизация изученного по теме «Имя числительное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2 по теме «Имя числительное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Анализ контрольной работ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Местоимение как часть речи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ряды местоимений. Личные местоимен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Возвратное местоимение СЕБ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Сочинение - рассказ по сюжетным картинкам (упр. 405)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Вопросительные местоимения. Относительные местоимен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Относительные местоимения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Неопределённые местоимен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Отрицательные местоимения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аписание НЕ и НИ в отрицательных местоимениях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итяжательные местоимен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Подготовка к сочинению – рассуждению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РР Сочинение – рассуждение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Анализ сочинения. Указательные местоимения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Определительные местоимения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Морфологический разбор местоимения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изученного по теме «Местоимени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Местоимени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по теме «Местоимение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Глагол. Обобщение и систематизация изученного о глаголе в 5 классе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общение и систематизация изученного о глаголе в 5 класс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носпрягаемые глагол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Глаголы переходные и непереходны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Наклонение глагола. Изъявительное наклонение глагол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 Подготовка к подробному изложению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Подробное изложение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Условное наклонение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овелительное наклонени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Контрольная работа № 3 по теме «Глагол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личение повелительного наклонения и будущего времени. Употребление глаголов изъявительного и повелительного наклонения в речи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Безличные глаголы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 Простой и сложный план. Подготовка к сочинению-описанию действий (на основе наблюдений)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Употребление глаголов в безличной форм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Морфологический разбор глагола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РР Сочинение-рассказ на основе услышанного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Правописание гласных в суффиксах глагола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авописание гласных в суффиксах глагол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Подготовка к изложению с изменением лиц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Р Написание изложения с изменением лиц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Правописание гласных в личных окончаниях глагол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бобщение и систематизация изученного по теме «Глагол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B8D6FB"/>
                  <w:shd w:fill="EFEBDE" w:val="clear"/>
                  <w:lang w:eastAsia="ru-RU"/>
                </w:rPr>
                <w:t xml:space="preserve">Словарный диктант. Обобщение и систематизация изученного по теме Глагол»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Итоговый контрольный диктант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Анализ диктанта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hanging="0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РазРазделы науки о языке. Словообразование самостоятельных частей речи. Морфемный и словообразовательный разборы. </w:t>
              </w:r>
            </w:hyperlink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shd w:fill="FFFFFF" w:val="clear"/>
              <w:spacing w:before="120" w:after="0"/>
              <w:ind w:left="57" w:right="57" w:hanging="0"/>
              <w:contextualSpacing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ОрОрфография. Орфографический разбор. Безударные гласные в корнях и суффиксах слов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 xml:space="preserve">Морфология. Морфологический разбор слова. Части речи в русском языке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FFFFFF"/>
                  <w:lang w:eastAsia="ru-RU"/>
                </w:rPr>
                <w:t>СиСинтаксис. Синтаксический разбор.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bdr w:val="single" w:sz="6" w:space="0" w:color="B8D6FB"/>
                  <w:shd w:fill="EFEBDE" w:val="clear"/>
                  <w:lang w:eastAsia="ru-RU"/>
                </w:rPr>
                <w:t xml:space="preserve">Обобщающий урок. 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Р.И. Русское литературное произношение. – 6-е изд., перераб. и доп. – М: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Г.А. Конспекты уроков для учителей русского языка: 6 класс/Г.А. Бакулина. – М.: Владос, 200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ая О.М. Диктанты с комплексным анализом текста./ О.М. Безыменная, С.А. Лукьянов. –М.: Айрис, 200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кур Т.Г. Говорящий и слушающий. Варианты речевого поведения. –М., 2005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цева О.М. Культура речевого общения: теория и практика обучения. – М., 200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Обучение русскому языку в 6 классе /Т.А. Ладыженская, М.Г. Баранов, Л.А. Простенцов, Л.Ю. Комиссарова. – М.: Просвещение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Л.Г. Сборник упражнений по орфографии: 6 класс/ Л.Г. Ларионова. – М.: Просвещение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Практикум по русскому языку: 6 класс /С.И. Львова. – М.: Просвещение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И.Г. Культура речи и русская грамматика. –М.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данова Г.А. Уроки русского языка в 6 классе: 3-е изд.- М.: Просвещение, 2003. </w:t>
      </w:r>
    </w:p>
    <w:p>
      <w:pPr>
        <w:pStyle w:val="Style1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Граник.Г.Г. Дидактические карточки-задания по русскому языку. 5-9-кл./М.: АСТ: Астрель, 200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Мордес Е.М. Искать, пробовать, обучать: нетрадиционные уроки порусскомй языку и литературе: 5-11 классы/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лгоград: Учитель-  АСТ,  200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2. Обучение русскому языку в 6 классе: Метод.рекомендации к учеб. для  6 кл. общеобразоват. учреждений/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Т.Баранов,      Т.А.Ладыженская,Л.А.Тростенцова.- 3-е изд.- М.: Просвещение, 2012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.                13. Ожегов С.И. Толковый словарь русского языка/Под ред. Н.Ю.Шведовой.-   М.: Русский язык, 2003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. 5-9 класс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Т.А. Костяева, А.В. Прудникова. Русский язык. Справочные материалы/ Под ред. Н.М. Шанского, - 8-е изд., перераб. – М., 200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П., Жуков А.В. Школьный фразеологический словарь русского языка. -4-е изд., перераб. и доп. – М.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Л. П. Школьный словарь иностранных слов. — М., 200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 В. Школьный орфоэпический словарь русского языка. — М.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 Р. Школьный  словарь антонимов русского языка. —  6-е изд. - М.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. Школьный толковый словарь русского языка. — М.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  Орфографический словарь. — 41-е изд. — М.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Тестовые задания по русскому языку. 6 класс: Пособие для учащихся /Г.А. Богданова.- М.: Просвещение, 200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ин В.Е. Речь и этикет. – М., 200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на М.П. Русский язык: 6 класс: Тесты в 2ч. /М.П. Книгина. – Саратов: Лицей, 200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ащихся по русскому языку. 6 класс. – М.: Творческий центр, 200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Н.А., Вишневецкая Г.В., Диденко С.А., Федотенко С.В.Цесарская С.А., Тесты для промежуточного контроля по русскому языку. 6 класс – Ростов – на – Дону: Легион, 2009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Л.Н. дидактический материал по русскому языку. 6 класс – Волгоград, учитель, 200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стенцова Л.А. Дидактические материалы по русскому языку. 6 класс Л.А Тростенцова, Т.А.  Ладыженская, М.М. Стракевич – М.: Просвещение, 200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а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нформационно-компьютерной поддержк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ебного процесса предполагается использо</w:t>
        <w:softHyphen/>
        <w:t xml:space="preserve">вание следующих программно-педагогических средств, реализуемых с помощью компьюте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ый репетитор «Русский язык» (система обучающих тест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етитор по русскому языку (Кирилла и Мефод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етитор «Русский язык» (весь школьный курс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«Домашний репетитор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3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фотренажер «Грамотей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93" w:before="0" w:after="0"/>
        <w:ind w:left="3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очно-информационные и методические материалы:</w:t>
      </w:r>
    </w:p>
    <w:p>
      <w:pPr>
        <w:pStyle w:val="Style17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 электронные ресурсы:</w:t>
      </w:r>
    </w:p>
    <w:p>
      <w:pPr>
        <w:pStyle w:val="Normal"/>
        <w:shd w:fill="FFFFFF" w:val="clear"/>
        <w:spacing w:lineRule="exact" w:line="288" w:before="58" w:after="0"/>
        <w:ind w:left="43" w:righ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рия учебных компьютерных программ «1С: Репетитор» по русскому языку, контроль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ческие системы серии «Репетитор. Тесты по пунктуации, орфографии» и др. </w:t>
      </w:r>
    </w:p>
    <w:p>
      <w:pPr>
        <w:pStyle w:val="Normal"/>
        <w:shd w:fill="FFFFFF" w:val="clear"/>
        <w:spacing w:lineRule="exact" w:line="288" w:before="0" w:after="0"/>
        <w:ind w:left="62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о русском языке на страницах справочно-информационного портала; словари он-лайн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веты на вопросы в справочном бюро; официальные документы, связанные с языковой поли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; статьи, освещающие актуальные проблемы русистики и лингвистики. </w:t>
      </w:r>
    </w:p>
    <w:p>
      <w:pPr>
        <w:pStyle w:val="Normal"/>
        <w:shd w:fill="FFFFFF" w:val="clear"/>
        <w:spacing w:lineRule="exact" w:line="288" w:before="0" w:after="0"/>
        <w:ind w:left="7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ем и говорим правильно: нормы современного русского языка; помощь школьникам и абитуриентам; деловые бумаги - правила оформления; консультации по русскому языку и ли</w:t>
        <w:softHyphen/>
        <w:t xml:space="preserve">тературе, ответы на вопросы. </w:t>
      </w:r>
    </w:p>
    <w:p>
      <w:pPr>
        <w:pStyle w:val="Normal"/>
        <w:shd w:fill="FFFFFF" w:val="clear"/>
        <w:spacing w:before="0" w:after="0"/>
        <w:ind w:lef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образовательный портал.</w:t>
      </w:r>
    </w:p>
    <w:p>
      <w:pPr>
        <w:pStyle w:val="Normal"/>
        <w:shd w:fill="FFFFFF" w:val="clear"/>
        <w:spacing w:before="0" w:after="0"/>
        <w:ind w:lef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а «Первое сентября». </w:t>
      </w:r>
    </w:p>
    <w:p>
      <w:pPr>
        <w:pStyle w:val="Normal"/>
        <w:shd w:fill="FFFFFF" w:val="clear"/>
        <w:spacing w:before="5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разовательные порталы Интернета.</w:t>
      </w:r>
    </w:p>
    <w:p>
      <w:pPr>
        <w:pStyle w:val="Normal"/>
        <w:shd w:fill="FFFFFF" w:val="clear"/>
        <w:spacing w:before="0" w:after="0"/>
        <w:ind w:left="4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я для 5-11 классов. </w:t>
      </w:r>
    </w:p>
    <w:p>
      <w:pPr>
        <w:pStyle w:val="Normal"/>
        <w:shd w:fill="FFFFFF" w:val="clear"/>
        <w:spacing w:before="0" w:after="0"/>
        <w:ind w:left="4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диктанты 5 – 11 класс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ковы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Толковый словарь русского языка. – М., 2008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Школьный толковый словарь русского языка. – М., 2007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фографическ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 Школьный орфографический словарь русского языка. – М., 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В.В., Нечаева И.В., Чельцова Л.К. Как правильно? С большой буквы или с маленькой? – М, 200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орфографический словарь русского языка.- М., 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чина И.З., И.К. Сазонова, Л.К.Чельцова Орфографический словарь русского языка , 2009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и антонимов, омонимов, синонимо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Михайлова Словарь антонимов. – М., 2008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торова Л.П., Введенская Л.А. Словарь синонимов русского языка. – М., 2008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.М., Островнина И.Е. Словарь грамматических омонимов русского языка. – М., 2004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ь образования сл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 М.Т. Школьный словарь образования слов. – М., 2008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фоэпический словар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ченко И.Л. Орфоэпический словарь русского языка. Произношение. Ударение. – М., 2008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имологический словарь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 М.Э. Этимологический словарь русского языка. – М., 2008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ь русских пословиц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енко В.М., Ермолаева Ю.А. Словарь русских пословиц. М. 200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усской орфографии и пунктуации. / Лопатин В.В. – М., 2008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Большой справочник по русскому языку. – М., 200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пова Е.В. Лингвистический тренажёр по русскому языку: Правила. Алгоритмы. Тесты. – М., 2007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карова Л.А. Русский язык. Морфология в таблицах и заданиях. – М., 2007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корая помощь по русскому языку» 6 класс (рабочая тетрадь в двух частях к УМК Ладыженской Т.А.) – М.: Просвещение,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6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(2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22">
    <w:name w:val="Основной текст (2) + Не курсив"/>
    <w:qFormat/>
    <w:rPr>
      <w:rFonts w:cs="Times New Roman"/>
      <w:b w:val="false"/>
      <w:bCs w:val="false"/>
      <w:i w:val="false"/>
      <w:iCs w:val="false"/>
      <w:spacing w:val="0"/>
      <w:sz w:val="18"/>
      <w:szCs w:val="18"/>
      <w:shd w:fill="FFFFFF" w:val="clear"/>
      <w:lang w:bidi="ar-SA"/>
    </w:rPr>
  </w:style>
  <w:style w:type="character" w:styleId="221">
    <w:name w:val="Основной текст (2) + Не полужирный2"/>
    <w:qFormat/>
    <w:rPr>
      <w:rFonts w:cs="Times New Roman"/>
      <w:b w:val="false"/>
      <w:bCs w:val="false"/>
      <w:i w:val="false"/>
      <w:iCs w:val="false"/>
      <w:spacing w:val="0"/>
      <w:sz w:val="18"/>
      <w:szCs w:val="18"/>
      <w:shd w:fill="FFFFFF" w:val="clear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0" w:after="0"/>
      <w:ind w:hanging="20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.obr03.ru/asp/Curriculum/Planner.asp" TargetMode="External"/><Relationship Id="rId3" Type="http://schemas.openxmlformats.org/officeDocument/2006/relationships/hyperlink" Target="https://deti.obr03.ru/asp/Curriculum/Planner.asp" TargetMode="External"/><Relationship Id="rId4" Type="http://schemas.openxmlformats.org/officeDocument/2006/relationships/hyperlink" Target="https://deti.obr03.ru/asp/Curriculum/Planner.asp" TargetMode="External"/><Relationship Id="rId5" Type="http://schemas.openxmlformats.org/officeDocument/2006/relationships/hyperlink" Target="https://deti.obr03.ru/asp/Curriculum/Planner.asp" TargetMode="External"/><Relationship Id="rId6" Type="http://schemas.openxmlformats.org/officeDocument/2006/relationships/hyperlink" Target="https://deti.obr03.ru/asp/Curriculum/Planner.asp" TargetMode="External"/><Relationship Id="rId7" Type="http://schemas.openxmlformats.org/officeDocument/2006/relationships/hyperlink" Target="https://deti.obr03.ru/asp/Curriculum/Planner.asp" TargetMode="External"/><Relationship Id="rId8" Type="http://schemas.openxmlformats.org/officeDocument/2006/relationships/hyperlink" Target="https://deti.obr03.ru/asp/Curriculum/Planner.asp" TargetMode="External"/><Relationship Id="rId9" Type="http://schemas.openxmlformats.org/officeDocument/2006/relationships/hyperlink" Target="https://deti.obr03.ru/asp/Curriculum/Planner.asp" TargetMode="External"/><Relationship Id="rId10" Type="http://schemas.openxmlformats.org/officeDocument/2006/relationships/hyperlink" Target="https://deti.obr03.ru/asp/Curriculum/Planner.asp" TargetMode="External"/><Relationship Id="rId11" Type="http://schemas.openxmlformats.org/officeDocument/2006/relationships/hyperlink" Target="https://deti.obr03.ru/asp/Curriculum/Planner.asp" TargetMode="External"/><Relationship Id="rId12" Type="http://schemas.openxmlformats.org/officeDocument/2006/relationships/hyperlink" Target="https://deti.obr03.ru/asp/Curriculum/Planner.asp" TargetMode="External"/><Relationship Id="rId13" Type="http://schemas.openxmlformats.org/officeDocument/2006/relationships/hyperlink" Target="https://deti.obr03.ru/asp/Curriculum/Planner.asp" TargetMode="External"/><Relationship Id="rId14" Type="http://schemas.openxmlformats.org/officeDocument/2006/relationships/hyperlink" Target="https://deti.obr03.ru/asp/Curriculum/Planner.asp" TargetMode="External"/><Relationship Id="rId15" Type="http://schemas.openxmlformats.org/officeDocument/2006/relationships/hyperlink" Target="https://deti.obr03.ru/asp/Curriculum/Planner.asp" TargetMode="External"/><Relationship Id="rId16" Type="http://schemas.openxmlformats.org/officeDocument/2006/relationships/hyperlink" Target="https://deti.obr03.ru/asp/Curriculum/Planner.asp" TargetMode="External"/><Relationship Id="rId17" Type="http://schemas.openxmlformats.org/officeDocument/2006/relationships/hyperlink" Target="https://deti.obr03.ru/asp/Curriculum/Planner.asp" TargetMode="External"/><Relationship Id="rId18" Type="http://schemas.openxmlformats.org/officeDocument/2006/relationships/hyperlink" Target="https://deti.obr03.ru/asp/Curriculum/Planner.asp" TargetMode="External"/><Relationship Id="rId19" Type="http://schemas.openxmlformats.org/officeDocument/2006/relationships/hyperlink" Target="https://deti.obr03.ru/asp/Curriculum/Planner.asp" TargetMode="External"/><Relationship Id="rId20" Type="http://schemas.openxmlformats.org/officeDocument/2006/relationships/hyperlink" Target="https://deti.obr03.ru/asp/Curriculum/Planner.asp" TargetMode="External"/><Relationship Id="rId21" Type="http://schemas.openxmlformats.org/officeDocument/2006/relationships/hyperlink" Target="https://deti.obr03.ru/asp/Curriculum/Planner.asp" TargetMode="External"/><Relationship Id="rId22" Type="http://schemas.openxmlformats.org/officeDocument/2006/relationships/hyperlink" Target="https://deti.obr03.ru/asp/Curriculum/Planner.asp" TargetMode="External"/><Relationship Id="rId23" Type="http://schemas.openxmlformats.org/officeDocument/2006/relationships/hyperlink" Target="https://deti.obr03.ru/asp/Curriculum/Planner.asp" TargetMode="External"/><Relationship Id="rId24" Type="http://schemas.openxmlformats.org/officeDocument/2006/relationships/hyperlink" Target="https://deti.obr03.ru/asp/Curriculum/Planner.asp" TargetMode="External"/><Relationship Id="rId25" Type="http://schemas.openxmlformats.org/officeDocument/2006/relationships/hyperlink" Target="https://deti.obr03.ru/asp/Curriculum/Planner.asp" TargetMode="External"/><Relationship Id="rId26" Type="http://schemas.openxmlformats.org/officeDocument/2006/relationships/hyperlink" Target="https://deti.obr03.ru/asp/Curriculum/Planner.asp" TargetMode="External"/><Relationship Id="rId27" Type="http://schemas.openxmlformats.org/officeDocument/2006/relationships/hyperlink" Target="https://deti.obr03.ru/asp/Curriculum/Planner.asp" TargetMode="External"/><Relationship Id="rId28" Type="http://schemas.openxmlformats.org/officeDocument/2006/relationships/hyperlink" Target="https://deti.obr03.ru/asp/Curriculum/Planner.asp" TargetMode="External"/><Relationship Id="rId29" Type="http://schemas.openxmlformats.org/officeDocument/2006/relationships/hyperlink" Target="https://deti.obr03.ru/asp/Curriculum/Planner.asp" TargetMode="External"/><Relationship Id="rId30" Type="http://schemas.openxmlformats.org/officeDocument/2006/relationships/hyperlink" Target="https://deti.obr03.ru/asp/Curriculum/Planner.asp" TargetMode="External"/><Relationship Id="rId31" Type="http://schemas.openxmlformats.org/officeDocument/2006/relationships/hyperlink" Target="https://deti.obr03.ru/asp/Curriculum/Planner.asp" TargetMode="External"/><Relationship Id="rId32" Type="http://schemas.openxmlformats.org/officeDocument/2006/relationships/hyperlink" Target="https://deti.obr03.ru/asp/Curriculum/Planner.asp" TargetMode="External"/><Relationship Id="rId33" Type="http://schemas.openxmlformats.org/officeDocument/2006/relationships/hyperlink" Target="https://deti.obr03.ru/asp/Curriculum/Planner.asp" TargetMode="External"/><Relationship Id="rId34" Type="http://schemas.openxmlformats.org/officeDocument/2006/relationships/hyperlink" Target="https://deti.obr03.ru/asp/Curriculum/Planner.asp" TargetMode="External"/><Relationship Id="rId35" Type="http://schemas.openxmlformats.org/officeDocument/2006/relationships/hyperlink" Target="https://deti.obr03.ru/asp/Curriculum/Planner.asp" TargetMode="External"/><Relationship Id="rId36" Type="http://schemas.openxmlformats.org/officeDocument/2006/relationships/hyperlink" Target="https://deti.obr03.ru/asp/Curriculum/Planner.asp" TargetMode="External"/><Relationship Id="rId37" Type="http://schemas.openxmlformats.org/officeDocument/2006/relationships/hyperlink" Target="https://deti.obr03.ru/asp/Curriculum/Planner.asp" TargetMode="External"/><Relationship Id="rId38" Type="http://schemas.openxmlformats.org/officeDocument/2006/relationships/hyperlink" Target="https://deti.obr03.ru/asp/Curriculum/Planner.asp" TargetMode="External"/><Relationship Id="rId39" Type="http://schemas.openxmlformats.org/officeDocument/2006/relationships/hyperlink" Target="https://deti.obr03.ru/asp/Curriculum/Planner.asp" TargetMode="External"/><Relationship Id="rId40" Type="http://schemas.openxmlformats.org/officeDocument/2006/relationships/hyperlink" Target="https://deti.obr03.ru/asp/Curriculum/Planner.asp" TargetMode="External"/><Relationship Id="rId41" Type="http://schemas.openxmlformats.org/officeDocument/2006/relationships/hyperlink" Target="https://deti.obr03.ru/asp/Curriculum/Planner.asp" TargetMode="External"/><Relationship Id="rId42" Type="http://schemas.openxmlformats.org/officeDocument/2006/relationships/hyperlink" Target="https://deti.obr03.ru/asp/Curriculum/Planner.asp" TargetMode="External"/><Relationship Id="rId43" Type="http://schemas.openxmlformats.org/officeDocument/2006/relationships/hyperlink" Target="https://deti.obr03.ru/asp/Curriculum/Planner.asp" TargetMode="External"/><Relationship Id="rId44" Type="http://schemas.openxmlformats.org/officeDocument/2006/relationships/hyperlink" Target="https://deti.obr03.ru/asp/Curriculum/Planner.asp" TargetMode="External"/><Relationship Id="rId45" Type="http://schemas.openxmlformats.org/officeDocument/2006/relationships/hyperlink" Target="https://deti.obr03.ru/asp/Curriculum/Planner.asp" TargetMode="External"/><Relationship Id="rId46" Type="http://schemas.openxmlformats.org/officeDocument/2006/relationships/hyperlink" Target="https://deti.obr03.ru/asp/Curriculum/Planner.asp" TargetMode="External"/><Relationship Id="rId47" Type="http://schemas.openxmlformats.org/officeDocument/2006/relationships/hyperlink" Target="https://deti.obr03.ru/asp/Curriculum/Planner.asp" TargetMode="External"/><Relationship Id="rId48" Type="http://schemas.openxmlformats.org/officeDocument/2006/relationships/hyperlink" Target="https://deti.obr03.ru/asp/Curriculum/Planner.asp" TargetMode="External"/><Relationship Id="rId49" Type="http://schemas.openxmlformats.org/officeDocument/2006/relationships/hyperlink" Target="https://deti.obr03.ru/asp/Curriculum/Planner.asp" TargetMode="External"/><Relationship Id="rId50" Type="http://schemas.openxmlformats.org/officeDocument/2006/relationships/hyperlink" Target="https://deti.obr03.ru/asp/Curriculum/Planner.asp" TargetMode="External"/><Relationship Id="rId51" Type="http://schemas.openxmlformats.org/officeDocument/2006/relationships/hyperlink" Target="https://deti.obr03.ru/asp/Curriculum/Planner.asp" TargetMode="External"/><Relationship Id="rId52" Type="http://schemas.openxmlformats.org/officeDocument/2006/relationships/hyperlink" Target="https://deti.obr03.ru/asp/Curriculum/Planner.asp" TargetMode="External"/><Relationship Id="rId53" Type="http://schemas.openxmlformats.org/officeDocument/2006/relationships/hyperlink" Target="https://deti.obr03.ru/asp/Curriculum/Planner.asp" TargetMode="External"/><Relationship Id="rId54" Type="http://schemas.openxmlformats.org/officeDocument/2006/relationships/hyperlink" Target="https://deti.obr03.ru/asp/Curriculum/Planner.asp" TargetMode="External"/><Relationship Id="rId55" Type="http://schemas.openxmlformats.org/officeDocument/2006/relationships/hyperlink" Target="https://deti.obr03.ru/asp/Curriculum/Planner.asp" TargetMode="External"/><Relationship Id="rId56" Type="http://schemas.openxmlformats.org/officeDocument/2006/relationships/hyperlink" Target="https://deti.obr03.ru/asp/Curriculum/Planner.asp" TargetMode="External"/><Relationship Id="rId57" Type="http://schemas.openxmlformats.org/officeDocument/2006/relationships/hyperlink" Target="https://deti.obr03.ru/asp/Curriculum/Planner.asp" TargetMode="External"/><Relationship Id="rId58" Type="http://schemas.openxmlformats.org/officeDocument/2006/relationships/hyperlink" Target="https://deti.obr03.ru/asp/Curriculum/Planner.asp" TargetMode="External"/><Relationship Id="rId59" Type="http://schemas.openxmlformats.org/officeDocument/2006/relationships/hyperlink" Target="https://deti.obr03.ru/asp/Curriculum/Planner.asp" TargetMode="External"/><Relationship Id="rId60" Type="http://schemas.openxmlformats.org/officeDocument/2006/relationships/hyperlink" Target="https://deti.obr03.ru/asp/Curriculum/Planner.asp" TargetMode="External"/><Relationship Id="rId61" Type="http://schemas.openxmlformats.org/officeDocument/2006/relationships/hyperlink" Target="https://deti.obr03.ru/asp/Curriculum/Planner.asp" TargetMode="External"/><Relationship Id="rId62" Type="http://schemas.openxmlformats.org/officeDocument/2006/relationships/hyperlink" Target="https://deti.obr03.ru/asp/Curriculum/Planner.asp" TargetMode="External"/><Relationship Id="rId63" Type="http://schemas.openxmlformats.org/officeDocument/2006/relationships/hyperlink" Target="https://deti.obr03.ru/asp/Curriculum/Planner.asp" TargetMode="External"/><Relationship Id="rId64" Type="http://schemas.openxmlformats.org/officeDocument/2006/relationships/hyperlink" Target="https://deti.obr03.ru/asp/Curriculum/Planner.asp" TargetMode="External"/><Relationship Id="rId65" Type="http://schemas.openxmlformats.org/officeDocument/2006/relationships/hyperlink" Target="https://deti.obr03.ru/asp/Curriculum/Planner.asp" TargetMode="External"/><Relationship Id="rId66" Type="http://schemas.openxmlformats.org/officeDocument/2006/relationships/hyperlink" Target="https://deti.obr03.ru/asp/Curriculum/Planner.asp" TargetMode="External"/><Relationship Id="rId67" Type="http://schemas.openxmlformats.org/officeDocument/2006/relationships/hyperlink" Target="https://deti.obr03.ru/asp/Curriculum/Planner.asp" TargetMode="External"/><Relationship Id="rId68" Type="http://schemas.openxmlformats.org/officeDocument/2006/relationships/hyperlink" Target="https://deti.obr03.ru/asp/Curriculum/Planner.asp" TargetMode="External"/><Relationship Id="rId69" Type="http://schemas.openxmlformats.org/officeDocument/2006/relationships/hyperlink" Target="https://deti.obr03.ru/asp/Curriculum/Planner.asp" TargetMode="External"/><Relationship Id="rId70" Type="http://schemas.openxmlformats.org/officeDocument/2006/relationships/hyperlink" Target="https://deti.obr03.ru/asp/Curriculum/Planner.asp" TargetMode="External"/><Relationship Id="rId71" Type="http://schemas.openxmlformats.org/officeDocument/2006/relationships/hyperlink" Target="https://deti.obr03.ru/asp/Curriculum/Planner.asp" TargetMode="External"/><Relationship Id="rId72" Type="http://schemas.openxmlformats.org/officeDocument/2006/relationships/hyperlink" Target="https://deti.obr03.ru/asp/Curriculum/Planner.asp" TargetMode="External"/><Relationship Id="rId73" Type="http://schemas.openxmlformats.org/officeDocument/2006/relationships/hyperlink" Target="https://deti.obr03.ru/asp/Curriculum/Planner.asp" TargetMode="External"/><Relationship Id="rId74" Type="http://schemas.openxmlformats.org/officeDocument/2006/relationships/hyperlink" Target="https://deti.obr03.ru/asp/Curriculum/Planner.asp" TargetMode="External"/><Relationship Id="rId75" Type="http://schemas.openxmlformats.org/officeDocument/2006/relationships/hyperlink" Target="https://deti.obr03.ru/asp/Curriculum/Planner.asp" TargetMode="External"/><Relationship Id="rId76" Type="http://schemas.openxmlformats.org/officeDocument/2006/relationships/hyperlink" Target="https://deti.obr03.ru/asp/Curriculum/Planner.asp" TargetMode="External"/><Relationship Id="rId77" Type="http://schemas.openxmlformats.org/officeDocument/2006/relationships/hyperlink" Target="https://deti.obr03.ru/asp/Curriculum/Planner.asp" TargetMode="External"/><Relationship Id="rId78" Type="http://schemas.openxmlformats.org/officeDocument/2006/relationships/hyperlink" Target="https://deti.obr03.ru/asp/Curriculum/Planner.asp" TargetMode="External"/><Relationship Id="rId79" Type="http://schemas.openxmlformats.org/officeDocument/2006/relationships/hyperlink" Target="https://deti.obr03.ru/asp/Curriculum/Planner.asp" TargetMode="External"/><Relationship Id="rId80" Type="http://schemas.openxmlformats.org/officeDocument/2006/relationships/hyperlink" Target="https://deti.obr03.ru/asp/Curriculum/Planner.asp" TargetMode="External"/><Relationship Id="rId81" Type="http://schemas.openxmlformats.org/officeDocument/2006/relationships/hyperlink" Target="https://deti.obr03.ru/asp/Curriculum/Planner.asp" TargetMode="External"/><Relationship Id="rId82" Type="http://schemas.openxmlformats.org/officeDocument/2006/relationships/hyperlink" Target="https://deti.obr03.ru/asp/Curriculum/Planner.asp" TargetMode="External"/><Relationship Id="rId83" Type="http://schemas.openxmlformats.org/officeDocument/2006/relationships/hyperlink" Target="https://deti.obr03.ru/asp/Curriculum/Planner.asp" TargetMode="External"/><Relationship Id="rId84" Type="http://schemas.openxmlformats.org/officeDocument/2006/relationships/hyperlink" Target="https://deti.obr03.ru/asp/Curriculum/Planner.asp" TargetMode="External"/><Relationship Id="rId85" Type="http://schemas.openxmlformats.org/officeDocument/2006/relationships/hyperlink" Target="https://deti.obr03.ru/asp/Curriculum/Planner.asp" TargetMode="External"/><Relationship Id="rId86" Type="http://schemas.openxmlformats.org/officeDocument/2006/relationships/hyperlink" Target="https://deti.obr03.ru/asp/Curriculum/Planner.asp" TargetMode="External"/><Relationship Id="rId87" Type="http://schemas.openxmlformats.org/officeDocument/2006/relationships/hyperlink" Target="https://deti.obr03.ru/asp/Curriculum/Planner.asp" TargetMode="External"/><Relationship Id="rId88" Type="http://schemas.openxmlformats.org/officeDocument/2006/relationships/hyperlink" Target="https://deti.obr03.ru/asp/Curriculum/Planner.asp" TargetMode="External"/><Relationship Id="rId89" Type="http://schemas.openxmlformats.org/officeDocument/2006/relationships/hyperlink" Target="https://deti.obr03.ru/asp/Curriculum/Planner.asp" TargetMode="External"/><Relationship Id="rId90" Type="http://schemas.openxmlformats.org/officeDocument/2006/relationships/hyperlink" Target="https://deti.obr03.ru/asp/Curriculum/Planner.asp" TargetMode="External"/><Relationship Id="rId91" Type="http://schemas.openxmlformats.org/officeDocument/2006/relationships/hyperlink" Target="https://deti.obr03.ru/asp/Curriculum/Planner.asp" TargetMode="External"/><Relationship Id="rId92" Type="http://schemas.openxmlformats.org/officeDocument/2006/relationships/hyperlink" Target="https://deti.obr03.ru/asp/Curriculum/Planner.asp" TargetMode="External"/><Relationship Id="rId93" Type="http://schemas.openxmlformats.org/officeDocument/2006/relationships/hyperlink" Target="https://deti.obr03.ru/asp/Curriculum/Planner.asp" TargetMode="External"/><Relationship Id="rId94" Type="http://schemas.openxmlformats.org/officeDocument/2006/relationships/hyperlink" Target="https://deti.obr03.ru/asp/Curriculum/Planner.asp" TargetMode="External"/><Relationship Id="rId95" Type="http://schemas.openxmlformats.org/officeDocument/2006/relationships/hyperlink" Target="https://deti.obr03.ru/asp/Curriculum/Planner.asp" TargetMode="External"/><Relationship Id="rId96" Type="http://schemas.openxmlformats.org/officeDocument/2006/relationships/hyperlink" Target="https://deti.obr03.ru/asp/Curriculum/Planner.asp" TargetMode="External"/><Relationship Id="rId97" Type="http://schemas.openxmlformats.org/officeDocument/2006/relationships/hyperlink" Target="https://deti.obr03.ru/asp/Curriculum/Planner.asp" TargetMode="External"/><Relationship Id="rId98" Type="http://schemas.openxmlformats.org/officeDocument/2006/relationships/hyperlink" Target="https://deti.obr03.ru/asp/Curriculum/Planner.asp" TargetMode="External"/><Relationship Id="rId99" Type="http://schemas.openxmlformats.org/officeDocument/2006/relationships/hyperlink" Target="https://deti.obr03.ru/asp/Curriculum/Planner.asp" TargetMode="External"/><Relationship Id="rId100" Type="http://schemas.openxmlformats.org/officeDocument/2006/relationships/hyperlink" Target="https://deti.obr03.ru/asp/Curriculum/Planner.asp" TargetMode="External"/><Relationship Id="rId101" Type="http://schemas.openxmlformats.org/officeDocument/2006/relationships/hyperlink" Target="https://deti.obr03.ru/asp/Curriculum/Planner.asp" TargetMode="External"/><Relationship Id="rId102" Type="http://schemas.openxmlformats.org/officeDocument/2006/relationships/hyperlink" Target="https://deti.obr03.ru/asp/Curriculum/Planner.asp" TargetMode="External"/><Relationship Id="rId103" Type="http://schemas.openxmlformats.org/officeDocument/2006/relationships/hyperlink" Target="https://deti.obr03.ru/asp/Curriculum/Planner.asp" TargetMode="External"/><Relationship Id="rId104" Type="http://schemas.openxmlformats.org/officeDocument/2006/relationships/hyperlink" Target="https://deti.obr03.ru/asp/Curriculum/Planner.asp" TargetMode="External"/><Relationship Id="rId105" Type="http://schemas.openxmlformats.org/officeDocument/2006/relationships/hyperlink" Target="https://deti.obr03.ru/asp/Curriculum/Planner.asp" TargetMode="External"/><Relationship Id="rId106" Type="http://schemas.openxmlformats.org/officeDocument/2006/relationships/hyperlink" Target="https://deti.obr03.ru/asp/Curriculum/Planner.asp" TargetMode="External"/><Relationship Id="rId107" Type="http://schemas.openxmlformats.org/officeDocument/2006/relationships/hyperlink" Target="https://deti.obr03.ru/asp/Curriculum/Planner.asp" TargetMode="External"/><Relationship Id="rId108" Type="http://schemas.openxmlformats.org/officeDocument/2006/relationships/hyperlink" Target="https://deti.obr03.ru/asp/Curriculum/Planner.asp" TargetMode="External"/><Relationship Id="rId109" Type="http://schemas.openxmlformats.org/officeDocument/2006/relationships/hyperlink" Target="https://deti.obr03.ru/asp/Curriculum/Planner.asp" TargetMode="External"/><Relationship Id="rId110" Type="http://schemas.openxmlformats.org/officeDocument/2006/relationships/hyperlink" Target="https://deti.obr03.ru/asp/Curriculum/Planner.asp" TargetMode="External"/><Relationship Id="rId111" Type="http://schemas.openxmlformats.org/officeDocument/2006/relationships/hyperlink" Target="https://deti.obr03.ru/asp/Curriculum/Planner.asp" TargetMode="External"/><Relationship Id="rId112" Type="http://schemas.openxmlformats.org/officeDocument/2006/relationships/hyperlink" Target="https://deti.obr03.ru/asp/Curriculum/Planner.asp" TargetMode="External"/><Relationship Id="rId113" Type="http://schemas.openxmlformats.org/officeDocument/2006/relationships/hyperlink" Target="https://deti.obr03.ru/asp/Curriculum/Planner.asp" TargetMode="External"/><Relationship Id="rId114" Type="http://schemas.openxmlformats.org/officeDocument/2006/relationships/hyperlink" Target="https://deti.obr03.ru/asp/Curriculum/Planner.asp" TargetMode="External"/><Relationship Id="rId115" Type="http://schemas.openxmlformats.org/officeDocument/2006/relationships/hyperlink" Target="https://deti.obr03.ru/asp/Curriculum/Planner.asp" TargetMode="External"/><Relationship Id="rId116" Type="http://schemas.openxmlformats.org/officeDocument/2006/relationships/hyperlink" Target="https://deti.obr03.ru/asp/Curriculum/Planner.asp" TargetMode="External"/><Relationship Id="rId117" Type="http://schemas.openxmlformats.org/officeDocument/2006/relationships/hyperlink" Target="https://deti.obr03.ru/asp/Curriculum/Planner.asp" TargetMode="External"/><Relationship Id="rId118" Type="http://schemas.openxmlformats.org/officeDocument/2006/relationships/hyperlink" Target="https://deti.obr03.ru/asp/Curriculum/Planner.asp" TargetMode="External"/><Relationship Id="rId119" Type="http://schemas.openxmlformats.org/officeDocument/2006/relationships/hyperlink" Target="https://deti.obr03.ru/asp/Curriculum/Planner.asp" TargetMode="External"/><Relationship Id="rId120" Type="http://schemas.openxmlformats.org/officeDocument/2006/relationships/hyperlink" Target="https://deti.obr03.ru/asp/Curriculum/Planner.asp" TargetMode="External"/><Relationship Id="rId121" Type="http://schemas.openxmlformats.org/officeDocument/2006/relationships/hyperlink" Target="https://deti.obr03.ru/asp/Curriculum/Planner.asp" TargetMode="External"/><Relationship Id="rId122" Type="http://schemas.openxmlformats.org/officeDocument/2006/relationships/hyperlink" Target="https://deti.obr03.ru/asp/Curriculum/Planner.asp" TargetMode="External"/><Relationship Id="rId123" Type="http://schemas.openxmlformats.org/officeDocument/2006/relationships/hyperlink" Target="https://deti.obr03.ru/asp/Curriculum/Planner.asp" TargetMode="External"/><Relationship Id="rId124" Type="http://schemas.openxmlformats.org/officeDocument/2006/relationships/hyperlink" Target="https://deti.obr03.ru/asp/Curriculum/Planner.asp" TargetMode="External"/><Relationship Id="rId125" Type="http://schemas.openxmlformats.org/officeDocument/2006/relationships/hyperlink" Target="https://deti.obr03.ru/asp/Curriculum/Planner.asp" TargetMode="External"/><Relationship Id="rId126" Type="http://schemas.openxmlformats.org/officeDocument/2006/relationships/hyperlink" Target="https://deti.obr03.ru/asp/Curriculum/Planner.asp" TargetMode="External"/><Relationship Id="rId127" Type="http://schemas.openxmlformats.org/officeDocument/2006/relationships/hyperlink" Target="https://deti.obr03.ru/asp/Curriculum/Planner.asp" TargetMode="External"/><Relationship Id="rId128" Type="http://schemas.openxmlformats.org/officeDocument/2006/relationships/hyperlink" Target="https://deti.obr03.ru/asp/Curriculum/Planner.asp" TargetMode="External"/><Relationship Id="rId129" Type="http://schemas.openxmlformats.org/officeDocument/2006/relationships/hyperlink" Target="https://deti.obr03.ru/asp/Curriculum/Planner.asp" TargetMode="External"/><Relationship Id="rId130" Type="http://schemas.openxmlformats.org/officeDocument/2006/relationships/hyperlink" Target="https://deti.obr03.ru/asp/Curriculum/Planner.asp" TargetMode="External"/><Relationship Id="rId131" Type="http://schemas.openxmlformats.org/officeDocument/2006/relationships/hyperlink" Target="https://deti.obr03.ru/asp/Curriculum/Planner.asp" TargetMode="External"/><Relationship Id="rId132" Type="http://schemas.openxmlformats.org/officeDocument/2006/relationships/hyperlink" Target="https://deti.obr03.ru/asp/Curriculum/Planner.asp" TargetMode="External"/><Relationship Id="rId133" Type="http://schemas.openxmlformats.org/officeDocument/2006/relationships/hyperlink" Target="https://deti.obr03.ru/asp/Curriculum/Planner.asp" TargetMode="External"/><Relationship Id="rId134" Type="http://schemas.openxmlformats.org/officeDocument/2006/relationships/hyperlink" Target="https://deti.obr03.ru/asp/Curriculum/Planner.asp" TargetMode="External"/><Relationship Id="rId135" Type="http://schemas.openxmlformats.org/officeDocument/2006/relationships/hyperlink" Target="https://deti.obr03.ru/asp/Curriculum/Planner.asp" TargetMode="External"/><Relationship Id="rId136" Type="http://schemas.openxmlformats.org/officeDocument/2006/relationships/hyperlink" Target="https://deti.obr03.ru/asp/Curriculum/Planner.asp" TargetMode="External"/><Relationship Id="rId137" Type="http://schemas.openxmlformats.org/officeDocument/2006/relationships/hyperlink" Target="https://deti.obr03.ru/asp/Curriculum/Planner.asp" TargetMode="External"/><Relationship Id="rId138" Type="http://schemas.openxmlformats.org/officeDocument/2006/relationships/hyperlink" Target="https://deti.obr03.ru/asp/Curriculum/Planner.asp" TargetMode="External"/><Relationship Id="rId139" Type="http://schemas.openxmlformats.org/officeDocument/2006/relationships/hyperlink" Target="https://deti.obr03.ru/asp/Curriculum/Planner.asp" TargetMode="External"/><Relationship Id="rId140" Type="http://schemas.openxmlformats.org/officeDocument/2006/relationships/hyperlink" Target="https://deti.obr03.ru/asp/Curriculum/Planner.asp" TargetMode="External"/><Relationship Id="rId141" Type="http://schemas.openxmlformats.org/officeDocument/2006/relationships/hyperlink" Target="https://deti.obr03.ru/asp/Curriculum/Planner.asp" TargetMode="External"/><Relationship Id="rId142" Type="http://schemas.openxmlformats.org/officeDocument/2006/relationships/hyperlink" Target="https://deti.obr03.ru/asp/Curriculum/Planner.asp" TargetMode="External"/><Relationship Id="rId143" Type="http://schemas.openxmlformats.org/officeDocument/2006/relationships/hyperlink" Target="https://deti.obr03.ru/asp/Curriculum/Planner.asp" TargetMode="External"/><Relationship Id="rId144" Type="http://schemas.openxmlformats.org/officeDocument/2006/relationships/hyperlink" Target="https://deti.obr03.ru/asp/Curriculum/Planner.asp" TargetMode="External"/><Relationship Id="rId145" Type="http://schemas.openxmlformats.org/officeDocument/2006/relationships/hyperlink" Target="https://deti.obr03.ru/asp/Curriculum/Planner.asp" TargetMode="External"/><Relationship Id="rId146" Type="http://schemas.openxmlformats.org/officeDocument/2006/relationships/hyperlink" Target="https://deti.obr03.ru/asp/Curriculum/Planner.asp" TargetMode="External"/><Relationship Id="rId147" Type="http://schemas.openxmlformats.org/officeDocument/2006/relationships/hyperlink" Target="https://deti.obr03.ru/asp/Curriculum/Planner.asp" TargetMode="External"/><Relationship Id="rId148" Type="http://schemas.openxmlformats.org/officeDocument/2006/relationships/hyperlink" Target="https://deti.obr03.ru/asp/Curriculum/Planner.asp" TargetMode="External"/><Relationship Id="rId149" Type="http://schemas.openxmlformats.org/officeDocument/2006/relationships/hyperlink" Target="https://deti.obr03.ru/asp/Curriculum/Planner.asp" TargetMode="External"/><Relationship Id="rId150" Type="http://schemas.openxmlformats.org/officeDocument/2006/relationships/hyperlink" Target="https://deti.obr03.ru/asp/Curriculum/Planner.asp" TargetMode="External"/><Relationship Id="rId151" Type="http://schemas.openxmlformats.org/officeDocument/2006/relationships/hyperlink" Target="https://deti.obr03.ru/asp/Curriculum/Planner.asp" TargetMode="External"/><Relationship Id="rId152" Type="http://schemas.openxmlformats.org/officeDocument/2006/relationships/hyperlink" Target="https://deti.obr03.ru/asp/Curriculum/Planner.asp" TargetMode="External"/><Relationship Id="rId153" Type="http://schemas.openxmlformats.org/officeDocument/2006/relationships/hyperlink" Target="https://deti.obr03.ru/asp/Curriculum/Planner.asp" TargetMode="External"/><Relationship Id="rId154" Type="http://schemas.openxmlformats.org/officeDocument/2006/relationships/hyperlink" Target="https://deti.obr03.ru/asp/Curriculum/Planner.asp" TargetMode="External"/><Relationship Id="rId155" Type="http://schemas.openxmlformats.org/officeDocument/2006/relationships/hyperlink" Target="https://deti.obr03.ru/asp/Curriculum/Planner.asp" TargetMode="Externa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дом</dc:creator>
  <dc:description/>
  <cp:keywords/>
  <dc:language>en-US</dc:language>
  <cp:lastModifiedBy>1234</cp:lastModifiedBy>
  <cp:lastPrinted>2020-01-30T07:42:00Z</cp:lastPrinted>
  <dcterms:modified xsi:type="dcterms:W3CDTF">2020-02-02T11:42:00Z</dcterms:modified>
  <cp:revision>6</cp:revision>
  <dc:subject/>
  <dc:title/>
</cp:coreProperties>
</file>