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6» г. 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зарева Е.Г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1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 СОШ №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врижных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коева Л.В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  русского языка и литератур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карпова Г.Н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ан-Удэ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-  20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адресована обучающимся 9 класса МАОУ СОШ №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разработана 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>нормативными правовыми документами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9 декабря 2012 г. № 279-ФЗ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п. 22 </w:t>
      </w:r>
      <w:r>
        <w:rPr>
          <w:rFonts w:eastAsia="Times New Roman" w:cs="Times New Roman" w:ascii="Times New Roman" w:hAnsi="Times New Roman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 ч</w:t>
      </w:r>
      <w:r>
        <w:rPr>
          <w:rFonts w:eastAsia="Times New Roman" w:cs="Times New Roman" w:ascii="Times New Roman" w:hAnsi="Times New Roman"/>
          <w:bCs/>
          <w:spacing w:val="17"/>
          <w:sz w:val="24"/>
          <w:szCs w:val="24"/>
        </w:rPr>
        <w:t>.1.5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bCs/>
          <w:spacing w:val="22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.7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. 28, ст.30. п.5 ч.3 ст.47, п.1 ч.1 ст. 48)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основного общего образования (приказ Министерства образования и науки РФ от 17.12.2010 №1897 «Об утверждении ФГОС основного общего образования» с изм. Приказ Министерства обрнауки РФ от 29.12.2014 №1644) 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по учебным предметам, </w:t>
      </w:r>
      <w:r>
        <w:rPr>
          <w:rFonts w:cs="Times New Roman" w:ascii="Times New Roman" w:hAnsi="Times New Roman"/>
          <w:sz w:val="24"/>
          <w:szCs w:val="24"/>
        </w:rPr>
        <w:t>утвержденная Минобрнауки РФ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28 декабря 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м департамента государственной политики в сфере общего образования Минобрнауки РФ от 28.10.2015 №08-1786 «О рабочих программах учебных предметов»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Примерной программы основного общего образования по русскому языку и авторской программы   М.М.Разумовской, В.И. Капинос, С.И. Львова и др.), 2014. Программно-методические материалы под редак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.М.Разумовской, Леканта П.А. Русский язык  9 класс: Учебник для общеобразовательных учреждений. М.:  Дрофа, 2016 год). </w:t>
      </w:r>
      <w:r>
        <w:rPr>
          <w:rFonts w:cs="Times New Roman" w:ascii="Times New Roman" w:hAnsi="Times New Roman"/>
          <w:sz w:val="24"/>
          <w:szCs w:val="24"/>
        </w:rPr>
        <w:t>Рабочая программа отражает базовый уровень подготовки школьников по разделам программы. Планирование составлено из расчета 2 часа в неделю, общее количество часов – 68. Данный учебный предмет входит в образовательную область «Филология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й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</w:t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наний об устройстве системы языка и закономерностях ее функционирования на современном этапе;</w:t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огащение словарного запаса и грамматического строя речи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важнейшими общепредметными умениями и универсальными способами деятельности (извлечение информации из лингвистических словарей различных типов и других источников, включая СМИ и Интернет; информационная переработка текста).</w:t>
      </w:r>
    </w:p>
    <w:p>
      <w:pPr>
        <w:pStyle w:val="C27"/>
        <w:shd w:fill="FFFFFF" w:val="clear"/>
        <w:spacing w:before="0" w:after="0"/>
        <w:ind w:firstLine="710"/>
        <w:rPr/>
      </w:pPr>
      <w:r>
        <w:rPr>
          <w:color w:val="000000"/>
        </w:rPr>
        <w:t>Данная цель обуславливает решение следующих </w:t>
      </w:r>
      <w:r>
        <w:rPr>
          <w:b/>
          <w:bCs/>
          <w:color w:val="000000"/>
        </w:rPr>
        <w:t>задач:</w:t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ё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вать речь учащихся: обогащать их активный и пассивный словарный запас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и совершенствовать орфографические и пунктуационные умения и навыки;</w:t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речевой самоконтроль;</w:t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одить библиографический поиск, извлекать необходимую информацию из словарей различных типов и других источников, включая СМИ и Интернет и т. д.</w:t>
      </w:r>
    </w:p>
    <w:p>
      <w:pPr>
        <w:pStyle w:val="C27"/>
        <w:shd w:fill="FFFFFF" w:val="clear"/>
        <w:spacing w:before="0" w:after="0"/>
        <w:ind w:firstLine="7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учебного процесс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средство языка обретает коммуникативную действенность лишь на синтаксическом уровне. Синтаксис использует все ресурсы языка, опирается на них, составляет с ними диалектическое единство, т.к. предложение является «главным средством формирования, выражения и сообщения мысли». В 9 классе обновление, отбор теоретического и практического материала связаны с современными достижениями лингвистики. В результате когнитивной деятельности создаётся система смыслов, относящихся к тому, что ученик знает, о чём дума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когнитивный подход к изучению русского языка в учебном процессе реализуется на нескольких направления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ских сведениях о простом и сложном предложениях, соотнесённость с внеязыковой действительностью (ситуацией, объектами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единицы и их функции: номинативная в словосочетании, коммуникативная в предложении и текст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находят синтаксические единицы, определяют их роль в замысле художественного произведения, а также по их функциям: номинативной и коммуникативно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кста, как единицы синтаксиса, учатся анализировать и конструировать текс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 материала, установление связей между синтаксическими понятиями способствует реализации принципа систем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меет свою специфику, но он постоянно и глубоко взаимодействует с морфологией, словообразованием с одной стороны, с лексикой, лексикологией и стилистикой – с др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особенностью усвоения синтаксиса в 9 классе является осмысливание, т.е. понимание того, что человек воспринимает, воспроизводит, применяет. Особенно выделения для анализа существенных признаков изучаемых понятий и подбор дидакт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организации образовательного процес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и-лекции, уроки-собеседования, урок-практическая работа, уроки-соревнования ,  уроки с групповыми формами работы,  уроки взаимообучения учащихся,  уроки творчества, уроки-зачеты, уроки-творческие отчеты, уроки-конкурсы, уроки-игры, уроки-диалоги, уроки-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тоды, форм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етод обучения – способ обучающей работы педагога и организации учебно-познавательной деятельности обучаемых по  решению различных дидактических задач, направленный на овладение материалом. Программа предусматривает классификацию методов обучения: по источникам знаний (словесные, наглядные, практические), по степени взаимодействия (изложение, беседа, самостоятельная работа), по характеру познавательной деятельности (объяснительно-иллюстративный, репродуктивный, проблемный, частично-поисковый, исследовательский), по принципу расчленения или соединения знаний (аналитический, сравнительный, обобщающий), по характеру движения мысли от не знания к знанию (индуктивный, дедуктивный). Каждый метод обучения одновременно определяется и по характеру источника учебной информации , и по уровню самостоятельности обучающихся в познавательном процессе, и по форме мыслительной деятельности. Формы обучения: индивидуально-обособленная, фронтальная, групповая, коллек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395"/>
        <w:gridCol w:w="7395"/>
      </w:tblGrid>
      <w:tr>
        <w:trPr/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йся научится: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орфоэп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употребительные слова с учётом вариант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лексик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ять значение слов общественно- политической и морально-этической тематики, правильно их употреблять; пользоваться толковым, фразеологическим словарём и словарём иностранных слов, антоним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ловообразованию: владеть приёмом разбора слова по составу: от значен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и способа его образования к морфемной структуре; толковать значение слова, исходя из его морфемного состава ( в том числе и слов с иноязычными элементами типа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ог, поли, фо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 д. ); пользоваться этимологическим и словообразовательным словарё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морфолог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познавать изученные в 5-7 классах части речи и их формы; соблюдать литературные нормы при образовании и употреблении слов; пользоваться грамматико- орфографическим словарё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орфограф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писать слова со всеми изученными в 5-9 классах орфограммами, слова общественно- политической и морально-этической тематики с непроверяемыми и труднопроверяемыми орфограммами; пользоваться орфографическим словарё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интаксису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зученные виды простых и сложных предложений ;интонационно выразительно призносить предложения изученных вид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унктуац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тавить знаки препинания во всех изученных случая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разными видами лингвистических словар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тупать перед аудиторией с небольшим докладом; публично представлять проект, реферат; публично защищать свою позици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информацию по заданной проблеме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и анализировать тексты разговорного характера, научны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вклад выдающихся лингвистов в развитие русисти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ознавать основные выразительные средства фонетики (звукопис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орфографических,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этимологическую справку для объяснения правописания и лексического значения с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на отдельных примерах взаимосвязь языка, культуры и истории народа — носителя язык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1440"/>
        <w:gridCol w:w="8661"/>
      </w:tblGrid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по разде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. Русский язык  - национальный язык русского народа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ть цели самостояте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адекватно учитывать условия и средства их дости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ить проблему, аргументировать её актуальность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аивать коммуникативную рефлексию.</w:t>
            </w:r>
          </w:p>
        </w:tc>
      </w:tr>
      <w:tr>
        <w:trPr>
          <w:trHeight w:val="3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8 классах. Простое предложение, словосочетание. Анализ текста. Средства связи частей текста. Стил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оценивать свои достижения, осуществляет самоопределение уровня изученного материала; осознавать возникающие трудности, искать их причины и пути преодол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сновывать и доказывать свою точку зрения, задает вопросы и с их помощью получает необходимые с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предложения СС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таксис сложного предложения.  Сложное предложение. Сложносочинённое пред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способность использовать адекватные языковые средства для отображения своих чувств, мыслей, мотивов и потреб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воспринимать оценку учителя и высказывания одноклассников, содержащих суждения о правильности и полноте ответов, задани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информацию, представленную в изобразительной, схематичной, модельной форме, использовать знаково-символические средства для решения различных учебных задач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небольшие монологические высказывания, осуществлять совместную деятельность в парах и рабочих группах с учетом конкретных учебно-познаватель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личными видами союзной и бессоюз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оценивать свои достижения, осуществлять самоопределение уровня изученного материала; осознавать возникающие трудности, искать их причины и пути преодол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сновывать и доказывать свою точку зрения, задает вопросы и с их помощью получает необходимые с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материала в 5-9 классах по фонетике, морфемике, морф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способность использовать адекватные языковые средства для отображения своих чувств, мыслей, мотивов и потребнос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81"/>
        <w:gridCol w:w="22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№</w:t>
            </w:r>
            <w:r>
              <w:rPr>
                <w:rStyle w:val="FontStyle43"/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43"/>
                <w:b/>
                <w:sz w:val="24"/>
                <w:szCs w:val="24"/>
              </w:rPr>
              <w:t>п/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едение (1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водный урок о русском язы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- национальный язык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систематизация изученного в 5-8 классах   (1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 Орфография. Граф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Лексическое значение сл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фемика и словообраз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Стили  ре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Типы ре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синтакси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Текст. Способы и средства связ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ставление собственного речевого высказывания публицистического сти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по теме «Повторение и систематизация изученного в 5-8 классах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-8 классах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е предложение. Сложносочиненное предложение (10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ых предложений и средства связи в ни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енном предложе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сложносочинённых предложений и знаки препинания в н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ительные сою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осочинённых предложений и знаки препинания в н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ительные сою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в сложных предложени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отношения в сложносочинённых предложени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Особенности построения сложных предложений в разговорной ре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Сложносочиненное  предложение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: «</w:t>
            </w:r>
            <w:r>
              <w:rPr>
                <w:rFonts w:cs="Times New Roman" w:ascii="Times New Roman" w:hAnsi="Times New Roman"/>
              </w:rPr>
              <w:t>Сложносочиненные предлож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ое предложение (26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ённом предложе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ённых предложений, средства связи его час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ённых предлож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идаточных предложений, способы их различения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х предложени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, их синтаксические синоним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Сжатое изложение с элементами сочин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време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союзов, связывающих придаточные обстоятельственные с главны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кста. Признаки тек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сравн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раза действия и степен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тилей в художественных произведения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ц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услов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и причи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и следств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уступительны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 работа   по теме «Сложноподчиненное предложен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цистический стил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се. Понятие о жан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сложноподчиненном предложении с несколькими придаточны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  <w:r>
              <w:rPr>
                <w:rFonts w:cs="Times New Roman" w:ascii="Times New Roman" w:hAnsi="Times New Roman"/>
                <w:b/>
              </w:rPr>
              <w:t xml:space="preserve"> по теме:</w:t>
            </w:r>
            <w:r>
              <w:rPr>
                <w:rFonts w:cs="Times New Roman" w:ascii="Times New Roman" w:hAnsi="Times New Roman"/>
              </w:rPr>
              <w:t xml:space="preserve"> «Сложноподчинённые предложения с несколькими придаточны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союзное сложное предложение (8ч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ессоюзном сложном предложе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отношения между простыми предложениями в составе бессоюзного сложного предло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причины, пояс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дополнения, противопостав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Путевые замет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времени, услов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следствия, срав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ая работа по теме «Бессоюзное сложное предложен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ые предложения с различными видами союзной и бессоюзной связи  (6ч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личными видами связ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Рецензия на газетную статью. Сочинение-реценз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 с разными видами связ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и препинания в сложносочиненном предложении с союзом Ии общим второстепенным чле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Деловая ре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иктант с грамматическим заданием по теме:</w:t>
            </w:r>
            <w:r>
              <w:rPr>
                <w:rFonts w:cs="Times New Roman" w:ascii="Times New Roman" w:hAnsi="Times New Roman"/>
              </w:rPr>
              <w:t xml:space="preserve"> «Сложные предложения с различными видами связ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и систематизация изученного в 9 классе  (5ч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рафика. Орфография. Орфоэп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 и орф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синтакси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Изложение в формате ОГ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ч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д редакцией М. М. Разумов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учебник по ред. М.М.Разумовской  Русский язык 9 класс М.: Дрофа, 2016 год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Практика. 9 класс: Учебник для общеобразовательных учреждений./ Под редакцией Ю.С.Пичугова. М.: Дрофа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С.И. Русская речь. 9 класс: Учебник для общеобразовательных учреждений. М.: Дрофа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а М.М. Рабочая тетрадь для подготовки к ГИА. 9 класс. М.: АСТ-Астрель, 201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. Русский язык. 9 класс./ Сост. Н.В.Егорова. М.: ВАКО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нова Т.М. Русский язык. Комплексная работа с текстом. 9 класс. М.: Экзамен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гроватова Т.Е. Русский язык. 9 класс. Материалы для подготовки к итоговой аттестации. М.: Просвещение, 2015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Э – 2019. Русский язык: типовые экзаменационные варианты: 36 вариантов /под ред. И.П. Цыбулько – М.: «Национальное образова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Э 2018. Русский язык. Типовые тестовые задания по русскому языку. Егораева Г.Т. Издательство: Экзаме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и проверочные работы по русскому языку./ Под редакцией Родина И.О. М.: АСТ-Астрель, 2010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ман-Орлова Г.К. Учимся писать изложения. М.: Дрофа, 2010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 Л.Б. Русский язык. Дидактические материалы. 8-9 классы. М.: Дрофа, 2010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нова Т.М. Готовимся к письменному и устному экзаменам по русскому языку. 9-11 класс. М.: Вербум-М, 2010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ина Н.А., Петрова Т.А. и др. Русский язык. 9 класс. Итоговая аттестация-2011. Предпрофильная подготовка. Ростов-на-Дону: Легион, 2011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а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нформационно-компьютерной поддержк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ебного процесса предполагается использо</w:t>
        <w:softHyphen/>
        <w:t>вание следующих программно-педагогических средств, реализуемых с помощью компьюте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3" w:before="10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онный репетитор «Русский язык» (система обучающих тест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3" w:before="0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петитор по русскому языку (Кирилла и Мефод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3" w:before="0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петитор «Русский язык» (весь школьный кур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3" w:before="0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«Домашний репетитор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3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фотренажер «Грамотей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льтура письменной реч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ена.org – популярно об именах и фамилиях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ena.org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ылатые слова и выражения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.ndo.ru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ир слова русского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word.org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укописные памятники Древней Руси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rc-lib.ru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усская фонетика: мультимедийный Интернет – учебник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rus/galva-1/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усское письмо: происхождение письменности, рукописи, шриф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racter.webzone.ru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ветозар: Открытая международная олимпиада школьников по русскому языку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etozar.ru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лектронные пособия по русскому языку для школьников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-russian.gramota.ru</w:t>
        </w:r>
      </w:hyperlink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olimp.kopei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etozar.ru/</w:t>
        </w:r>
      </w:hyperlink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правочно-информационный Интернет-портал :Русский язык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i/>
      <w:sz w:val="28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663300"/>
      <w:u w:val="single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imena.org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lrc-lib.ru/" TargetMode="External"/><Relationship Id="rId7" Type="http://schemas.openxmlformats.org/officeDocument/2006/relationships/hyperlink" Target="http://www.philol.msu.ru/rus/galva-1/" TargetMode="External"/><Relationship Id="rId8" Type="http://schemas.openxmlformats.org/officeDocument/2006/relationships/hyperlink" Target="http://character.webzone.ru/" TargetMode="External"/><Relationship Id="rId9" Type="http://schemas.openxmlformats.org/officeDocument/2006/relationships/hyperlink" Target="http://www.svetozar.ru/" TargetMode="External"/><Relationship Id="rId10" Type="http://schemas.openxmlformats.org/officeDocument/2006/relationships/hyperlink" Target="http://learning-russian.gramota.ru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hyperlink" Target="http://www.svetozar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57:00Z</dcterms:created>
  <dc:creator>GAM_GAM</dc:creator>
  <dc:description/>
  <cp:keywords/>
  <dc:language>en-US</dc:language>
  <cp:lastModifiedBy>1234</cp:lastModifiedBy>
  <cp:lastPrinted>2019-06-20T10:35:00Z</cp:lastPrinted>
  <dcterms:modified xsi:type="dcterms:W3CDTF">2020-02-02T11:45:00Z</dcterms:modified>
  <cp:revision>148</cp:revision>
  <dc:subject/>
  <dc:title/>
</cp:coreProperties>
</file>