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образованию Администрации г.Улан-Удэ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Spacing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26» г. Улан-Удэ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942"/>
      </w:tblGrid>
      <w:tr>
        <w:trPr/>
        <w:tc>
          <w:tcPr>
            <w:tcW w:w="3369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</w:t>
            </w:r>
          </w:p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  <w:tab/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азарева Е.Г.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т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201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Spacing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МАОУ  СОШ №26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  <w:tab/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врижных С.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</w:t>
              <w:tab/>
              <w:t>201__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СОШ №2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  <w:tab/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нкоева Л.В./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</w:t>
              <w:tab/>
              <w:t>______ о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</w:t>
              <w:tab/>
              <w:t>201__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Style1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ЛИТЕРАТУРЕ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0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02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за год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азовый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учитель   русского языка и литературы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мет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азарева Е.Г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ервая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тегор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Улан-Удэ,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b/>
          <w:sz w:val="24"/>
          <w:szCs w:val="24"/>
        </w:rPr>
        <w:t xml:space="preserve"> -  2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0 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адресована обучающимся 10 класса МАОУ СОШ №26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разработана в соответствии </w:t>
      </w:r>
      <w:r>
        <w:rPr>
          <w:rFonts w:cs="Times New Roman" w:ascii="Times New Roman" w:hAnsi="Times New Roman"/>
          <w:i/>
          <w:sz w:val="24"/>
          <w:szCs w:val="24"/>
        </w:rPr>
        <w:t>с  нормативными правовыми документами: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9.12.2012 №273-ФЗ «Закон об образовании в Российской Федерации» (п. 22 ст.2 ч</w:t>
      </w:r>
      <w:r>
        <w:rPr>
          <w:rFonts w:cs="Times New Roman" w:ascii="Times New Roman" w:hAnsi="Times New Roman"/>
          <w:spacing w:val="17"/>
          <w:sz w:val="24"/>
          <w:szCs w:val="24"/>
        </w:rPr>
        <w:t>.1.5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т. </w:t>
      </w:r>
      <w:r>
        <w:rPr>
          <w:rFonts w:cs="Times New Roman" w:ascii="Times New Roman" w:hAnsi="Times New Roman"/>
          <w:spacing w:val="22"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ч.7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т. 28, ст.30. п.5 ч.3 ст.47, п.1 ч.1 ст. 48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компонентом государственного образовательного стандарта, утв. приказом Минобразования России от 05.03.2004 № 1089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базисным учебным планом, утв. приказом МО РФ от 09 марта 2004 г. №1312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исьмом департамента государственной политики в сфере общего образования Минобрнауки РФ от 28.10.2015.№08-1786 «О рабочих программах учебных предметов»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имерной образовательной программой по учебному предмету, утвержденной Минобрнауки РФ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, утверждённые Постановлением Главного государственного санитарного врача Российской Федерации от 29.12.2010 № 189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Федерального компонента государственного стандарта среднего  общего образования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рной программы среднего   общего образования  по литературе  и авторской программы по литературе под редакцией В.Я.Коровиной - М. «Просвещение», 2015г,  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бник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для общеобразовательных учреждений «Русская литератур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 10 класс» в 2-х частях – Ю.В.Лебедев и др., М.: «Просвещение», 2015. Базовый и профильный уровни. Общее количество часов по плану –102 часа, количество часов в неделю -3. Данный учебный предмет входит в образовательную область «Филологи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Цель изучения предмета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знаний о литературе, что обеспечивает полноценное овладение всеми видами компетенций: коммуникативной, информационно-коммуникативной, языковедческой, культуроведческой, рефлексивн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ный подход обеспечивает взаимосвязанное развитие и совершенствование ключевых, общепредметных и предметных компетен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ая ориентация призвана способствовать развитию самоидентификации, гуманитарной культуры школьников, их приобщению к ценностям национальной и мировой культуры, усилению мотивации к социальному познанию и творчеству, воспитанию личностно и общественно востребованных качеств, в т.ч. гражданственности, толеран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ный подход помогает выпускнику адаптироваться в мире, позитивно относиться к новациям, самостоятельно мыслить, быть инициативным, проявлять творческий подход к делу, искать нестандартные способы решения проблем, быть готовым к конструктивному взаимодействию с люд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и изучение выдающихся произведений отечественной и мировой литератур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школьников знаний и умений, обеспечивающих освоение художественных ценностей и готовящих к самостоятельным встречам с искусством слова; формирование представлений о литературе как социокультурном феномен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моциональной культуры личности, социально значимого отношения к миру и искусству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ециальных художественно-творческих способностей; творческого и воссоздающего воображения, образного мышления, эстетического вкуса и потребнос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эмоциональной и интеллектуальной отзывчивости и рефлексии при восприятии художественного произвед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грамотного и свободного владения литературной речью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собенности содержания обучения обусловлены тем, что достижение указанных результатов осуществляется в процессе формирования и развития коммуникативной, языковой и лингвистической (языковедческой), культуроведческой компетенци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Характеристика учебного процес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оценки и анализа художественных произведений, овладения богатейшими выразительными средствами русского литературного языка.</w:t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литературы формируется умение находить необходимую информацию по заданной теме в источниках различного типа, извлекать её, оценивать её критически, отделяя основную информацию от второстепенной; использование мультимедийных ресурсов, компьютерных технологий, создание баз данных, презентаций результатов познавательной и практ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изучения строится на историко-литературной основе. В поле зрения учащихся произведения разных эпох. Большое внимание уделяется лирике, произведениям героического, романтического, фантастического содерж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ормы организации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уроки-лек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уроки-собесед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урок-практическая раб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уроки-соревнования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уроки с групповыми формами раб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уроки взаимообучения уча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уроки творче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уроки, которые ведут учащие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уроки-заче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уроки-творческие отче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уроки-конкурс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уроки-игры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уроки-диало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уроки-семина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реализации: </w:t>
      </w:r>
      <w:r>
        <w:rPr>
          <w:rFonts w:cs="Times New Roman" w:ascii="Times New Roman" w:hAnsi="Times New Roman"/>
          <w:sz w:val="24"/>
          <w:szCs w:val="24"/>
        </w:rPr>
        <w:t>один учебный год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истема условных обознач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в программе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– коммуникативная компетенция; И.-К. – информационно-коммуникативная компетенция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. – языковедческая (языковая и лингвистическая); КВ. – культуроведческая компетенция;</w:t>
      </w:r>
    </w:p>
    <w:p>
      <w:pPr>
        <w:pStyle w:val="Normal"/>
        <w:autoSpaceDE w:val="false"/>
        <w:spacing w:lineRule="auto" w:line="252" w:before="0" w:after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. – рефлексивная компетенция; С-П-смысло-поисковая; ЛС-личностное саморазвитие; ЦО - ценностно-ориентацион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 10 класс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литературы на базовом уровне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ную природу словесного искусства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зученных литературных произведений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акты жизни и творчества писателей-классиков Х1Х века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кономерности историко-литературного процесса и черты литературных направлений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оретико-литературные понят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содержание литературного произвед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(сцену) изученного произведения, объяснять его связь с проблематикой произвед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од и жанр произвед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литературные произвед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авторскую позицию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но формулировать свое отношение к прочитанному произведению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рецензии на прочитанные произведения и сочинения разных жанров на литературные темы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связного текста (устного или письменного) на выбранную тему с учетом норм русского литературного язы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я в диалоге или дискусс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своего круга чтения и оценки литературных произвед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своего круга чтения по русской литературе, понимания и оценки иноязычной русской литературы, формирования культуры межнациональных отношений.</w:t>
      </w:r>
      <w:r>
        <w:br w:type="page"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8"/>
        <w:gridCol w:w="1559"/>
        <w:gridCol w:w="4962"/>
        <w:gridCol w:w="4252"/>
      </w:tblGrid>
      <w:tr>
        <w:trPr>
          <w:trHeight w:val="6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разделов и 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результатам обучения (ключевые и спец. компетентности, знания и умен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творческих  работ уч-ся, проектов и др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Русская литератур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в контексте миров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характерные особенности эпохи; основные этапы развития литературы. Уметь конспектировать лекцию учител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,К,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 русской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вины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доказывать примерами значение русской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в развитии литературного процесс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, КВ, С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«Литературные течения и направления 1-й пол. 19 век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тво А.С.Пушк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 в стихах «Евгений Онег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важнейшие биографические сведения о писателе; тексты произведений; сюжет, особенности композиции и систему образов. Уметь анализировать произведение в единстве содержания и формы; составлять план собственного высказывания; создавать сочинение-рассуждение проблемного характера; обосновывать свое высказыва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, КВ, Я, 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«Пушкин о назначении поэта и поэзии»</w:t>
            </w:r>
          </w:p>
        </w:tc>
      </w:tr>
      <w:tr>
        <w:trPr>
          <w:trHeight w:val="9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тво М.Ю.Лермонт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сть «Герой нашего време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важнейшие биографические сведения о писателе; тексты произведений; сюжет, особенности композиции и систему образов. Уметь анализировать произведение в единстве содержания и формы; составлять план собственного высказывания; создавать сочинение-рассуждение проблемного характера; обосновывать свое высказыва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, КВ, Я, 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«Актуальность проблемы , понятия «Герой нашего времени», «Нужны ли герои нашему времени?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тво Н.В.Гого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эма «Мертвые душ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важнейшие биографические сведения о поэтах; тексты произведений; сюжет, особенности композиции и систему образов; характерные особенности эпохи, отраженные в произведении. Уметь анализировать произведение в единстве содержания и формы; составлять план собственного высказывания; создавать сочинение-рассуждение проблемного характера; обосновывать свое высказывание; определять идейно-художественную роль элементов сюжета, композиции, системы образов и изобразительно-выразительных средств языка; решать тестовые зада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, КВ, Я, Р, С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«Куда летишь ты, Птица-Тройка?» ( связь с современность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литература и общественная мысль второ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характерные особенности эпохи; основные этапы развития литературы. Уметь конспектировать лекцию учител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план собственного высказывания; обосновывать свое высказыва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, КВ, Я, Р, С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 справ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тво И.А.Гончар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 «Облом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важнейшие биографические сведения о писателе. Уметь конспектировать лекцию учителя; Знать тексты произведений; сюжет, особенности композиции. Уметь анализировать произведение в единстве содержания и формы; составлять план собственного высказывания; обосновывать свое высказывание; выявлять характерные особенности, роль и место героя, авторскую позицию; решать тестовые зада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, КВ, Я, Р, С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«Русский национальный характер» в романе «Обломов», «Нар.арт.СССР О.Табаков в роли Обломова» (обсуждение т/ф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тво А.Н.Остров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ма «Гро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важнейшие биографические сведения о писателе и драматурге; тексты произведений; сюжет, особенности композиции. Уметь анализировать произведение в единстве содержания и формы; составлять план собственного высказывания; обосновывать свое высказывание; выявлять характерные особенности, роль и место героя, авторскую позицию; решать тестовые зада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, КВ, Я, Р, С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«А.И.Островский и традиции русского театра», рецензии на постановки разных лет драмы «Гроз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тво И.С.Тургене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писки охотника»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 «Отцы и дет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важнейшие биографические сведения о писателе; тексты произведений; сюжет, особенности композиции. Уметь анализировать произведение в единстве содержания и формы; составлять план собственного высказывания; обосновывать свое высказывание; выявлять характерные особенности, роль и место героя, авторскую позицию; решать тестовые зада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, КВ, Я, Р, С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«Спор поколений: вместе и врозь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поэзия 2-о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Ф.И.Тютч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важнейшие биографические сведения о поэте; тексты поэтических произведений; писать сочине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, КВ, Я, Р, С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 обучающихс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.Ф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важнейшие биографические сведения о поэте; тексты поэтических произведений; писать сочине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, КВ, Я, Р, С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 обучающихс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К.Толст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важнейшие биографические сведения о поэте; тексты поэтических произведений; писать сочине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, КВ, Я, Р, С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 обучающихс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А.Некрас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эма «Кому на Руси жить хорош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важнейшие биографические сведения о писателе; тексты произведений; сюжет, особенности композиции и систему образов. Уметь анализировать произведение в единстве содержания и формы; составлять план собственного высказывания; решать тестовые задания; обосновывать свое высказыва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, КВ, Я, Р, С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, рефераты на тему актуальности поэмы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тво Ф.М.Достоев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 «Преступление и наказ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важнейшие биографические сведения о писателе; тексты произведений; сюжет, особенности композиции. Уметь анализировать произведение в единстве содержания и формы. составлять план собственного высказывания; решать тестовые задания; обосновывать свое высказыва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, КВ, СП, Я, 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и на кинопостановки «Преступления и наказания», «Опасность  индивидуальных теорий преступного характера, последствия осуществления этих теорий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чество Л.Н.Толст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евастопольские рассказы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 –эпопея «Война и ми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важнейшие биографические сведения о писателе; тексты произведений; сюжет, систему образов, особенности композиции. Уметь анализировать произведение в единстве содержания и формы. Составлять план собственного высказывания; решать тестовые задания; обосновывать свое высказывание. Писать сочине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, КВ, СП, Я, 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«Жанровые особенности романа-эпопеи», «Художественное воплощение романа в разных видах искусства: кинематографе, живописи, театре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чество Н.С.Леско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чарованный стран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важнейшие биографические сведения о писателе; тексты произведений; сюжет, особенности композиции.  Уметь анализировать произведение в единстве содержания и формы; составлять план собственного высказывания; создавать сочинение-рассуждение проблемного характер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, КВ, СП, Я, 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«Н.Лесков и православие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ый мир Н.Лесков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тво М.Е.Салтыкова-Щедр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сть «История одного гор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важнейшие биографические сведения о поэте. Уметь анализировать произведение в единстве содержания и формы, составлять план собственного высказывания; создавать сочинение-рассуждение проблемного характер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, КВ, СП, Я, 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мысел, история создания поветси «История одного города», « Композиция. Жанр. Языковые особенности повестей и сказок М.Е.Салтыкова-Щедрина». Рецензия на мультфильм по сказке Щедрина «Как один мужик..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тво А.П.Чех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 «Крыжовник», «Ионыч», «О любви», «Человек в футляре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едия «Вишневый с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важнейшие биографические сведения о поэте. Уметь анализировать произведение в единстве содержания и формы, составлять план собственного высказывания; создавать сочинение-рассуждение проблемного характер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характерные особенности эпохи, отраженной в произведениях; тексты произведений; типическое значение характеров главных героев произведений. Уметь определять принадлежность  одному из литературных род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, КВ, СП, Я, 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«Чехов и театр», «Чеховские традиции в МХК», рецензии на экранизации чеховских произведен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К.Хетагурова. Стихотворения из сборника «Осетинская ли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важнейшие биографические сведения о писателе; тексты произведений; сюжет, особенности композиции. Уметь анализировать произведение в единстве содержания и форм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, КВ, СП, Я, 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«Национальная литература России. Традиции и новаторство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убежная литература 2-о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 Ги де Мопассана. Новелла «Ожерелье»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бсен «Кукольный дом»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Рембо «Пьяный кораб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важнейшие биографические сведения о писателе; тексты произведений; сюжет, особенности композиции. Уметь анализировать произведение в единстве содержания и форм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, КВ, СП, Я, 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«Мастерство психологического анализа (по твор.Г.де Мопассана), творческие работы обучающихс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(обобщ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характерные особенности эпохи; основные этапы развития литературы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, КВ, СП, Я, 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0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 и разде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Русская литератур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в контексте мировой литера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ая литература первой полови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русской литературы 1-ой половины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в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, творчество А.С.Пушкина. Основные темы, мотивы лири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увства добрые» в пушкинской лирике. «Евгений Онегин» - «энциклопедия русской жизни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 личности и государства в поэме «Медный всадник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ликт личности и государства в поэме «Медный всадник». «Маленькие трагедии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 М.Ю.Лермонтова.Своеобразие художественного мира поэта (обзор лири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..Роман «Герой нашего времени». Печорин Особенности лермонтовского психологизма. Жанровое своеобраз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Гоголь. Жизнь и творчество (обзор). Сборник повестей «Вечера на хуторе близ Диканьки», «Мир-город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Гоголь. Поэма «Мёртвые души». Образ дороги в поэме. Образ Чичикова. Сочинение по литерату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вины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ая литература и общественная мысль второй полови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литература и общественная мысль 2-о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 И.А.Гончаро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главного героя в романе «Обломов». «Обломовщина», «Сон Обломова». Его роль в компози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торостепенных персонаж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мастерство Гончарова в романе «Обломов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философский смысл романа «Обломов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Островский создатель русского театра. Комедия, мелодрама как жан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дия А.Н.Островского «Свои люди – сочтемс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 «Гроза». Идейно-художественное своеобраз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Калинов и его обитатели (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Катерины. Душевная трагед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чинению. По пьесе «Гроз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ьесы «Гроза» русской критико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биографии и творчества И.С.Тургене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цикла рассказов И.С.Тургенева «Записки охотник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история и своеобразие романа «Отцы и дети». Общественная атмосфера и ей отражение в роман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Базарова с Кирсановым (гл.5-1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ров и Одинцова (гл.13-19, 25-2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ров и его р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ров-нигил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ров перед лицом смерти. Крити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сочинение по роману И.С.Тургене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жизни и творчества Ф.И.Тютчева. Основные темы, идеи. Лирика природ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ная лирика. Философская лири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биографии и творчества А.А.Фе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отивы творче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 и судьба А.К.Толстог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 и судьба Н.А.Некрасова. Художественный мир поэта (обзор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мы и идеи лирики Н.А.Некрас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а «Кому на Руси жить хорошо». Горькая доля народа в пореформенной Росс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а русского на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 в споре о счастье. Женская дол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 и Гриша Добросклон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сочинение по поэме «Кому на Руси жить хорош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биографии и творчества Ф.М.Достоевског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«Преступление и наказание». Петербург Ф.Достоевског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ольников среди униженных и оскорбленны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я Раскольникова о праве сильной личности. Преступление Раскольнико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ольников и «сильные мира сего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гал-то он бесподобно, а на натуру-то и не сумел рассчитать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Мармеладовых. «Правда» Сони Мармеладово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шение человека Раскольникова через любов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сочинение по роману Ф.М.Достоевског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аницам великой жизни. Л.Н. Толстой – человек, мыслитель, писатель. «Севастопольские рассказ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«Война и мир» - роман-эпопея,  проблематика образы, жанр, композиц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зод «Вечер в салоне Шерер. Петербург. Июль 1805г» (том1, часть 1 гл.1-6, гл.12-13, гл.18-25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ны у Ростовых. Лысые гор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войны (Шенграбен, Бороди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исканий А.Болконског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исканий П.Безухо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 поместного дворян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зов и Наполеон в роман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занская вой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е образы. Наташа Рост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ль народная в роман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в роман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мир произведений Н.С.Лес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арованный странник» - идейно-художественное своеобраз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, художественный мир М.Е.Салтыкова-Щедри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М.Е.Салтыкова-Щедрина -  синтез его творче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одного города» как сатирическое произвед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-политическая жизнь России в 80-90-х год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, её отражение в литературе. Художественный мир А.П.Чехо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ая трилогия «Человек в футляре», «Крыжовник», «О любв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гибели души «Ионыч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 в пьесе «Вишнёвый сад». Действующие лица. История созд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конфликта. Два сюжета пьесы «Вишнёвый са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ное течение в пьес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бразов и главный образ пьес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К.Хетагурова. Стихотворения из сборника «Осетинская ли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зарубежной литературы 2 –ой полови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 Ги де Мопассана. Новелла «Ожерель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рик Ибсен «Кукольный д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р Рембо «Пьяный корабл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(обобщ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 ч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jc w:val="center"/>
        <w:rPr/>
      </w:pPr>
      <w:r>
        <w:rPr>
          <w:rStyle w:val="FontStyle43"/>
          <w:b/>
          <w:sz w:val="24"/>
          <w:szCs w:val="24"/>
        </w:rPr>
        <w:t>Перечень учебно-методического обеспе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Коровина В.Я. Литература. Программа общеобразовательных учреждений. 5-11 классы. (Базовый уровень/ 10-11 классы, Профильный уровень// В.Я. Коровина, В.П.Журавлёв, В.И.Коровин; под ред. В.Я.Коровиной. - М.: Просвещение, 2015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Лебедев Ю.В. Литература. 10 класс: учебник для общеобразовательных учреждений. Базовый и профильный уровни: в 2-х частях/ Ю.В.Лебедев. –М.: Просвещение, 2015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учител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щеряков М.И. Литература в таблицах и схемах./ М.И.Мещеряков. – М.: Атрис-Пресс, 2010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тецкая В.А. русская литература в таблицах и схемах. 9-11 классы./ В.А.Крутецкая. –М.: Литера, 2010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итонова О.Н. Сборник литературных игр для учащихся 10-11 классов./ О.Н.Харитонова. –М.: Феникс, 2010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диаресурс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репетитор «Литература» (система обучающих тестов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етитор по литературе (Кирилла и Мефоди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етитор «Литература» (весь школьный курс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Домашний репетитор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. Поурочные планы (по учебнику Ю.В.Лебедева (10-11 класс)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. 9-11 класс. (экспресс-подготовка к экзамену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литература. 8-11 класс. Мультимедийная энциклопед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Arial" w:hAnsi="Arial" w:eastAsia="Times New Roman" w:cs="Arial"/>
      <w:lang w:val="ru-RU" w:bidi="ar-SA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18"/>
      <w:szCs w:val="18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9:05:00Z</dcterms:created>
  <dc:creator>GAM_GAM</dc:creator>
  <dc:description/>
  <cp:keywords/>
  <dc:language>en-US</dc:language>
  <cp:lastModifiedBy>1234</cp:lastModifiedBy>
  <cp:lastPrinted>2019-06-19T10:28:00Z</cp:lastPrinted>
  <dcterms:modified xsi:type="dcterms:W3CDTF">2020-02-02T12:12:00Z</dcterms:modified>
  <cp:revision>172</cp:revision>
  <dc:subject/>
  <dc:title/>
</cp:coreProperties>
</file>