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Администрации г.Улан-Удэ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26» г. Улан-Удэ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260"/>
        <w:gridCol w:w="2942"/>
      </w:tblGrid>
      <w:tr>
        <w:trPr/>
        <w:tc>
          <w:tcPr>
            <w:tcW w:w="336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tab/>
              <w:t>/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Лазарева Е.Г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АОУ  СОШ №2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tab/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Коврижных С.Ю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/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</w:t>
              <w:tab/>
              <w:t>201__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СОШ №2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tab/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Мункоева Л.В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  <w:tab/>
              <w:t>______ о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</w:t>
              <w:tab/>
              <w:t>201__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ЛИТЕРАТУРЕ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1б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6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за год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Базовы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усского языка и литературы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угарова В.В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ерва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тегор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Улан-Удэ,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 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20 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д</w:t>
      </w:r>
    </w:p>
    <w:p>
      <w:pPr>
        <w:pStyle w:val="Style16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яснительная запис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адресована обучающимся 11 класса МАОУ СОШ №26. 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Данная программа разработана в соответствии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с  правовыми документами федерального уровн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Федеральным законом о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9.12.2012 №</w:t>
      </w:r>
      <w:r>
        <w:rPr>
          <w:rFonts w:eastAsia="Times New Roman" w:cs="Times New Roman" w:ascii="Times New Roman" w:hAnsi="Times New Roman"/>
          <w:sz w:val="24"/>
          <w:szCs w:val="24"/>
        </w:rPr>
        <w:t>273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ФЗ «Закон об образовании в Российской Федерации» (п. 22 </w:t>
      </w:r>
      <w:r>
        <w:rPr>
          <w:rFonts w:eastAsia="Times New Roman" w:cs="Times New Roman" w:ascii="Times New Roman" w:hAnsi="Times New Roman"/>
          <w:sz w:val="24"/>
          <w:szCs w:val="24"/>
        </w:rPr>
        <w:t>ст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 ч</w:t>
      </w:r>
      <w:r>
        <w:rPr>
          <w:rFonts w:eastAsia="Times New Roman" w:cs="Times New Roman" w:ascii="Times New Roman" w:hAnsi="Times New Roman"/>
          <w:bCs/>
          <w:spacing w:val="17"/>
          <w:sz w:val="24"/>
          <w:szCs w:val="24"/>
        </w:rPr>
        <w:t>.1.5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. </w:t>
      </w:r>
      <w:r>
        <w:rPr>
          <w:rFonts w:eastAsia="Times New Roman" w:cs="Times New Roman" w:ascii="Times New Roman" w:hAnsi="Times New Roman"/>
          <w:bCs/>
          <w:spacing w:val="22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ч.7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т. 28, ст.30. п.5 ч.3 ст.47, п.1 ч.1 ст. 48);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Федеральным компонентом государственного образовательного стандарта, утв. приказом Минобразования России от 05.03.2004 № 1089;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Федеральны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азисным учебным планом, утв. приказом МО РФ от 09 марта 2004 г. №1312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>Письмом департамента государственной политики в сфере общего образования Минобрнауки РФ от 28.10.2015.№08-1786 «О рабочих программах учебных предметов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имерной образовательной программой по учебному предмету, утвержденной Минобрнауки РФ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ённые Постановлением Главного государственного санитарного врача Российской Федерации от 29.12.2010 № 189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имерной программы среднего полного  общего образования  по литературе  и авторской программы по литерату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едакцией В.П.Журавлева (М.: «Просвещение», 2015 г.) и  учебника «Русская литература ХХ века.11 класс» (ч.1,2) для общеобразовательных учебных заведений (авторы – В.П.Журавлев и др., М. «Просвещение», 2015г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анный учебный предмет входит в образовательную область «Филолог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 изучения предмета 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зучение литературы на базовом уровне среднего (полного) общего образования направлено на достижение следующих ц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й о специфики литературы в ряду других искусств; культуры читательского восприятия художественного текста, понимания авторски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осво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кстов художественных произведений в единстве формы и содержания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совершенствование ум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а и 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 написание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оцес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литературы сохраняет фундаментальную основу курса, систематизирует представления обучающихся об историческом развитии литературы, позволяет обучаю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реднего (полного) общего образования сохраняет преемственность с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школь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обучающихся, воспитывать любовь и привычку к чт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firstLine="10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ом достижения цели и задач литературного образования является формирование понятийного аппарата, эмоциональной и интеллектуальной сфер мышления юного читателя, поэтому особое место в программе отводи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ии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еоретико-литературные знания должны быть функциональными, т. е. помогать постижению произведения искусства. Именно поэтому базовые теоретико-литературные понятия одновременно являются структурообразующими составляющими программы. В каждом классе выделяется ведущая теоретико-литературная проблема – базовое понят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firstLine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национально-регионального компонента в программу по русской литературе основано на методологии ученых А. А. Липаева, К. В. Мальцевой, М. В. Черкизовой, Института Федерального развития образования, разработавших научно-методические пути взаимосвязи в преподавании русской и родной литерату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ное, творческое чтение художественных произведений разных жан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зительное чт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ные виды перес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учивание наизусть стихотворных тек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принадлежности литературного (фольклорного) текста к тому или иному роду и жан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дискуссии, утверждение и доказательство своей точки зрения с учетом мнения оппоне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рефератов, докладов; написание сочинений на основе и по мотивам литературных произвед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ы организации образовательного процес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и-лекции, уроки-собеседования, урок-практическая работа, уроки-соревнования ,  уроки с групповыми формами работы,  уроки взаимообучения учащихся,  уроки творчества, уроки-зачеты, уроки-творческие отчеты, уроки-конкурсы, уроки-игры, уроки-диалоги, уроки-семин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етоды, формы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Метод обучения – способ обучающей работы педагога и организации учебно-познавательной деятельности обучаемых по  решению различных дидактических задач, направленный на овладение материалом. Программа предусматривает классификацию методов обучения: по источникам знаний (словесные, наглядные, практические), по степени взаимодействия (изложение, беседа, самостоятельная работа), по характеру познавательной деятельности (объяснительно-иллюстративный, репродуктивный, проблемный, частично-поисковый, исследовательский), по принципу расчленения или соединения знаний (аналитический, сравнительный, обобщающий), по характеру движения мысли от не знания к знанию (индуктивный, дедуктивный). Каждый метод обучения одновременно определяется и по характеру источника учебной информации, и по уровню самостоятельности обучающихся в познавательном процессе, и по форме мыслительной деятельности. Формы обучени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а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ронтальная, групповая, коллектив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реализации: </w:t>
      </w:r>
      <w:r>
        <w:rPr>
          <w:rFonts w:cs="Times New Roman" w:ascii="Times New Roman" w:hAnsi="Times New Roman"/>
          <w:sz w:val="24"/>
          <w:szCs w:val="24"/>
        </w:rPr>
        <w:t>один учебный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 11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ную природу словес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зученных литератур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акты жизни и творчества писателей-классиков XIX–XX в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еоретико-литературные по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оизводить содержание литературн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род и жанр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ять литературные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авторскую 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нно формулировать свое отношение к прочитанному произве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я в диалоге или диску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своего круга чтения и оценки литератур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60" w:after="60"/>
        <w:ind w:firstLine="36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истема условных обозначений</w:t>
      </w:r>
      <w:r>
        <w:rPr>
          <w:rFonts w:cs="Times New Roman" w:ascii="Times New Roman" w:hAnsi="Times New Roman"/>
          <w:sz w:val="24"/>
          <w:szCs w:val="24"/>
        </w:rPr>
        <w:t xml:space="preserve"> в программ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– коммуникативная компетенция; И.-К. – информационно-коммуникативная компетенц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 – языковедческая (языковая и лингвистическая);КВ. – культуроведческая компетенция;</w:t>
      </w:r>
    </w:p>
    <w:p>
      <w:pPr>
        <w:pStyle w:val="Normal"/>
        <w:autoSpaceDE w:val="false"/>
        <w:spacing w:lineRule="auto" w:line="252" w:before="0" w:after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 – рефлексивная компетенция; С-П-смысло-поисковая; ЛС-личностное саморазвитие; ЦО- ценностно-ориентационная </w:t>
      </w:r>
    </w:p>
    <w:tbl>
      <w:tblPr>
        <w:tblW w:w="16268" w:type="dxa"/>
        <w:jc w:val="left"/>
        <w:tblInd w:w="-1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133"/>
        <w:gridCol w:w="675"/>
        <w:gridCol w:w="2127"/>
        <w:gridCol w:w="851"/>
        <w:gridCol w:w="6378"/>
        <w:gridCol w:w="4536"/>
      </w:tblGrid>
      <w:tr>
        <w:trPr>
          <w:trHeight w:val="995" w:hRule="atLeast"/>
        </w:trPr>
        <w:tc>
          <w:tcPr>
            <w:tcW w:w="17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результатам обучения (ключевые  и спец. компетентности, знания и ум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 творческих работ уч-ся, проектов и др.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характерные особенности эпохи; основные этапы развития литературы. Уметь конспектировать лекцию учител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,К,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 Алексеевич Бун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важнейшие биографические сведения о писателе; тексты произведений; сюжет, особенности композиции и систему образов. Уметь анализировать произведение в единстве содержания и форм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, КВ, С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юбви в рассказах И. А. Бунина и А.И.Купр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овествователя в произведениях И.Бунин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русской классики в творчестве И.Бунина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Иванович Купр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ажнейшие биографические сведения о писателе; тексты произведений; сюжет, особенности композиции и систему образов. Уметь анализировать произведение в единстве содержания и формы; составлять план собственного высказывания; создавать сочинение-рассуждение проблемного характера; обосновывать свое высказыв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, КВ, Я, 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Талант любви в произведениях А.И.Куприн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герменевтика ( на примере телефильма «Куприн»  )»</w:t>
            </w:r>
          </w:p>
        </w:tc>
      </w:tr>
      <w:tr>
        <w:trPr>
          <w:trHeight w:val="914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 Горь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ажнейшие биографические сведения о писателе; тексты произведений; сюжет, особенности композиции и систему образов. Уметь анализировать произведение в единстве содержания и формы; составлять план собственного высказывания; создавать сочинение-рассуждение проблемного характера; обосновывать свое высказыв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, КВ, Я, 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старухи Изергиль в к/ф «Табор уходит в небо», отзыв на постановки различных лет пьесы «На дне»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ый век русской поэ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ажнейшие биографические сведения о поэтах; тексты произведений; сюжет, особенности композиции и систему образов; характерные особенности эпохи, отраженные в произведении. Уметь анализировать произведение в единстве содержания и формы; составлять план собственного высказывания; создавать сочинение-рассуждение проблемного характера; обосновывать свое высказывание; определять идейно-художественную роль элементов сюжета, композиции, системы образов и изобразительно-выразительных средств языка; решать тестовые зад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, КВ, Я, Р, С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атира Аверченко. Реферат «Эволюция темы Родины в лирике Блока. Блок и символизм»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Александрович Бл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ажнейшие биографические сведения о поэте; тексты произведений; сюжет, особенности композиции. Уметь анализировать произведение в единстве содержания и формы; составлять план собственного высказывания; обосновывать свое высказыв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, КВ, Я, Р, С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по тем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ые традиции народа в поэме «Двенадцать»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крестьянская ли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ажнейшие биографические сведения о поэте. Уметь конспектировать лекцию учителя; анализировать произвед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, КВ, Я, Р, С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рестьянская поэзия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 Александрович Есен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ажнейшие биографические сведения о поэте; тексты произведений; сюжет, особенности композиции. Уметь анализировать произведение в единстве содержания и формы; составлять план собственного высказывания; обосновывать свое высказывание; выявлять характерные особенности, роль и место героя, авторскую позицию; решать тестовые зад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, КВ, Я, Р, С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типы есенинской лирики. Дорога жизни в трех шедеврах русской лирики: М.Лермонтов «Выхожу один я на дорогу…»; А.Блок «Осенняя воля»; С.Есенин «Устал я жить в родном краю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а о Великом мятежнике в интерпретации Пушкина («Капитанская дочка») и С.Есенина («Пугачев»).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20-х г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обенности развития литературы в 20-е годы ХХ ве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, КВ, Я, Р, С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Общественно-политическая ситуация в стране и ее влияние на литературные тенденции того времени»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 Владимирович Маяковск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ажнейшие биографические сведения о поэте; тексты произведений; сюжет, особенности композиции. Уметь анализировать произведение в единстве содержания и формы; составлять план собственного высказывания; обосновывать свое высказывание; выявлять характерные особенности, роль и место героя, авторскую позицию; писать сочин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, КВ, Я, Р, С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революции в творчестве Блока, Есенина,Маяковского.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30-х г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характерные особенности эпохи; основные этапы развития литературы. Уметь составлять конспек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, КВ, Я, Р, С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Историко-культурные особенности эпохи»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ил Афанасьевич Булгак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ажнейшие биографические сведения о писателе; тексты произведений; сюжет, особенности композиции и систему образов. Уметь анализировать произведение в единстве содержания и формы; составлять план собственного высказывания; решать тестовые задания; обосновывать свое высказыв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, КВ, Я, Р, С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драматургии Булгак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ремени и пространства в романе Булгакова «Мастер и Маргарита»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й Платонович Плато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ажнейшие биографические сведения о писателе; текст произведения; сюже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композиции и систему образо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, КВ, Я, Р, С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и истины в произведениях Замятина и Платоно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общество в романе Замятина «Мы» и повести Платонова «Котлован»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а Андреевна Ахмат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ажнейшие биографические сведения о писателе; тексты произведений; сюжет, особенности композиции. Уметь анализировать произведение в единстве содержания и фор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, КВ, СП, Я, 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по биографии поэта. «Единство трагедии народа и поэта».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 Эмильевич Мандельш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ажнейшие биографические сведения о писателе; тексты произведений; сюжет, особенности композиции. Уметь анализировать произведение в единстве содержания и фор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, КВ, СП, Я, 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лирического характера в поэзии О. Мандельштама (стихи книги «Камень»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ческие мотивы в стихах Мандельштама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на Ивановна Цветае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ажнейшие биографические сведения о писателе; тексты произведений; сюжет, особенности композиции.  Уметь анализировать произведение в единстве содержания и формы; составлять план собственного высказывания; создавать сочинение-рассуждение проблемного характер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, КВ, СП, Я, 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Цветаева и Валерий Брюсов (очерк М.Цветаевой «Герой труда»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ил Александрович Шолох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ажнейшие биографические сведения о поэте. Уметь анализировать произведение в единстве содержания и фор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, КВ, СП, Я, 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казачес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ные законы» человеческого бытия в романе М.Шолохова «Тихий Дон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зм романа Шолохова «Тихий Дон»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периода Великой Отечественной вой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рятские писатели о Великой Отечеств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й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характерные особенности эпохи, отраженной в произведениях; тексты произведений; типическое значение характеров главных героев произведений. Уметь определять принадлежность  одному из литературных род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, КВ, СП, Я, 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одины в поэзии военных ле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й характер гражданской поэзии в годы вой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атриотизма в пьесах К.Симонова «Русские люди» и Л.Леонова «Нашествие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женское лицо» (по поэтичеким произведениям Ольги Бергольц и Юлии Друниной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сказочные образы и разоблачение тирании в сатирической пьесе Е.Шварца «Дракон».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второй половины ХХ века (обзор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характерные особенности эпохи, отраженной в произведении; тексты произведений; сюжет, композицию, систему образов; типическое значение характеров главных героев произведений. Уметь определять принадлежность  одному из литературных род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, КВ, СП, Я, 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«Эпоха. Как отразилась в произведениях писателей и поэтов»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Трифонович Твардовск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ажнейшие биографические сведения о писателе; тексты произведений; сюжет, особенности композиции. Уметь анализировать произведение в единстве содержания и фор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, КВ, СП, Я, 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творческого пути А.Твардовского от «Страны Муравии» до создания поэмы «По праву памят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амяти в творчестве А.Твардовского («Две строчки», «Я убит подо Ржевом», «В тот день, когда окончилась война»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 Леонидович Пастерн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ажнейшие биографические сведения о писателе; тексты произведений; сюжет, особенности композиции и систему образов. Уметь анализировать произведение в единстве содержания и формы; составлять план собственного высказы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, КВ, СП, Я, 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ниги «Сестра моя -жизнь» в творческом становлении Пастерна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современников в прозе Пастернака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Исаевич Солженицы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ажнейшие биографические сведения о писателе; текст произведения; сюжет, особенности композиции и систему образов. Уметь анализировать произведение в единстве содержания и фор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русской классики в прозе А.Солженицына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лам Тихонович Шала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ажнейшие биографические сведения о писателе; тексты произведений; сюжет, особенности композиции и систему образов. Уметь анализировать произведение в единстве содержания и фор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, КВ, СП, Я, К, 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 на фильм о Варламе Шаламове «Завещание Ленина»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й Михайлович Рубц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ажнейшие биографические сведения о писателе; тексты произведений; сюжет, особенности композиции и систему образов. Уметь анализировать произведение в единстве содержания и фор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, КВ, СП, Я, 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Песни, которые живут с нами» (песни на стихи Н.Рубцова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последних десятилетий ХХ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характерные особенности эпохи; основные этапы развития литературы. Уметь конспектировать лекцию учител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, КВ, СП, Я, 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/ф по произведениям В.Астафьева, рецензии на фильмы.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нтин Григорьевич Распут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ажнейшие биографические сведения о писателе; тексты произведений; сюжет, особенности композиции и систему образов. Уметь анализировать произведение в единстве содержания и фор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, КВ, СП, Я, 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илосердия в современной прозе («Деньги для Марии», «Живи и помни» В.Распутина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ажнейшие биографические сведения о писателе; тексты произведений; сюжет, особенности композиции.  Уметь анализировать произведение в единстве содержания и формы; составлять план собственного высказывания; создавать сочинение-рассуждение проблемного характер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, КВ, СП, Я, 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илосердия в современной прозе «Людочка» В.Астафьева, «Живая вода» В.Крупина, «Белый Бим, Черное ухо» Г. Троепольског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в произведениях современных писателей («Обмен», «Далекое прощание» Ю.Трифонова, «Пожар» В.Распутина,    «Царь-рыба» В.Астафьева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народо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ажнейшие биографические сведения о писателе; тексты произведений; сюжет, особенности композиции.  Уметь анализировать произведение в единстве содержания и формы; уметь находить приём параллелизм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, КВ, СП, Я, 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 «Образ Родины в творчестве Р.Гамзатова», «Пушкинские традиции в творчестве поэта и писателя»</w:t>
            </w:r>
          </w:p>
        </w:tc>
      </w:tr>
      <w:tr>
        <w:trPr>
          <w:trHeight w:val="2068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ая литера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ажнейшие биографические сведения о писателе; тексты произведений; сюжет, особенности композиции и систему образов. Уметь анализировать произведение в единстве содержания и формы; составлять план собственного высказывания; обосновывать свое высказыв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, КВ, СП, Я, 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«Потерянное поколение» («Три товарища», «Триумфальная арка»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ельская конфере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7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558"/>
        <w:gridCol w:w="2976"/>
        <w:gridCol w:w="239"/>
      </w:tblGrid>
      <w:tr>
        <w:trPr>
          <w:trHeight w:val="103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рубе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 Историко-культурная ситу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И.А. Бунина (обзор). Интерпретация стихотворений «Вечер», «Последний шмель», «Не устану воспевать вас, звезды!». Философичность и тонкий лиризм стихотворений И.А. Буни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И.А. Бунина «Господин из Сан-Франциско». Развитие традиций русской классической литературы в прозе Бунина. Психологизм бунинской проз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Чистый понедельник». Исследование национального характера. «Вечные темы» в рассказах Бунина (счастье и трагедия любви, вера и память в прошлое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любви «Темные аллеи», «Легкое дыхание». Символика бунинской прозы. Роль художественной детали. Своеобразие художественной манеры Буни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А.И.Куприна. Метафоричность названия повести. Проблема самопознания личности в повести «Поеди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т любви в рассказе А.И.Куприна «Гранатовый брас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ьма Желткова Вере Николаев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творчеству И.А.Бунина и А.И.Купри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М. Горького (обзор). Рассказ «Старуха Изергиль». Романтизм ранних рассказов Горького. Тема поиска смысла жизни. Проблемы гордости и свобод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контраста, особая роль пейзажа и портрета в рассказе «Старуха Изергиль». Своеобразие композиции расска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 «На дне» как социально-философская драма. Особенности жанра и конфликта в пьесе. Смысл названия пьесы. Система образов. Судьбы ночлежни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что веришь – то и есть». Роль Луки в драме «На дн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left="120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о правде в драме Горького «На дне». Проблема духовной разобщенности людей. Образы хозяев ночлежки. Споры о человеке. Три правды в пьесе и их драматическое столкнов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ворчеству А.М.Горьког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русской поэзии конца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– нач. ХХ в. (обзор) И.Ф. Анненский, М.А. Волошин, Ф.К. Сологуб, В.Ф. Ходасевич. Символизм Истоки рус. Символизма. Музыкальность стиха. Связь с романтиз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В.Я. Брюсова (обзор). Основные темы и мотивы поэзии Брюсова. «Сонет к форме», «Юному поэту», «Грядущие гунны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К.Д. Бальмонта. «Поэзия как волшебство» в творчестве Бальмонта. Основные темы и мотивы поэзии К. Бальмонта. Стих. «Я мечтою ловил уходящие тени…», «Безглагольность», Я в этот мир пришел, чтоб видеть солнце…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А. Белого (обзор). Тема родины, боль и тревога за судьбы России. Стихотворения: «Раздумье», «Русь», «Родин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И.С. Гумилева. Мир образов Н.Гумилева. Своеобразие лирических сюжетов. Стихотворения: «Жираф», «Волшебная скрипка», «Заблудившийся трамвай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уризм. Манифесты футуризма, их пафос и проблематика. Поэт как миссионер «нового искусства». Группы футуристов: эгофутуристы (И. Северянин), кубофутуристы (В.В. Маяков, В. Хлебников) «Центрифуга» Б.Л. Пастерна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офутуризм» Игоря Северянина. Жизнь и творчество поэта. Стихотворения « Интродукция», «Эпилог», «Двусмысленная слава», «Классические розы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А.А. Блока (обзор). Романтический  мир раннего Блока «Вхожу я в темные храмы…», «О, я хочу безумно жить», «Мы встречались с тобой на закате…». Мотивы и образы ранней поэзии, излюбленные символы Бло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исторического пути России в цикле «На поле Куликовом» и стихотворении «Скифы». Лирический герой поэзии Блока, его эволюц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: «Незнакомка», «В ресторане», «О, весна без конца и без краю ….». Музыкальность стихотворений А.Блока. Темы города в творчестве Бло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дины и основной пафос патриотических стихотворений «Россия», «На железной дороге», «Ночь, улица, фонарь, аптека…», «Русь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А.Блока «Двенадцать». История создания. Сюжет поэмы, ее герои, своеобразие компози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ча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фика, интонация, ритмы поэмы, ее основные символы. Образ Христа многозначность финала поэм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Написание сочинения по творчеству А.А.Бло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рестьянская поэзия. Жизнь и творчество И.А. Клюева (обзор). Стихотворения «Осинушка», «Я люблю цыганские кочевья…», «Из подвалов, из темных углов…». Особое место крестьянской поэзии в литературе начала ХХ века. Религиозные мотив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С.А. Есенина. Интерпретация стихотворений: «Мы теперь уходим понемногу», «Письмо матери», «Не жалею, не зову, не плачу….», «Шаганэ ты моя, Шаганэ…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дины в поэзии Есенина. Отражение в лирике особой связи природы и человека. Стихотворения: «Гой ты, Русь, моя родная!», «Русь Советская», «Русь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пись, сквозные образы лирики и трагическое в поэзии Есенина. Стихотворения: «Не бродить, не мять в кустах багряных….», «Спит ковыль», «Равнина дорогая», «Я покинул родимый дом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быстротечности человеческого бытия в поздней лирике поэта. Народно-песенная основа, музыкальность лирики Есенина, стихотворения: «О красном вечере задумалась дорога», «Запели тесанные дороги….», «До свидания, друг мой, до свиданье…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С.А. Есенина «Анна Снегина». Проблематика, своеобразие композиции и система образ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20-х г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В.В. Маяковского. Маяковский и футуризм. Дух бунтарства в ранней лирике. Поэт и революция, пафос революционного переустройства мира. Стих. «А вы могли бы?», «Нате!», «Скрипка», «Немножко нервно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мы и мотивы лирики В.Маяковского. Стихотворения: «Послушайте», «Юбилейное», «Прозаседавшиеся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торство Маяковского (ритмика, рифма, неологизмы, неожиданные метафоры, необычность строфики и графики). Стих-ие «Разговор с фининспектором о поэзи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любовной лирики стих-ия: «Лиличка!», «Письмо Татьяне Яковлевой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Облако в штанах» исповедь и проповедь в образном строе поэмы. Образ лирического героя и его возлюбленной. Новаторство поэм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чинение по лирике А.А.Блока, С.А.Есенина, В.В.Маяковск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30-х г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. М.А.Булгаков и театр. «Дни Турбиных». Роман «Мастер и Маргарита». История создания и публикации рома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жанра и композиции романа. Роль эпиграфа. Эпическая широта и сатирическое начало в романе. Сочетание реальности и фантасти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и Ершалаим. Образы Воланда и его свиты. Библейские мотивы и образы в романе. Человеческое и божественное в облике Иисус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ча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а Понятия Пилата и тема совести. Проблема нравственного выбора в роман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любви как высшей духовной ценности. Проблема творчества и судьбы художника. Смысл оригинальной главы рома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 по творчеству М.А. Була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А.П. Платонова. Повесть «Котлован».  Характерные черты времени. Утопические  идеи «Общей жизни» как основа сюжета пове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форичность художественного мышления. А. Платонова в повести «Котлован».Самобытность языка и стиля писател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А.А. Ахматовой. Анализ стихотворений «Песня последней встречи», «Родная земля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лирике Ахматовой глубины человеческих переживаний интерпретация стихотворения: «Сжала руки под темной вуалью», «Мне ни к чему одические рати…», «Мне голос был….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любви и искусства. Патриотизм и гражданственность поэзии Ахматовой. Стихотворения: «Я научилась просто, мудро жить …», «Бывает так: какая-то истома…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. Л.Ефремовой «Я давным – давно ушл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Реквием». История создания и публикация. Смысл названия, отражение в ней личной трагедии и народного горя. Библейские мотивы и образы в поэм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ru-RU" w:eastAsia="en-US"/>
              </w:rPr>
              <w:t>О. Э. Мандельштам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(обзор). Стихотворения: «Notre Dame», «Бессонница. Гомер. Тугие паруса…», «За гремучую доблесть грядущих веков…», «Я вернулся в мой город, знакомый до слез…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мир Марины Цветаевой.Основные темы творчества поэта. Интерпретация стих-ий «Моим стихам, написанным так рано …», «Стихи Блоку» («Имя твое – птица в руке….»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дины. Анализ стихотворения «Тоска по родине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поэтического стиля. Интерпретация стих. «Идешь, на меня похожий…», «Куст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тупление на тему: «Мое восприятие и оценка творчества М.И. Цветаев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чинение по лирике А.А.Ахматовой, М. И. Цветаевой или О.Э.Мандельшта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М.А. Шолохова. История создания романа-эпопеи «Тихий Дон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54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жизни донских казаков в романе Шолохова «Тихий Дон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54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вищная нелепица войны» в изображении Шолох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54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, расколотом надвое». Гражданская война в изображении Шолохо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54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Григория Мелехова. Григорий и Аксинь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54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минар по роману-эпопее «Тихий Дон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54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чинение по роману М.А.Шолохова «Тихий Дон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54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русской литературы второй половины ХХ века. Литература периода Великой Отечественной войны. Обзор. Поэзия и проза. Военная проза. Правда о войне в повести В.Некрасова «В окопах Сталинград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ятские писатели о Великой Отечественной войн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рикан Бальбуров, Данри Хилтухин «Приказываю жить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ца Намсараев «Луч победы», 194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русской литературы второй половины ХХ века. Литература «оттепели». «Лейтенантская проза». Обсуждение повести В.Кондратьева «Саш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54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ча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Твардовский. Творчество и судьб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ихотворения: «Вся суть в одном-единственном завете…», «Памяти матери», «Я знаю, никакой моей вины…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убит подо Ржево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По праву памя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Б.Л.Пастернака. Поэтическая эволюция: от сложности языка к простоте поэтического слова. Анализ стих. «Февраль». Достать чернил и плакать!...», «Определение поэзии», «Гамлет», «Зимняя ночь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. Пастернак Роман «Доктор Живаго» (обзор). История создания и публикации романа. «Доктор Ж.» как лирический  герой. Христианские моти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удожественные  образы романа. Любовь как высшая ценность бытия. Цикл «Стих-ия Юрия Живаго» и его связь с общей проблематикой рома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Солженицын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и творчество писателя. Анализ рассказа «Один день Ивана Денисович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сказа Солженицына «Матренин двор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«Архипелаг Гулаг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В.Т. Шаламова. Интерпретация рассказов «Последний замер», « Шоковая терапия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герная» тема в литературе. История создания книги «Колымские рассказы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ая лирика» Николая Рубц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енская проза»: истоки, проблемы, герои. Взаимоотношения человека и природы в рассказах. В.П.Астафьев «Царь-рыб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Распутин. Жизнь и творчество (обзо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 Прощание с Матерой». Проблематика повести. Тема памяти и преемственности покол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ая проза» в современной литературе. Нравственная проблематика и художественные особенности повести Ю.В. Трифонова «Обме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Вампилов. Жизнь и творчество (обзор). Пьеса «Старший сын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, основной конфликт и система образов в пьес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родский. Жизнь и творчество поэ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«Воротишься на родину, Ну что ж…», «Сонет». Основные темы и мотивы поэз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Ш. Окуджава. Жизнь и творчество поэ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«бардовской» поэзии 60х годов. Стихотворения «Полночный троллейбус», «Живописц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ес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Гамзатов. Жизнь и творчество поэта. Темы и мотивы поэз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«Журавли», «В горах джигиты ссорились, бывало…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на современном этапе. Обзор литературы последнего десятилетия. Основные тенденции современного литературного процесс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омность реальности в повести В.Пелевина «Омон Р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Э. Хемингуэйя. Повесть «Старик и море». Проблематика пове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ыбака Сантьяго в повести. Своеобразие стиля Хемингуэ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конферен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ча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 час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еречень учебно-методического обесп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ител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В.Егорова. Поурочные разработки по русск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: 11кл.-М.:ВАКО, 2008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.Марченко. Анализ стихотворения на уроке.: Книга для учителя.-М.: Просвещение,2008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. Санжадаева, И.В.Казарцева, Н.В.Пашина. Постижение лирики (Готовимся к ЕГЭ по литературе): Учебно-методическое пособие. Улан-Удэ: изд-во ФГОУ ВПО БГСХА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Журавлев, Литература: Учебник в 2 ч. –М.:Просвещение,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ител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Малкин. Большая книга афоризмов. М.: РИПОЛ классик,2006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и раздаточные пособия. Портреты, иллюстрации, документы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Г.С.Санжадаева, И.В.Казарцева, Н.В.Пашина. Постижение лирики.У-У.,2007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для урока и сочинения. М.: «Олимп»; Издательство «Астрель», 200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Литература. 5-11 классы (базовый уровень). Под редакцией В.Я. Коровиной. Издательство «Просвещение». – М., 200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Литература. Издательство «Дрофа». – М., 200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доров Л.В., Белоусова Е.И. Современный кабинет литературы. Издательство «Дрофа». – М., 2008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ческий словарь юного литературоведа. Издательство «Педагогика – Пресс». - М., 1998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утецкая В.А. русская литература в таблицах и схемах. 9-11 классы./ В.А. Крутецкая. –М.: Литера, 2010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И.М. Литература. Тесты 9-11 кл. – М., Дрофа, 20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. Городецкий Б. Русские лирики: Историко-литературные очерки. – Л., 197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2. Ю. Прокушев С.Есенин. М, 197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.  Баборенко А.И. Бунин. Материал для биографии, М, 1989г Н.Н. Наумова. «Бунин И.А. Альбом, рассказ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ащихся:</w:t>
      </w:r>
    </w:p>
    <w:p>
      <w:pPr>
        <w:pStyle w:val="Style16"/>
        <w:numPr>
          <w:ilvl w:val="0"/>
          <w:numId w:val="2"/>
        </w:numPr>
        <w:spacing w:lineRule="auto" w:line="240" w:before="35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Рабочая тетрадь. Шаг за шагом: прототип и литературный герой. Б.Сарнов. М.:199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ейший курс школьной программы 5-11 класс ОАО Издательская группа «Весь»,2005</w:t>
      </w:r>
    </w:p>
    <w:p>
      <w:pPr>
        <w:pStyle w:val="Style16"/>
        <w:numPr>
          <w:ilvl w:val="0"/>
          <w:numId w:val="2"/>
        </w:numPr>
        <w:spacing w:lineRule="auto" w:line="240" w:before="35" w:after="0"/>
        <w:contextualSpacing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ейший курс школьной программы 5-11 класс ОАО Издательская группа «Весь»,2005</w:t>
      </w:r>
    </w:p>
    <w:p>
      <w:pPr>
        <w:pStyle w:val="Normal"/>
        <w:spacing w:before="35" w:after="0"/>
        <w:ind w:firstLine="708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Электронное пособие</w:t>
      </w:r>
    </w:p>
    <w:p>
      <w:pPr>
        <w:pStyle w:val="Style16"/>
        <w:spacing w:lineRule="auto" w:line="240" w:before="35" w:after="0"/>
        <w:ind w:left="1170" w:hanging="0"/>
        <w:contextualSpacing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ейший курс школьной программы 5-11 класс ОАО Издательская группа «Весь»,2005</w:t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4">
    <w:name w:val=" Знак Знак1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0">
    <w:name w:val=" Знак Знак10"/>
    <w:qFormat/>
    <w:rPr>
      <w:rFonts w:ascii="Cambria" w:hAnsi="Cambria" w:eastAsia="Times New Roman" w:cs="Times New Roman"/>
      <w:color w:val="243F60"/>
    </w:rPr>
  </w:style>
  <w:style w:type="character" w:styleId="9">
    <w:name w:val=" Знак Знак9"/>
    <w:qFormat/>
    <w:rPr>
      <w:rFonts w:ascii="Cambria" w:hAnsi="Cambria" w:eastAsia="Times New Roman" w:cs="Times New Roman"/>
      <w:i/>
      <w:iCs/>
      <w:color w:val="243F60"/>
    </w:rPr>
  </w:style>
  <w:style w:type="character" w:styleId="8">
    <w:name w:val=" Знак Знак8"/>
    <w:qFormat/>
    <w:rPr>
      <w:rFonts w:ascii="Cambria" w:hAnsi="Cambria" w:eastAsia="Times New Roman" w:cs="Times New Roman"/>
      <w:i/>
      <w:iCs/>
      <w:color w:val="404040"/>
    </w:rPr>
  </w:style>
  <w:style w:type="character" w:styleId="7">
    <w:name w:val=" Знак Знак7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5">
    <w:name w:val=" Знак Знак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6">
    <w:name w:val="Выделенная цитата Знак"/>
    <w:qFormat/>
    <w:rPr>
      <w:b/>
      <w:bCs/>
      <w:i/>
      <w:iCs/>
      <w:color w:val="4F81BD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3">
    <w:name w:val=" Знак Знак3"/>
    <w:qFormat/>
    <w:rPr>
      <w:sz w:val="22"/>
      <w:szCs w:val="22"/>
    </w:rPr>
  </w:style>
  <w:style w:type="character" w:styleId="21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269" w:before="0" w:after="0"/>
      <w:ind w:left="29" w:right="1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lineRule="auto" w:line="240" w:before="5" w:after="0"/>
      <w:ind w:left="29" w:hanging="2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51:00Z</dcterms:created>
  <dc:creator>oem</dc:creator>
  <dc:description/>
  <cp:keywords/>
  <dc:language>en-US</dc:language>
  <cp:lastModifiedBy>1234</cp:lastModifiedBy>
  <cp:lastPrinted>2019-06-20T08:10:00Z</cp:lastPrinted>
  <dcterms:modified xsi:type="dcterms:W3CDTF">2020-02-02T10:54:00Z</dcterms:modified>
  <cp:revision>28</cp:revision>
  <dc:subject/>
  <dc:title/>
</cp:coreProperties>
</file>