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09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      </w:t>
      </w:r>
      <w:r>
        <w:rPr>
          <w:b/>
          <w:sz w:val="24"/>
          <w:szCs w:val="24"/>
          <w:u w:val="single"/>
        </w:rPr>
        <w:t xml:space="preserve">РОДНОЙ ЛИТЕРАТУРЕ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за год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уровен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учитель   русского языка и литературы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едмет</w:t>
      </w:r>
    </w:p>
    <w:p>
      <w:pPr>
        <w:pStyle w:val="Style16"/>
        <w:jc w:val="right"/>
        <w:rPr/>
      </w:pPr>
      <w:r>
        <w:rPr>
          <w:sz w:val="24"/>
          <w:szCs w:val="24"/>
          <w:u w:val="single"/>
        </w:rPr>
        <w:t>Лазарева Е.Г</w:t>
      </w:r>
      <w:r>
        <w:rPr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Перва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тегор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ан-Удэ,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</w:rPr>
        <w:t xml:space="preserve"> -  20</w:t>
      </w:r>
      <w:r>
        <w:rPr>
          <w:b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Программа адресована обучающимся 9 класса МАОУ СОШ №26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нная  программа  разработана в соответствии </w:t>
      </w:r>
      <w:r>
        <w:rPr>
          <w:bCs/>
          <w:i/>
          <w:iCs/>
          <w:sz w:val="24"/>
          <w:szCs w:val="24"/>
        </w:rPr>
        <w:t>с  нормативными правовыми документами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- Федеральным законом Российской Федерации от 29 декабря 2012 г. № 279-ФЗ «Об образовании в Российской Федерации»</w:t>
      </w:r>
      <w:r>
        <w:rPr>
          <w:bCs/>
          <w:sz w:val="24"/>
          <w:szCs w:val="24"/>
        </w:rPr>
        <w:t xml:space="preserve"> (п. 22 </w:t>
      </w:r>
      <w:r>
        <w:rPr>
          <w:sz w:val="24"/>
          <w:szCs w:val="24"/>
        </w:rPr>
        <w:t>ст.</w:t>
      </w:r>
      <w:r>
        <w:rPr>
          <w:bCs/>
          <w:sz w:val="24"/>
          <w:szCs w:val="24"/>
        </w:rPr>
        <w:t>2 ч</w:t>
      </w:r>
      <w:r>
        <w:rPr>
          <w:bCs/>
          <w:spacing w:val="17"/>
          <w:sz w:val="24"/>
          <w:szCs w:val="24"/>
        </w:rPr>
        <w:t>.1.5,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т. </w:t>
      </w:r>
      <w:r>
        <w:rPr>
          <w:bCs/>
          <w:spacing w:val="22"/>
          <w:sz w:val="24"/>
          <w:szCs w:val="24"/>
        </w:rPr>
        <w:t>12.</w:t>
      </w:r>
      <w:r>
        <w:rPr>
          <w:bCs/>
          <w:sz w:val="24"/>
          <w:szCs w:val="24"/>
        </w:rPr>
        <w:t xml:space="preserve"> ч.7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т. 28, ст.30. п.5 ч.3 ст.47, п.1 ч.1 ст. 48)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м государственным образовательным стандартом основного общего образования (приказ Министерства образования и науки РФ от 17.12.2010 №1897 «Об утверждении ФГОС основного общего образования» с изм. Приказ Министерства обрнауки РФ от 29.12.2014 №1644)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ом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«Примерной программы по учебному предмету «Родная (русская) литература» для образовательных организаций, реализующих программы основного общего образования»</w:t>
      </w:r>
      <w:r>
        <w:rPr>
          <w:sz w:val="24"/>
          <w:szCs w:val="24"/>
        </w:rPr>
        <w:t>.  Уровень сложности – базовый. Планирование составлено из расчета 1 час в неделю, общее количество часов – 34 Данный учебный предмет входит в образовательную область «Родной язык и родная литератур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стижение учащимися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владение важнейшими общеучебными умениями и универсальными учебными действиями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Данная цель обуславливает решение следующих </w:t>
      </w:r>
      <w:r>
        <w:rPr>
          <w:b/>
          <w:bCs/>
          <w:color w:val="000000"/>
        </w:rPr>
        <w:t>задач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формировать  умения анализа с целью углубления восприятия и осознания идейно-художественной специфики изучаемых произведений; совершенствовать навыки выразительного чтения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огащение духовного мира учащихся путем приобщения их к нравственным ценностям и художественному многообразию литературы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ть изучение литературы для повышения речевой культуры учащихся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ывать у учащихся гуманное отношение к людям разных национальностей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оцесс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 </w:t>
      </w:r>
      <w:r>
        <w:rPr>
          <w:color w:val="000000"/>
        </w:rPr>
        <w:t>Как часть образовательной области «Родной русский язык и родная русская литература» учебный предмет «Родная русская литература» тесно связан с предметом «Родной 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учение родной русск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родной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; в книге. Понимать прочитанное как можно глубже -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урс «Родная литература (русская литература)» строится с опорой на текстуальное изучение русских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и-лекции, уроки-собеседования, урок-практическая работа, уроки-соревнования ,  уроки с групповыми формами работы,  уроки взаимообучения учащихся,  уроки творчества, уроки-зачеты, уроки-творческие отчеты, уроки-конкурсы, уроки-игры, уроки-диалоги, уроки-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, форм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 обучения – способ обучающей работы педагога и организации учебно-познавательной деятельности обучаемых по  решению различных дидактических задач, направленный на овладение материалом. Программа предусматривает классификацию методов обучения: по источникам знаний (словесные, наглядные, практические), по степени взаимодействия (изложение, беседа, самостоятельная работа), по характеру познавательной деятельности (объяснительно-иллюстративный, репродуктивный, проблемный, частично-поисковый, исследовательский), по принципу расчленения или соединения знаний (аналитический, сравнительный, обобщающий), по характеру движения мысли от не знания к знанию (индуктивный, дедуктивный). Каждый метод обучения одновременно определяется и по характеру источника учебной информации , и по уровню самостоятельности обучающихся в познавательном процессе, и по форме мыслительной деятельности. Формы обучения: индивидуально-обособленная, фронтальная, группов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: один учебный год. 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ланируемые предметные результаты </w:t>
      </w:r>
    </w:p>
    <w:p>
      <w:pPr>
        <w:pStyle w:val="Style17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тему и основную мысль произвед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родо-жанровую специфику художественного произвед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делять в произведениях элементы художественной формы и обнаруживать связи между ним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авать развернутый устный или письменный ответ на поставленные вопрос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Style17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равнивая произведения, принадлежащие разным писателям, видеть в них воплощение нравственного идеал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ссказывать о самостоятельно прочитанной произведении, обосновывая свой выбор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здавать тексты или придумывать сюжетные лин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равнивая произведения, определять черты национального характера; выбирать произведения для самостоятельного чтения, руководствуясь конкретными целевыми установкам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станавливать связи между произведениями на уровне тематики, проблематики, образов (по принципу сходства и различ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курс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ать и выделять необходимую информацию из учебника, определять понятия, создавать обобщения, сопоставлять, устанавливать аналог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древнерусской литературы.  Её жанровое своеобразие. «Повесть временных лет»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мысленно читать и объяснять значение прочитанного, выбирать текст для чтения в зависимости от поставленной цели, преобразовывать прочитанный текст в таблицу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монологические высказывания, овладевать умениями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громко речевой и умственной формах, использовать речь для регуляции свои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русской литературы XVIII века. Теория. Классицизм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И. Фонвизин «Бригад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авливать аналогии, ориентироваться в разнообразии способов решения зада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, монологической контекстной речь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С.Грибоедов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(обзор). Пародии в творчестве А.С. Грибоедова. Комедия «Студент»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итуацию саморегуляции эмоциональных состояний, т. е. формировать операциональный опы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. Жизнь и творчество (обзор).  Многообразие тем, жанров, мотивов лирики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итмики, метрики и строфики пушкинской поэзии. Теория. Проза. Реализм (развитие понятия). «История села Горюхина». «Путешествие в Арзрум во время похода 1829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ую цел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чебные действия постановки задачи на основе узнанного, планировать алгоритм ответа, корректиров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 Лермонтов. Жизнь и творчество (обзор). Драматургия М.Ю. Лермонтова. Теория. Драма как род литературы (развитие понятия). Драма «Маскар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Гоголь. Жизнь и творчество (обзор). Художественный мир Н.В. Гоголя. Пьеса «Женитьб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кать и выделять необходимую информацию из учебника; определять понятия, создавать обобщения, устанавливать аналогии.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рать действия в соответствии с поставленной задач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Островский. Жизнь и творчество (обзор). А.Н. Островский и русский театр. Пье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ую цел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остижения, осознавать возникающие трудности и стараться искать способы их преодо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М.Достоевский. Жизнь и творчество (обзор). Теория. Психологизм литературы (развитие понятия). Повесть «Село Степанчиково и его обита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ировать полученную информацию для составления ответа на проблемный вопрос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еры усвоения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Островский. Слово о писателе.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ую цел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остижения, осознавать возникающие трудности и стараться искать способы их преодо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атство и разнообразие жанров и направлений русской литературы XX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.А.Бунин. «Жизнь Арсеньева». Теория. Психологизм литературы (развитие представлений). Роль художественной детали в характеристике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овать цели и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А. Шолох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нские рассказ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ую цел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остижения, осознавать возникающие трудности и стараться искать способы их преодо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 Штрихи к портретам: А. А. Бл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 родины в поэзии Бл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 А. Есен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родно-песенная основа произведений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 Штрихи к портретам: В.В. Маяковск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аторство Маяковского-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И. Цветае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оэтики Цветае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 Штрихи к портретам: А.А. Ахмато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гические интонации в любовной лирике Ахмато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. Л. Пастерн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лософская глубина лирики Б. Пастерна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. Защита презентаций. Теор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ллабо-тоническая и тоническая системы стихосложения (углубление представлений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делать выводы, перерабатывать информаци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высказывать свою точку зрения в соотнесении с позицией автора текст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алгоритм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сни и романсы на стихи поэтов XIX—XX веков  (обзо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мансы и песни как синтетический жанр, выражающий переживания, мысли, настроен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древнерусской литературы.  Её жанровое своеобразие. «Повесть временных лет»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русской литературы XVIII века. Теория. Классиц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И. Фонвизин «Бригад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С. Грибое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(обзор). Пародии в творчестве А.С. Грибое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. Пародия, приёмы парод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Грибоедов. Комедия «Студент» Инсценирован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(обзор).  Многообразие тем, жанров, мотивов лир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итмики, метрики и строфики пушкинской поэзии. Теория. Проза. Реализм (развитие понят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История села Горюх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Путешествие в Арзрум во время похода 1829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Творческая работа по произведениям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 Ю. Лермо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Жизнь и творчество (обзор). Драматургия М.Ю. 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. Драма как род литературы (развитие понят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 Лермонтов. Драма «Маска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Практикум по творчеству М.Ю. Лермон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.В. Гог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Жизнь и творчество (обзо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мир Н.В. Гог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Гоголь. Пьеса «Женитьба». Инсценирован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Творческая работа по пьесе Н.В. Гог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Н. Островск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(обзор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Островский и русский театр. Пье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М. Достоевск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и творчество (обзор). Теория. Психологизм литературы (развитие понятия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М. Достоевский.  Повесть «Село Степанчиково и его обит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атство и разнообразие жанров и направлений русской литературы XX века. Из русской прозы XX века Беседа о разнообразии видов и жанров прозаических произведений XX века, о ведущих прозаиках России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Жизнь Арсеньев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. Психологизм литературы (развитие представлений). Роль художественной детали в характеристике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А. Шолох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нские расска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поэзии XX века (обзор)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направлений, жанров, видов лирической поэзии. Вершинные явления русской поэзии XX 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 Штрихи к портретам: А. А. Бл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 родины в поэзии Бл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 А. Есен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родно-песенная основа произведений поэ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 Штрихи к портретам: В.В. Маяковск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аторство Маяковского-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И. Цветае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оэтики Цветае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 Штрихи к портретам: А.А. Ахмато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гические интонации в любовной лирике Ахмато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. Л. Пастерн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лософская глубина лирики Б. Пастерна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. Защита презентаций. Теор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ллабо-тоническая и тоническая системы стихосложения (углубление представлений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сни и романсы на стихи поэтов XIX—XX веков  (обзо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мансы и песни как синтетический жанр, выражающий переживания, мысли, настроения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алкин. Большая книга афоризмов. М.: РИПОЛ классик,200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раздаточные пособия. Портреты, иллюстрации, докумен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Санжадаева, И.В.Казарцева, Н.В.Пашина. Постижение лирики.У-У.2007 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урока и сочинения. М.: «Олимп»; Издательство «Астрель»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Литература. Издательство «Дрофа». – М.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 Л.В., Белоусова Е.И. Современный кабинет литературы. Издательство «Дрофа». – М.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литературоведа. Издательство «Педагогика – Пресс». - М., 199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5" w:after="35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диаресурсы:</w:t>
      </w:r>
    </w:p>
    <w:p>
      <w:pPr>
        <w:pStyle w:val="Normal"/>
        <w:spacing w:lineRule="auto" w:line="240" w:before="35" w:after="35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 Виртуальная школа Кирилла и Мефодия. Уроки литературы 7-8 классы. ООО «Кирилл и Мефодий»,2004</w:t>
      </w:r>
    </w:p>
    <w:p>
      <w:pPr>
        <w:pStyle w:val="Normal"/>
        <w:spacing w:lineRule="auto" w:line="240" w:before="35" w:after="35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Фонохрестоматия к учебнику «Литература 8 класс», М.:      Просвещение,2009</w:t>
      </w:r>
    </w:p>
    <w:p>
      <w:pPr>
        <w:pStyle w:val="ListParagraph"/>
        <w:spacing w:lineRule="auto" w:line="240" w:before="35" w:after="35"/>
        <w:ind w:left="0" w:hanging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 Новейший курс школьной программы 5-11 класс ОАО Издательская группа «Весь»,2005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М.В., Н.В. Егоров Универсальные поурочные разработки по литературе, 9 кл., 4 – е издание, переработанное и дополненное. М.: ВАКО, 2008г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а Т.Г., Леденев А.В. контрольные и проверочные работы по литературе. М.п., М.2002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ий словарь. Составитель Бугров Б.С. и др. М. 2001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.А. Литература в таблицах. М., Астрель 2010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е областные олимпиады школьников по литературе . Сборник  9 – 11 кл. Составитель А. Тодоров. М.2002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облина Н.Н. Тесты по литературе  5 – 11кл. М. 2009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9 – 20 веков. В2т. М. 2001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Н., Семенова В.В. Русская литература в вопросах и ответах: в 2 ч. М., 2001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2:00Z</dcterms:created>
  <dc:creator>дом</dc:creator>
  <dc:description/>
  <cp:keywords/>
  <dc:language>en-US</dc:language>
  <cp:lastModifiedBy>1234</cp:lastModifiedBy>
  <cp:lastPrinted>2020-01-29T09:32:00Z</cp:lastPrinted>
  <dcterms:modified xsi:type="dcterms:W3CDTF">2020-02-02T11:18:00Z</dcterms:modified>
  <cp:revision>62</cp:revision>
  <dc:subject/>
  <dc:title/>
</cp:coreProperties>
</file>