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0"/>
        <w:ind w:firstLine="708"/>
        <w:jc w:val="both"/>
        <w:rPr>
          <w:shd w:fill="FFFFFF" w:val="clear"/>
        </w:rPr>
      </w:pPr>
      <w:r>
        <w:rPr/>
        <w:tab/>
      </w:r>
    </w:p>
    <w:p>
      <w:pPr>
        <w:pStyle w:val="Style20"/>
        <w:ind w:firstLine="851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Рабочая программа  курса «Химия» разработана   в соответствии </w:t>
      </w:r>
      <w:r>
        <w:rPr>
          <w:bCs/>
          <w:iCs/>
          <w:lang w:eastAsia="en-US"/>
        </w:rPr>
        <w:t>с нормативными правовыми документами федерального уровня: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lang w:eastAsia="en-US"/>
        </w:rPr>
        <w:t xml:space="preserve">Федеральным законом от </w:t>
      </w:r>
      <w:r>
        <w:rPr>
          <w:bCs/>
          <w:lang w:eastAsia="en-US"/>
        </w:rPr>
        <w:t>29.12.2012 №</w:t>
      </w:r>
      <w:r>
        <w:rPr>
          <w:lang w:eastAsia="en-US"/>
        </w:rPr>
        <w:t>279-</w:t>
      </w:r>
      <w:r>
        <w:rPr>
          <w:bCs/>
          <w:lang w:eastAsia="en-US"/>
        </w:rPr>
        <w:t xml:space="preserve">ФЗ «Закон об образовании в Российской Федерации» (п. 22 </w:t>
      </w:r>
      <w:r>
        <w:rPr>
          <w:lang w:eastAsia="en-US"/>
        </w:rPr>
        <w:t>ст.</w:t>
      </w:r>
      <w:r>
        <w:rPr>
          <w:bCs/>
          <w:lang w:eastAsia="en-US"/>
        </w:rPr>
        <w:t>2 ч</w:t>
      </w:r>
      <w:r>
        <w:rPr>
          <w:bCs/>
          <w:spacing w:val="17"/>
          <w:lang w:eastAsia="en-US"/>
        </w:rPr>
        <w:t>.1.5,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c</w:t>
      </w:r>
      <w:r>
        <w:rPr>
          <w:bCs/>
          <w:lang w:eastAsia="en-US"/>
        </w:rPr>
        <w:t xml:space="preserve">т. </w:t>
      </w:r>
      <w:r>
        <w:rPr>
          <w:bCs/>
          <w:spacing w:val="22"/>
          <w:lang w:eastAsia="en-US"/>
        </w:rPr>
        <w:t>12.</w:t>
      </w:r>
      <w:r>
        <w:rPr>
          <w:bCs/>
          <w:lang w:eastAsia="en-US"/>
        </w:rPr>
        <w:t xml:space="preserve"> ч.7 </w:t>
      </w:r>
      <w:r>
        <w:rPr>
          <w:bCs/>
          <w:lang w:val="en-US" w:eastAsia="en-US"/>
        </w:rPr>
        <w:t>c</w:t>
      </w:r>
      <w:r>
        <w:rPr>
          <w:bCs/>
          <w:lang w:eastAsia="en-US"/>
        </w:rPr>
        <w:t>т. 28, ст.30. п.5 ч.3 ст.47, п.1 ч.1 ст. 48);</w:t>
      </w:r>
    </w:p>
    <w:p>
      <w:pPr>
        <w:pStyle w:val="Style20"/>
        <w:numPr>
          <w:ilvl w:val="0"/>
          <w:numId w:val="5"/>
        </w:numPr>
        <w:jc w:val="both"/>
        <w:rPr>
          <w:bCs/>
          <w:lang w:eastAsia="en-US"/>
        </w:rPr>
      </w:pPr>
      <w:r>
        <w:rPr>
          <w:bCs/>
          <w:lang w:eastAsia="en-US"/>
        </w:rPr>
        <w:t xml:space="preserve">Федеральный государственный стандарт основного общего образования </w:t>
      </w:r>
      <w:hyperlink r:id="rId2">
        <w:r>
          <w:rPr>
            <w:rStyle w:val="InternetLink"/>
            <w:bCs/>
            <w:lang w:eastAsia="en-US"/>
          </w:rPr>
          <w:t>(приказ Министерства образования и науки РФ от 17.12.2010 года № 1897</w:t>
        </w:r>
      </w:hyperlink>
      <w:r>
        <w:rPr>
          <w:lang w:eastAsia="en-US"/>
        </w:rPr>
        <w:t> «Об утверждении ФГОС основного общего образования» с  изм. Приказ Министерства обрнауки РФ от 29.12.2014 № 1644); </w:t>
      </w:r>
    </w:p>
    <w:p>
      <w:pPr>
        <w:pStyle w:val="Style20"/>
        <w:numPr>
          <w:ilvl w:val="0"/>
          <w:numId w:val="5"/>
        </w:numPr>
        <w:jc w:val="both"/>
        <w:rPr>
          <w:bCs/>
          <w:lang w:eastAsia="en-US"/>
        </w:rPr>
      </w:pPr>
      <w:r>
        <w:rPr>
          <w:rFonts w:eastAsia="Calibri"/>
          <w:lang w:eastAsia="en-US"/>
        </w:rPr>
        <w:t>Примерной программой по учебным предметам, утвержденной Минобрнауки РФ;</w:t>
      </w:r>
    </w:p>
    <w:p>
      <w:pPr>
        <w:pStyle w:val="Style20"/>
        <w:numPr>
          <w:ilvl w:val="0"/>
          <w:numId w:val="5"/>
        </w:numPr>
        <w:jc w:val="both"/>
        <w:rPr>
          <w:bCs/>
          <w:lang w:eastAsia="en-US"/>
        </w:rPr>
      </w:pPr>
      <w:r>
        <w:rPr>
          <w:rFonts w:eastAsia="Calibri"/>
          <w:lang w:eastAsia="en-US"/>
        </w:rPr>
        <w:t>Приказом Министерства просвещения Российской Федерации от 28 декабря 2018 г. №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20"/>
        <w:numPr>
          <w:ilvl w:val="0"/>
          <w:numId w:val="5"/>
        </w:numPr>
        <w:jc w:val="both"/>
        <w:rPr>
          <w:bCs/>
          <w:lang w:eastAsia="en-US"/>
        </w:rPr>
      </w:pPr>
      <w:r>
        <w:rPr>
          <w:lang w:eastAsia="en-US"/>
        </w:rPr>
        <w:t>Письмом департамента государственной политики в сфере общего образования Минобрнауки РФ от 28.10.2015 №08-1786 «О рабочих программах учебных предметов»;</w:t>
      </w:r>
    </w:p>
    <w:p>
      <w:pPr>
        <w:pStyle w:val="Style20"/>
        <w:numPr>
          <w:ilvl w:val="0"/>
          <w:numId w:val="5"/>
        </w:numPr>
        <w:jc w:val="both"/>
        <w:rPr>
          <w:bCs/>
          <w:lang w:eastAsia="en-US"/>
        </w:rPr>
      </w:pPr>
      <w:r>
        <w:rPr>
          <w:bCs/>
          <w:lang w:eastAsia="en-US"/>
        </w:rPr>
        <w:t>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ённые Постановлением Главного государственного санитарного врача Российской Федерации от 29.12.2010 № 189.</w:t>
      </w:r>
    </w:p>
    <w:p>
      <w:pPr>
        <w:pStyle w:val="Style20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Рабочая программа адресована для изучения химии обучающимся восьмых классов общеобразовательной школы.</w:t>
      </w:r>
    </w:p>
    <w:p>
      <w:pPr>
        <w:pStyle w:val="Style20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Предмет «Химия» в учебном плане МАОУ СОШ №26 в соответствии с Федеральным базисным учебным планом для образовательных учреждений Российской Федерации предусматривает обязательное изучение химии в 8 классах по 2 часа в неделю, 68 часов в год.</w:t>
        <w:tab/>
      </w:r>
    </w:p>
    <w:p>
      <w:pPr>
        <w:pStyle w:val="Style20"/>
        <w:ind w:firstLine="851"/>
        <w:jc w:val="both"/>
        <w:rPr/>
      </w:pPr>
      <w:r>
        <w:rPr/>
        <w:t xml:space="preserve">Рабочая программа соответствует федеральному государственному образовательному стандарту основного общего образования. Состалена на основе Программы основного общего образования по химии, авторской программы О.С. Габриеляна, А.В. Купцовой  </w:t>
      </w:r>
    </w:p>
    <w:p>
      <w:pPr>
        <w:pStyle w:val="Style20"/>
        <w:ind w:firstLine="851"/>
        <w:jc w:val="both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Style20"/>
        <w:numPr>
          <w:ilvl w:val="0"/>
          <w:numId w:val="2"/>
        </w:numPr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бриелян О.С. Методическое пособие к учебникам О.С. Габриеляна «Химия». 8-9 классы / О.С. Габриелян, А.В. Купцова. – М.: Дрофа, 2017. – 108 с.</w:t>
      </w:r>
    </w:p>
    <w:p>
      <w:pPr>
        <w:pStyle w:val="Style20"/>
        <w:numPr>
          <w:ilvl w:val="0"/>
          <w:numId w:val="2"/>
        </w:numPr>
        <w:ind w:left="851" w:hanging="0"/>
        <w:jc w:val="both"/>
        <w:rPr>
          <w:rFonts w:eastAsia="Calibri"/>
          <w:lang w:eastAsia="en-US"/>
        </w:rPr>
      </w:pPr>
      <w:r>
        <w:rPr>
          <w:color w:val="000000"/>
        </w:rPr>
        <w:t>Химия. 8 класс: рабочая программа по учебнику О.С.Габриеляна / авт.-сост. ИВ. Константинова.. -  изд.2-е, испр. - Волгоград: Учитель, 2016. - 99 с.</w:t>
      </w:r>
    </w:p>
    <w:p>
      <w:pPr>
        <w:pStyle w:val="Style20"/>
        <w:numPr>
          <w:ilvl w:val="0"/>
          <w:numId w:val="2"/>
        </w:numPr>
        <w:ind w:left="851" w:hanging="0"/>
        <w:jc w:val="both"/>
        <w:rPr>
          <w:rFonts w:eastAsia="Calibri"/>
          <w:lang w:eastAsia="en-US"/>
        </w:rPr>
      </w:pPr>
      <w:r>
        <w:rPr>
          <w:color w:val="000000"/>
        </w:rPr>
        <w:t>Химия. 8 класс: учебник / О.С.Габриелян. - 7-е изд., испр. - М.: Дрофа, 2018. - 287 с.- (Российский учебник)</w:t>
      </w:r>
    </w:p>
    <w:p>
      <w:pPr>
        <w:pStyle w:val="Style20"/>
        <w:numPr>
          <w:ilvl w:val="0"/>
          <w:numId w:val="2"/>
        </w:numPr>
        <w:ind w:left="851" w:hanging="0"/>
        <w:jc w:val="both"/>
        <w:rPr>
          <w:rFonts w:eastAsia="Calibri"/>
          <w:lang w:eastAsia="en-US"/>
        </w:rPr>
      </w:pPr>
      <w:r>
        <w:rPr>
          <w:color w:val="000000"/>
        </w:rPr>
        <w:t>Асанова Л.И. Химия: технологические карты к учебнику О.С. Габриеляна "Химия. 8 класс": методическое пособие / Л.И. Асанова. - М.: Дрофа, 2018. - 176 с. (Российский учебник)</w:t>
      </w:r>
    </w:p>
    <w:p>
      <w:pPr>
        <w:pStyle w:val="Style20"/>
        <w:numPr>
          <w:ilvl w:val="0"/>
          <w:numId w:val="2"/>
        </w:numPr>
        <w:ind w:left="851" w:hanging="0"/>
        <w:jc w:val="both"/>
        <w:rPr>
          <w:rFonts w:eastAsia="Calibri"/>
          <w:lang w:eastAsia="en-US"/>
        </w:rPr>
      </w:pPr>
      <w:r>
        <w:rPr>
          <w:color w:val="000000"/>
        </w:rPr>
        <w:t>Химия. 8 класс: технологические карты уроков по учебнику О.С. Габриеляна / авт.-сост. И.В. Константинова. - Волгоград: Учитель, 2017. - 281 с.</w:t>
      </w:r>
    </w:p>
    <w:p>
      <w:pPr>
        <w:pStyle w:val="Style20"/>
        <w:numPr>
          <w:ilvl w:val="0"/>
          <w:numId w:val="2"/>
        </w:numPr>
        <w:ind w:left="851" w:hanging="0"/>
        <w:jc w:val="both"/>
        <w:rPr>
          <w:rFonts w:eastAsia="Calibri"/>
          <w:lang w:eastAsia="en-US"/>
        </w:rPr>
      </w:pPr>
      <w:r>
        <w:rPr>
          <w:color w:val="000000"/>
        </w:rPr>
        <w:t>Ахметов М.А. Химия. 8 класс. Контрольные и проверочные работы по учебнику О.С. Габриеляна "Химия. 8 класс": учебное пособие / М.А. Ахметов - М.:Дрофа, 2019- 272 с.</w:t>
      </w:r>
      <w:r>
        <w:rPr>
          <w:rFonts w:eastAsia="Calibri"/>
          <w:lang w:eastAsia="en-US"/>
        </w:rPr>
        <w:t xml:space="preserve"> - (Российский учебник)</w:t>
      </w:r>
    </w:p>
    <w:p>
      <w:pPr>
        <w:pStyle w:val="Style20"/>
        <w:numPr>
          <w:ilvl w:val="0"/>
          <w:numId w:val="2"/>
        </w:numPr>
        <w:ind w:left="851" w:hanging="0"/>
        <w:jc w:val="both"/>
        <w:rPr/>
      </w:pPr>
      <w:r>
        <w:rPr>
          <w:rFonts w:eastAsia="Calibri"/>
          <w:lang w:eastAsia="en-US"/>
        </w:rPr>
        <w:t>Химия в тестах, задачах, упражнениях. 8 класс: учебное пособие к учебнику О.С. Габриеляна / О.С. Габриелян, Т.В.Смирнова, С.А. Сладков. - 5-е изд., стереотип. - М.: Дрофа, 2019. - 221 с. - (Российский учебник)</w:t>
      </w:r>
    </w:p>
    <w:p>
      <w:pPr>
        <w:pStyle w:val="Style20"/>
        <w:numPr>
          <w:ilvl w:val="0"/>
          <w:numId w:val="2"/>
        </w:numPr>
        <w:ind w:left="851" w:hanging="0"/>
        <w:jc w:val="both"/>
        <w:rPr>
          <w:rFonts w:eastAsia="Calibri"/>
          <w:lang w:eastAsia="en-US"/>
        </w:rPr>
      </w:pPr>
      <w:r>
        <w:rPr>
          <w:color w:val="000000"/>
        </w:rPr>
        <w:t>Контрольно-измерительные материалы. Химия. 8 класс / Сост. Н.П. Троегубова, Е.Н. Стрельникова. - 2-е изд., перераб. - М.: ВАКО, 2015. - 96 с. - (Контрольно-измерительные материалы)</w:t>
      </w:r>
    </w:p>
    <w:p>
      <w:pPr>
        <w:pStyle w:val="Style20"/>
        <w:numPr>
          <w:ilvl w:val="0"/>
          <w:numId w:val="2"/>
        </w:numPr>
        <w:ind w:left="851" w:hanging="0"/>
        <w:jc w:val="both"/>
        <w:rPr/>
      </w:pPr>
      <w:r>
        <w:rPr>
          <w:rFonts w:eastAsia="Calibri"/>
          <w:lang w:eastAsia="en-US"/>
        </w:rPr>
        <w:t>Химия. 8 кл.: рабочая тетрадь к учебнику О.С. Габриеляна "Химия. 8 класс" / О.С. Габриелян, С.А. Сладков. - 3-е изд., стереотип. - М.: Дрофа, 2015. - 207 с.</w:t>
      </w:r>
    </w:p>
    <w:p>
      <w:pPr>
        <w:pStyle w:val="Style20"/>
        <w:numPr>
          <w:ilvl w:val="0"/>
          <w:numId w:val="2"/>
        </w:numPr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имия. 8 кл. Контрольные работы к учебнику О.С. Габриеляна «Химия. 8 класс» учебное пособие / О.С. Габриелян, В.Г. Краснова. - 2-е изд., стереотип. - М.: Дрофа, 2017. - 79 с</w:t>
      </w:r>
    </w:p>
    <w:p>
      <w:pPr>
        <w:pStyle w:val="Style20"/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ind w:firstLine="708"/>
        <w:jc w:val="both"/>
        <w:rPr/>
      </w:pPr>
      <w:r>
        <w:rPr/>
        <w:t>Согласно федеральному государственному образовательному стандарту основного общего образования (ФГОС ООО 2010 г.) предмет «Химия» входит в предметную область «Естественнонаучные предметы». Изучение химии начинается с 8-го класса.</w:t>
      </w:r>
    </w:p>
    <w:p>
      <w:pPr>
        <w:pStyle w:val="Style20"/>
        <w:ind w:firstLine="708"/>
        <w:jc w:val="both"/>
        <w:rPr>
          <w:bCs/>
        </w:rPr>
      </w:pPr>
      <w:r>
        <w:rPr/>
        <w:t xml:space="preserve">Цель изучения химии в 8 классе: </w:t>
      </w:r>
      <w:r>
        <w:rPr>
          <w:bCs/>
        </w:rPr>
        <w:t>формирование представления   о химическом элементе и формах его существования – атомах, изотопах, ионах, простых веществах и их важнейших соединениях (оксидах и других бинарных соединениях, кислотах, основаниях и солях), о строении вещества (типологии химических связей и видах кристаллических решёток), закономерностях протекания реакций и их классификации.</w:t>
      </w:r>
    </w:p>
    <w:p>
      <w:pPr>
        <w:pStyle w:val="Style24"/>
        <w:shd w:fill="FFFFFF" w:val="clear"/>
        <w:spacing w:before="0" w:after="0"/>
        <w:rPr/>
      </w:pPr>
      <w:r>
        <w:rPr>
          <w:color w:val="000000"/>
        </w:rPr>
        <w:t>Задачи: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bCs/>
          <w:color w:val="000000"/>
        </w:rPr>
        <w:t>освоение</w:t>
      </w:r>
      <w:r>
        <w:rPr>
          <w:color w:val="000000"/>
        </w:rPr>
        <w:t> </w:t>
      </w:r>
      <w:r>
        <w:rPr>
          <w:bCs/>
          <w:color w:val="000000"/>
        </w:rPr>
        <w:t>важнейших знаний</w:t>
      </w:r>
      <w:r>
        <w:rPr>
          <w:color w:val="000000"/>
        </w:rPr>
        <w:t> об основных понятиях и законах химии, химической символике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bCs/>
          <w:color w:val="000000"/>
        </w:rPr>
        <w:t>овладение умениями </w:t>
      </w:r>
      <w:r>
        <w:rPr>
          <w:color w:val="000000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>
          <w:bCs/>
          <w:color w:val="000000"/>
        </w:rPr>
        <w:t>развитие </w:t>
      </w:r>
      <w:r>
        <w:rPr>
          <w:color w:val="000000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>
          <w:bCs/>
          <w:color w:val="000000"/>
        </w:rPr>
        <w:t>воспитание</w:t>
      </w:r>
      <w:r>
        <w:rPr>
          <w:color w:val="000000"/>
        </w:rPr>
        <w:t> 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color w:val="000000"/>
        </w:rPr>
      </w:pPr>
      <w:r>
        <w:rPr>
          <w:bCs/>
          <w:color w:val="000000"/>
        </w:rPr>
        <w:t>применение полученных знаний и умений </w:t>
      </w:r>
      <w:r>
        <w:rPr>
          <w:color w:val="000000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/>
      </w:pPr>
      <w:r>
        <w:rPr/>
        <w:t xml:space="preserve">Характеристика учебного процесса: </w:t>
      </w:r>
    </w:p>
    <w:p>
      <w:pPr>
        <w:pStyle w:val="Style20"/>
        <w:jc w:val="both"/>
        <w:rPr/>
      </w:pPr>
      <w:r>
        <w:rPr/>
        <w:t>Методы обучения: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 xml:space="preserve">по источнику знаний: словесные (систематизирующая беседа, аналитическая беседа, беседа с элементами проблематизации, диалогическое изложение, работа с книгой, лекция с элементами проблематизации, запись обучающихся в тетрадь); наглядные (предметы, </w:t>
      </w:r>
      <w:r>
        <w:rPr>
          <w:color w:val="000000"/>
        </w:rPr>
        <w:t>химические опыты, таблицы, </w:t>
      </w:r>
      <w:r>
        <w:rPr/>
        <w:t xml:space="preserve">работа с рисунками, схемами); практические (составление схем, поиск информации, </w:t>
      </w:r>
      <w:r>
        <w:rPr>
          <w:color w:val="000000"/>
        </w:rPr>
        <w:t>лабораторные работы, химический эксперимент, практические занятия, решение расчетных задач, самостоятельная работа, самостоятельная работа с последующим само- или взаимопроверкой и коррекцией допущенных ошибок</w:t>
      </w:r>
      <w:r>
        <w:rPr/>
        <w:t>); дедуктивные (анализ, применение знаний, обобщение);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по уровню познавательной активности: проблемный, частично-поисковый, объяснительно-иллюстративный;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по принципу расчленения или соединения знаний: аналитический, синтетический, сравнительный, обобщающий, классификационный.</w:t>
      </w:r>
    </w:p>
    <w:p>
      <w:pPr>
        <w:pStyle w:val="Style20"/>
        <w:jc w:val="both"/>
        <w:rPr/>
      </w:pPr>
      <w:r>
        <w:rPr/>
        <w:t xml:space="preserve">Формы обучения: 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Фронтальный опрос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Индивидуальная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Парная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Групповая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Коллективная</w:t>
      </w:r>
    </w:p>
    <w:p>
      <w:pPr>
        <w:pStyle w:val="Style20"/>
        <w:jc w:val="both"/>
        <w:rPr/>
      </w:pPr>
      <w:r>
        <w:rPr/>
        <w:t>Виды и формы контроля. Для оценки учебных достижений, обучающихся используется:</w:t>
      </w:r>
    </w:p>
    <w:p>
      <w:pPr>
        <w:pStyle w:val="Style20"/>
        <w:ind w:firstLine="851"/>
        <w:jc w:val="both"/>
        <w:rPr/>
      </w:pPr>
      <w:r>
        <w:rPr/>
        <w:t>-текущий контроль в виде проверочных работ и тестов;</w:t>
      </w:r>
    </w:p>
    <w:p>
      <w:pPr>
        <w:pStyle w:val="Style20"/>
        <w:ind w:firstLine="851"/>
        <w:jc w:val="both"/>
        <w:rPr/>
      </w:pPr>
      <w:r>
        <w:rPr/>
        <w:t>-тематический контроль в виде контрольных работ;</w:t>
      </w:r>
    </w:p>
    <w:p>
      <w:pPr>
        <w:pStyle w:val="Style20"/>
        <w:ind w:firstLine="851"/>
        <w:jc w:val="both"/>
        <w:rPr/>
      </w:pPr>
      <w:r>
        <w:rPr/>
        <w:t>-итоговый контроль в виде контрольной работы или теста.</w:t>
      </w:r>
    </w:p>
    <w:p>
      <w:pPr>
        <w:pStyle w:val="Style20"/>
        <w:jc w:val="both"/>
        <w:rPr/>
      </w:pPr>
      <w:r>
        <w:rPr/>
        <w:t xml:space="preserve">Срок реализации программы: 1 год </w:t>
      </w:r>
    </w:p>
    <w:p>
      <w:pPr>
        <w:pStyle w:val="Style2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851"/>
        <w:jc w:val="center"/>
        <w:rPr/>
      </w:pPr>
      <w:r>
        <w:rPr>
          <w:b/>
        </w:rPr>
        <w:t>Планируемые предметные результаты освоения учебного предмета</w:t>
      </w:r>
    </w:p>
    <w:p>
      <w:pPr>
        <w:pStyle w:val="Style20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  <w:t xml:space="preserve">Выпускник научится: </w:t>
      </w:r>
    </w:p>
    <w:p>
      <w:pPr>
        <w:pStyle w:val="Style20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характеризовать основные методы познания: наблюдение, измерение, эксперимент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описывать свойства твердых, жидких, газообразных веществ, выделяя их существенные признаки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различать химические и физические явления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называть химические элементы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определять состав веществ по их формулам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определять валентность атома элемента в соединениях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определять тип химических реакций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называть признаки и условия протекания химических реакций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составлять формулы бинарных соединений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составлять уравнения химических реакций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соблюдать правила безопасной работы при проведении опытов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пользоваться лабораторным оборудованием и посудой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вычислять относительную молекулярную и молярную массы веществ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вычислять массовую долю химического элемента по формуле соединения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вычислять количество, объем или массу вещества по количеству, объему, массе реагентов или продуктов реакции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характеризовать физические и химические свойства простых веществ: кислорода и водорода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получать, собирать кислород и водород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распознавать опытным путем газообразные вещества: кислород, водород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раскрывать смысл закона Авогадро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раскрывать смысл понятий «тепловой эффект реакции», «молярный объем»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характеризовать физические и химические свойства воды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раскрывать смысл понятия «раствор»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вычислять массовую долю растворенного вещества в растворе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приготовлять растворы с определенной массовой долей растворенного вещества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называть соединения изученных классов неорганических веществ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определять принадлежность веществ к определенному классу соединений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составлять формулы неорганических соединений изученных классов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проводить опыты, подтверждающие химические свойства изученных классов неорганических веществ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распознавать опытным путем растворы кислот и щелочей по изменению окраски индикатора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характеризовать взаимосвязь между классами неорганических соединений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раскрывать смысл Периодического закона Д.И. Менделеева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объяснять физический смысл атомного (порядкового) номера химического элемента, номеров группы и периода в периодической системе Д.И. Менделеева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характеризовать химические элементы (от водорода до кальция) на основе их положения в периодической системе Д.И. Менделеева и особенностей строения их атомов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составлять схемы строения атомов первых 20 элементов периодической системы Д.И. Менделеева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раскрывать смысл понятий: «химическая связь», «электроотрицательность»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характеризовать зависимость физических свойств веществ от типа кристаллической решетки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определять вид химической связи в неорганических соединениях;</w:t>
      </w:r>
    </w:p>
    <w:p>
      <w:pPr>
        <w:pStyle w:val="Style20"/>
        <w:numPr>
          <w:ilvl w:val="0"/>
          <w:numId w:val="10"/>
        </w:numPr>
        <w:ind w:left="851" w:firstLine="851"/>
        <w:jc w:val="both"/>
        <w:rPr/>
      </w:pPr>
      <w:r>
        <w:rPr/>
        <w:t>изображать схемы строения молекул веществ, образованных разными видами химических связей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раскрывать смысл понятий «ион», «катион», «анион», «электролиты», «неэлектролиты», «электролитическая диссоциация», «окислитель», «степень окисления» «восстановитель», «окисление», «восстановление»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определять степень окисления атома элемента в соединении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раскрывать смысл теории электролитической диссоциации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составлять уравнения электролитической диссоциации кислот, щелочей, солей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объяснять сущность процесса электролитической диссоциации и реакций ионного обмена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составлять полные и сокращенные ионные уравнения реакции обмена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определять возможность протекания реакций ионного обмена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проводить реакции, подтверждающие качественный состав различных веществ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определять окислитель и восстановитель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составлять уравнения окислительно-восстановительных реакций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называть факторы, влияющие на скорость химической реакции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классифицировать химические реакции по различным признакам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характеризовать взаимосвязь между составом, строением и свойствами неметаллов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проводить опыты по получению, собиранию и изучению химических свойств газообразных веществ: углекислого газа, аммиака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распознавать опытным путем газообразные вещества: углекислый газ и аммиак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характеризовать взаимосвязь между составом, строением и свойствами металлов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оценивать влияние химического загрязнения окружающей среды на организм человека;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грамотно обращаться с веществами в повседневной жизни</w:t>
      </w:r>
    </w:p>
    <w:p>
      <w:pPr>
        <w:pStyle w:val="Style20"/>
        <w:numPr>
          <w:ilvl w:val="0"/>
          <w:numId w:val="10"/>
        </w:numPr>
        <w:ind w:left="0" w:firstLine="851"/>
        <w:jc w:val="both"/>
        <w:rPr/>
      </w:pPr>
      <w:r>
        <w:rPr/>
        <w:t>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</w:r>
    </w:p>
    <w:p>
      <w:pPr>
        <w:pStyle w:val="Style20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ind w:firstLine="851"/>
        <w:rPr>
          <w:iCs/>
        </w:rPr>
      </w:pPr>
      <w:r>
        <w:rPr>
          <w:iCs/>
        </w:rPr>
        <w:t>•</w:t>
      </w:r>
      <w:r>
        <w:rPr>
          <w:iCs/>
        </w:rPr>
        <w:tab/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ind w:firstLine="851"/>
        <w:rPr>
          <w:iCs/>
        </w:rPr>
      </w:pPr>
      <w:r>
        <w:rPr>
          <w:iCs/>
        </w:rPr>
        <w:t>•</w:t>
      </w:r>
      <w:r>
        <w:rPr>
          <w:iCs/>
        </w:rPr>
        <w:tab/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ind w:firstLine="851"/>
        <w:rPr>
          <w:iCs/>
        </w:rPr>
      </w:pPr>
      <w:r>
        <w:rPr>
          <w:iCs/>
        </w:rPr>
        <w:t>•</w:t>
      </w:r>
      <w:r>
        <w:rPr>
          <w:iCs/>
        </w:rPr>
        <w:tab/>
        <w:t>составлять молекулярные и полные ионные уравнения по сокращенным ионным уравнениям;</w:t>
      </w:r>
    </w:p>
    <w:p>
      <w:pPr>
        <w:pStyle w:val="Normal"/>
        <w:ind w:firstLine="851"/>
        <w:rPr>
          <w:iCs/>
        </w:rPr>
      </w:pPr>
      <w:r>
        <w:rPr>
          <w:iCs/>
        </w:rPr>
        <w:t>•</w:t>
      </w:r>
      <w:r>
        <w:rPr>
          <w:iCs/>
        </w:rPr>
        <w:tab/>
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</w:r>
    </w:p>
    <w:p>
      <w:pPr>
        <w:pStyle w:val="Normal"/>
        <w:ind w:firstLine="851"/>
        <w:rPr>
          <w:iCs/>
        </w:rPr>
      </w:pPr>
      <w:r>
        <w:rPr>
          <w:iCs/>
        </w:rPr>
        <w:t>•</w:t>
      </w:r>
      <w:r>
        <w:rPr>
          <w:iCs/>
        </w:rPr>
        <w:tab/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ind w:firstLine="851"/>
        <w:rPr>
          <w:iCs/>
        </w:rPr>
      </w:pPr>
      <w:r>
        <w:rPr>
          <w:iCs/>
        </w:rPr>
        <w:t>•</w:t>
      </w:r>
      <w:r>
        <w:rPr>
          <w:iCs/>
        </w:rPr>
        <w:tab/>
        <w:t>выдвигать и проверять экспериментально гипотезы о результатах воздействия различных факторов на изменение скорости химической реакции;</w:t>
      </w:r>
    </w:p>
    <w:p>
      <w:pPr>
        <w:pStyle w:val="Normal"/>
        <w:ind w:firstLine="851"/>
        <w:rPr>
          <w:iCs/>
        </w:rPr>
      </w:pPr>
      <w:r>
        <w:rPr>
          <w:iCs/>
        </w:rPr>
        <w:t>•</w:t>
      </w:r>
      <w:r>
        <w:rPr>
          <w:iCs/>
        </w:rPr>
        <w:tab/>
        <w:t>использовать приобретенные знания для экологически грамотного поведения в окружающей среде;</w:t>
      </w:r>
    </w:p>
    <w:p>
      <w:pPr>
        <w:pStyle w:val="Normal"/>
        <w:ind w:firstLine="851"/>
        <w:rPr>
          <w:iCs/>
        </w:rPr>
      </w:pPr>
      <w:r>
        <w:rPr>
          <w:iCs/>
        </w:rPr>
        <w:t>•</w:t>
      </w:r>
      <w:r>
        <w:rPr>
          <w:iCs/>
        </w:rPr>
        <w:tab/>
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Normal"/>
        <w:ind w:firstLine="851"/>
        <w:rPr>
          <w:iCs/>
        </w:rPr>
      </w:pPr>
      <w:r>
        <w:rPr>
          <w:iCs/>
        </w:rPr>
        <w:t>•</w:t>
      </w:r>
      <w:r>
        <w:rPr>
          <w:iCs/>
        </w:rPr>
        <w:tab/>
        <w:t>объективно оценивать информацию о веществах и химических процессах;</w:t>
      </w:r>
    </w:p>
    <w:p>
      <w:pPr>
        <w:pStyle w:val="Normal"/>
        <w:ind w:firstLine="851"/>
        <w:rPr>
          <w:iCs/>
        </w:rPr>
      </w:pPr>
      <w:r>
        <w:rPr>
          <w:iCs/>
        </w:rPr>
        <w:t>•</w:t>
      </w:r>
      <w:r>
        <w:rPr>
          <w:iCs/>
        </w:rPr>
        <w:tab/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ind w:firstLine="851"/>
        <w:rPr>
          <w:iCs/>
        </w:rPr>
      </w:pPr>
      <w:r>
        <w:rPr>
          <w:iCs/>
        </w:rPr>
        <w:t>•</w:t>
      </w:r>
      <w:r>
        <w:rPr>
          <w:iCs/>
        </w:rPr>
        <w:tab/>
        <w:t>осознавать значение теоретических знаний по химии для практической деятельности человека;</w:t>
      </w:r>
    </w:p>
    <w:p>
      <w:pPr>
        <w:pStyle w:val="Normal"/>
        <w:ind w:firstLine="851"/>
        <w:rPr>
          <w:iCs/>
        </w:rPr>
      </w:pPr>
      <w:r>
        <w:rPr>
          <w:iCs/>
        </w:rPr>
        <w:t>•</w:t>
      </w:r>
      <w:r>
        <w:rPr>
          <w:iCs/>
        </w:rPr>
        <w:tab/>
        <w:t>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0"/>
        <w:gridCol w:w="110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разд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универсальные учебные действия по раздел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Понимание единства естественнонаучной картины мира,  значимости естественнонаучных знаний в практической жизни и математических знаний для решения практических зада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>Научится принимать участие в работе группами, использовать в общении правила вежливости; выражать свои мысли с достаточной полнотой и точностью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устанавливать причинно-следственные связи; искать и отбирать источники необходимой информации, систематизировать информацию; формировать ответы на вопросы учителя; организовывать свою учебную деятельность; использовать знаковое моделирование (на примере знаков химических элементов, химических формул); получать химическую информацию из разных источкников; осуществлять качественное и количественное описание компонентов объекта; определять отношения объекта с другими объектами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1.Целеполагание и планиров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ы химических эле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1.Формировать у учащихся учебно-познавательный интерес к новому учебному материалу и способам решения новой частной зада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МУНИКАТИВНЫЕ: Научится принимать участие в работе группами, использовать в общении правила вежливости; выражать свои мысли с достаточной полнотой и точностью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 составлять план выполнения учебной задачи, использовать такой вид мыслительного (идеального) моделирования, как знаковое моделирование (на примере составления схем образования химической связи)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Формировать </w:t>
            </w:r>
            <w:r>
              <w:rPr>
                <w:iCs/>
              </w:rPr>
              <w:t>устойчивый учебно-познавательного интерес  к новым общим способам решения задач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1.Ориентироваться на разнообразие способов решения задач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.Устанавливать причинно-следственные связи;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Вносить необходимые коррективы в действие после его завершения на основе его оценки и учета характера сделанных ошибок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химических эле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1.Развитие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Формирование выраженной устойчивой учебно-познавательной мотивации учения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1.Совершенствовать умение договариваться и приходить к общему решению в совместной деятельности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Развивать умение 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1.Формировать умение </w:t>
            </w:r>
            <w:r>
              <w:rPr>
                <w:iCs/>
              </w:rPr>
              <w:t>проводить сравнение и классификацию по заданным критериям;</w:t>
            </w:r>
          </w:p>
          <w:p>
            <w:pPr>
              <w:pStyle w:val="Normal"/>
              <w:rPr/>
            </w:pPr>
            <w:r>
              <w:rPr/>
              <w:t>2.Формировать у учащихся представление о номенклатуре неорганических соединений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1.Формировать умение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Планировать свои действия в соответствии с поставленной задачей и условиями ее реал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, происходящие с вещест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autoSpaceDE w:val="false"/>
              <w:rPr/>
            </w:pPr>
            <w:r>
              <w:rPr/>
              <w:t>1.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2. 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1.Формировать умение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задавать вопросы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контролировать действия партнера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Формировать умение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Cs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спользовать такой вид мысленного моделирования, как знаковое моделирование (на примере уравнений химических реакций)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Формирование 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1.Осуществлять итоговый и пошаговый контроль по результату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2. Адекватно воспринимать оценку учителя;</w:t>
            </w:r>
          </w:p>
          <w:p>
            <w:pPr>
              <w:pStyle w:val="Normal"/>
              <w:rPr/>
            </w:pPr>
            <w:r>
              <w:rPr>
                <w:iCs/>
              </w:rPr>
              <w:t>3. Различать способ и результат 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й практикум №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самостоятельно проводить наблюдения, 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/>
              <w:t>для решения учебных и познавательных задач,формулировать выводы; планировать свою деятельность, осуществлять учебное сотрудничество со сверстниками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ение. Растворы. Свойства растворов электрол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ЛИЧНОСТНЫЕ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1.Развивать</w:t>
            </w:r>
            <w:r>
              <w:rPr/>
              <w:t xml:space="preserve"> 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1.Формировать умение использовать речь для регуляции своего действия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1.Формирование умения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уществлять сравнение и классификацию, выбирая критерии для указанных логических операций; строить логическое рассуждение; использовать такой вид мысленного моделирования, как знаковое моделирование (на примере уравнений реакций диссоциации, ионных уравнений, полуреакций окисления-восстановления)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 </w:t>
            </w:r>
            <w:r>
              <w:rPr/>
              <w:t>1.Развивать умение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Умения самостоятельно проводить наблюдения, использовать знаково-символические средства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для решения учебных и познавательных задач, формулировать выводы; планировать свою дея-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тельность, осуществлять учебное сотрудничество со сверстника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4253"/>
        <w:gridCol w:w="4536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химии. Вещества. </w:t>
            </w:r>
            <w:r>
              <w:rPr>
                <w:b/>
              </w:rPr>
              <w:t>Национально-региональный коипонент</w:t>
            </w:r>
            <w:r>
              <w:rPr/>
              <w:t>: Полезные ископаемые в Бур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я веществ. История развития химии.</w:t>
            </w:r>
          </w:p>
          <w:p>
            <w:pPr>
              <w:pStyle w:val="Normal"/>
              <w:rPr/>
            </w:pPr>
            <w:r>
              <w:rPr/>
              <w:t>Лабораторная работа №1 «Сравнение свойств твердых кристаллических веществ и растворов»</w:t>
            </w:r>
          </w:p>
          <w:p>
            <w:pPr>
              <w:pStyle w:val="Normal"/>
              <w:rPr/>
            </w:pPr>
            <w:r>
              <w:rPr/>
              <w:t>Лабораторная работа №2 «Сравнение скорости испарения воды и спирта с фильтровальной бума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(символы) химических элементов. Таблица Д.И. Менделее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формулы. Относительная атомная и молекулярная массы. Массовая доля элемента в соедин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по теме «Введ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Тема 1. Атомы химическ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ов. Изото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Электроны. Строение электронных оболочек ат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ние электронных оболочек атомов по греппам и пери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связь. Виды химической связи. Ионная химическая 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неполярная 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отрицательность. Ковалентная полярная химическая связ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химическая связь. Обобщение и систематизация знаний об элементах: металлах и неметаллах, о видах химическ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 «Атомы химических элемен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Простые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 вещества-металлы. </w:t>
            </w:r>
            <w:r>
              <w:rPr>
                <w:b/>
              </w:rPr>
              <w:t>Национально-региональный компонент:</w:t>
            </w:r>
            <w:r>
              <w:rPr/>
              <w:t xml:space="preserve"> Металлы, получаемые в Республике Бурятия, области их применения, обусловленные физическими свойств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-неметаллы, их сравнение с металлами. Аллотр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ый объем га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использованием понятий «количество вещества», постоянная Авогадро, молярная масса, молярный объем га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Простые ве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 по теме «Простые ве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 Соединения химическ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. Номенклатура бинарных со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арные соединения. Оксиды.</w:t>
            </w:r>
          </w:p>
          <w:p>
            <w:pPr>
              <w:pStyle w:val="Normal"/>
              <w:rPr/>
            </w:pPr>
            <w:r>
              <w:rPr/>
              <w:t>Лабораторная работа № 3«Ознакомление с коллекцией окси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арные соединения. Гидриды, летучие водородные соединения</w:t>
            </w:r>
          </w:p>
          <w:p>
            <w:pPr>
              <w:pStyle w:val="Normal"/>
              <w:rPr/>
            </w:pPr>
            <w:r>
              <w:rPr/>
              <w:t>Лабораторная работа № 4 «Ознакомление со свойствами аммиа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</w:t>
            </w:r>
          </w:p>
          <w:p>
            <w:pPr>
              <w:pStyle w:val="Normal"/>
              <w:rPr/>
            </w:pPr>
            <w:r>
              <w:rPr/>
              <w:t>Лабораторная работа №5  «Определение рН растворов кислоты, щелочи и в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</w:t>
            </w:r>
          </w:p>
          <w:p>
            <w:pPr>
              <w:pStyle w:val="Normal"/>
              <w:rPr/>
            </w:pPr>
            <w:r>
              <w:rPr/>
              <w:t>Лабораторная работа № 6 «Определение рН лимонного и яблочного соков на срезе пл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и. </w:t>
            </w:r>
            <w:r>
              <w:rPr>
                <w:b/>
              </w:rPr>
              <w:t>Национально-региональный компонент</w:t>
            </w:r>
            <w:r>
              <w:rPr/>
              <w:t xml:space="preserve">: Месторождения минералов и горных пород в Бурят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классификации сложных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исталлические</w:t>
            </w:r>
            <w:r>
              <w:rPr>
                <w:b/>
              </w:rPr>
              <w:t xml:space="preserve"> </w:t>
            </w:r>
            <w:r>
              <w:rPr/>
              <w:t>реш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. Массовая и объемная доля компонентов в смеси (раствора). Лабораторная работа № 7 «Ознакомление с образцом горных п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 «Соединения химических элемен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 Изменения, происходящие с веще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явления в хим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. Условия и признаки протекания химических реа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Закон сохранения массы веществ. Химически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химическим уравн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химическим уравн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химическим уравн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раз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соед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кции замещения Лабораторная работа №8 «Замещение меди в растворе сульфата меди ( </w:t>
            </w:r>
            <w:r>
              <w:rPr>
                <w:lang w:val="en-US"/>
              </w:rPr>
              <w:t>II</w:t>
            </w:r>
            <w:r>
              <w:rPr/>
              <w:t>) желез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об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реакций на примере свойств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 по теме «Изменения, происходящие с веществ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9" w:leader="none"/>
              </w:tabs>
              <w:rPr/>
            </w:pPr>
            <w:r>
              <w:rPr/>
              <w:tab/>
              <w:tab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онтрольная работа по теме «Изменения, происходящие с веществ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й практикум №1 Простейшие операции с ве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работе в химическом кабинете. Приемы обращения с лабораторным оборудованием.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химических реакций.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раствора сахара и расчет его массовой доли в растворе.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ение. Растворы. Реакции ионного обмена и окислительно-восстановительные реа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ы. Растворимость веществ. </w:t>
            </w:r>
            <w:r>
              <w:rPr>
                <w:b/>
              </w:rPr>
              <w:t>Национально-региональный компонентК:</w:t>
            </w:r>
            <w:r>
              <w:rPr/>
              <w:t xml:space="preserve"> </w:t>
            </w:r>
            <w:r>
              <w:rPr>
                <w:color w:val="000000"/>
                <w:shd w:fill="EEEEEE" w:val="clear"/>
              </w:rPr>
              <w:t>Водные ресурсы, их состояние, охрана, значение растворов для природы и </w:t>
            </w:r>
            <w:hyperlink r:id="rId3">
              <w:r>
                <w:rPr>
                  <w:rStyle w:val="InternetLink"/>
                  <w:color w:val="000000"/>
                  <w:u w:val="none"/>
                  <w:shd w:fill="EEEEEE" w:val="clear"/>
                </w:rPr>
                <w:t>сельского хозяйства</w:t>
              </w:r>
            </w:hyperlink>
            <w:r>
              <w:rPr>
                <w:color w:val="000000"/>
                <w:shd w:fill="EEEEEE" w:val="clear"/>
              </w:rPr>
              <w:t> в регио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 теории электролитической диссоциации. Ионные уравнения. Лабораторная работа 9 «Получение нерастворимого гидроксида и взаимодействие его с кислот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ы, их классификация и свойства в свете ТЭД. </w:t>
            </w:r>
            <w:r>
              <w:rPr>
                <w:b/>
              </w:rPr>
              <w:t>Национально-региональный компонент:</w:t>
            </w:r>
            <w:r>
              <w:rPr/>
              <w:t xml:space="preserve"> Поизводство серной кислоты в Бур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, их классификация и свойства  Лабораторная работа 10 «Взаимодействие кислот с оксидами металл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, их классификация и свойства  Лабораторная работа 11 «Взаимодействие кислот с металлами»</w:t>
            </w:r>
          </w:p>
          <w:p>
            <w:pPr>
              <w:pStyle w:val="Normal"/>
              <w:rPr/>
            </w:pPr>
            <w:r>
              <w:rPr/>
              <w:t>Лабораторная работа 12 «Взаимодействие кислот с соля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вания, их классификация и свойства  в свете ТЭД. Лабораторная работа 13 «Взаимодействие щелочей с кислот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вания, их классификация и свойства Лабораторная работа 14 «Взаимодействие щелочей с солями»</w:t>
            </w:r>
          </w:p>
          <w:p>
            <w:pPr>
              <w:pStyle w:val="Normal"/>
              <w:rPr/>
            </w:pPr>
            <w:r>
              <w:rPr/>
              <w:t>Лабораторная работа 15 «Получение и свойства нерастворимых осн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: классификация и свойства  в свете ТЭ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, их классификация и свойства Лабораторная работа 16 «Взаимодействие основных оксидов с кислотами»</w:t>
            </w:r>
          </w:p>
          <w:p>
            <w:pPr>
              <w:pStyle w:val="Normal"/>
              <w:rPr/>
            </w:pPr>
            <w:r>
              <w:rPr/>
              <w:t>Лабораторная работа 17 «Взаимодействие основных оксидов с вод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: классификация и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, их классификация и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, их классификация и свойства Лабораторная работа 18 «Взаимодействие солей с солями»</w:t>
            </w:r>
          </w:p>
          <w:p>
            <w:pPr>
              <w:pStyle w:val="Normal"/>
              <w:rPr/>
            </w:pPr>
            <w:r>
              <w:rPr/>
              <w:t>Лабораторная работа 19 «Взаимодействие растворов солей с металл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нетическая связь между классами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Растворение. Растворы. Свойства растворов электроли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Растворение. Растворы. Свойства растворов электроли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. Окислительно-восстановительные реа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ксидов, оснований, кислот, солей в свете окислительно-восстановительных ре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2 «Свойства растворов электроли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 по теме «Свойства растворов электроли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х работ - 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работ -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 работ -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238"/>
        <w:gridCol w:w="5222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</w:tr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я веществ. История развития хим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 «Сравнение свойств твердых кристаллических веществ и раствор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ая кислота, мрамор (или карбонат натрия или кальция, мел) (видео)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2 «Сравнение скорости испарения воды, одеколона с фильтровальной бумаги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етка, фильтровальная бумага; дистиллированная вода, этиловый спирт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арные соединения. Оксид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3 «Ознакомление с коллекцией оксидов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меди, оксид железа, оксид водород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арные соединения. Гидриды, летучие водородные соеди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4 «Ознакомление со свойствами аммиака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раствор аммиака (нашатырный спирт)</w:t>
            </w:r>
          </w:p>
        </w:tc>
      </w:tr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5  «Определение рН растворов кислоты, щелочи и воды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ая кислота, гидроксид натрия, вода, индикаторы: фенолфталеин, лакмус, метиловый оранжевый, универсальныйпипетка, стеклянная палочка (видео)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6 «Определение рН лимонного и яблочного соков на срезе плодов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, яблоко, индикаторная бумаг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ые вещества и смеси. Массовая и объемная доля компонентов в смеси (раствора).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№ 7 «Ознакомление с образцом горной породы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горных пород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ции замещения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абораторная работа № 8 «Замещение меди в растворе сульфата меди (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железом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епка или гвоздь(железо), нитки, раствор сульфата меди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теории электролитической диссоциации. Ионные уравнения.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9 «Получение нерастворимого гидроксида и взаимодействие его с кислотами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меди, гидроксид натрия, соляная кислота (видео)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ы, их классификация и свойства 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ная работа 10 «Взаимодействие кислот с оксидами металлов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ая кислота, оксид меди (II) (видео)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ы, их классификация и свойст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11 «Взаимодействие кислот с металлам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ная работа 12 «Взаимодействие кислот с солями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рная кислота, цинк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(видео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вания, их классификация и свойства  в свете ТЭД.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13 «Взаимодействие щелочей с кислотами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ая кислота, серная кислота, гидроксид натрия (видео)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вания, их классификация и сво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14 «Взаимодействие щелочей с солям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15 «Получение и свойства нерастворимых оснований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штатив с пробирками, держатель, растворы NaOH, CuSO</w:t>
            </w:r>
            <w:r>
              <w:rPr>
                <w:color w:val="000000"/>
                <w:shd w:fill="FFFFFF" w:val="clear"/>
                <w:vertAlign w:val="subscript"/>
              </w:rPr>
              <w:t>4</w:t>
            </w:r>
            <w:r>
              <w:rPr>
                <w:color w:val="000000"/>
                <w:shd w:fill="FFFFFF" w:val="clear"/>
              </w:rPr>
              <w:t>, FeCl</w:t>
            </w:r>
            <w:r>
              <w:rPr>
                <w:color w:val="000000"/>
                <w:shd w:fill="FFFFFF" w:val="clear"/>
                <w:vertAlign w:val="subscript"/>
              </w:rPr>
              <w:t>2</w:t>
            </w:r>
            <w:r>
              <w:rPr>
                <w:color w:val="000000"/>
                <w:shd w:fill="FFFFFF" w:val="clear"/>
              </w:rPr>
              <w:t>, индикаторы, лакмус, метиловый оранжевый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ы, их классификация и сво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16 «Взаимодействие основных оксидов с кислотам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17 «Взаимодействие основных оксидов с водой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,  серная кислота, оксид кальция, оксид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, соляная кислота, горелка,  штатив с пробирками, пипетка  (видео)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и, их классификация и сво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18 «Взаимодействие солей с солям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19 «Взаимодействие растворов солей с металлами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меди, желез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shd w:fill="FFFFFF" w:val="clear"/>
        <w:spacing w:before="0" w:after="150"/>
        <w:rPr>
          <w:bCs/>
          <w:color w:val="000000"/>
        </w:rPr>
      </w:pPr>
      <w:r>
        <w:rPr>
          <w:bCs/>
          <w:color w:val="000000"/>
        </w:rPr>
        <w:t>Методические пособия: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Cs/>
          <w:color w:val="000000"/>
        </w:rPr>
        <w:t>Для учащихся: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Химия. 8 кл.: рабочая тетрадь к учебнику О.С. Габриеляна "Химия. 8 класс" / О.С. Габриелян, С.А. Сладков. - 3-е изд., стереотип. - М.: Дрофа, 2015. - 207 с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Химия. 8 класс: учебник / О.С.Габриелян. - 7-е изд., испр. - М.: Дрофа, 2018. - 287 с.- (Российский учебник)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Для учителя. Методические пособия: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color w:val="000000"/>
        </w:rPr>
        <w:t>Асанова Л.И. Окислительно-восстановительные реакции: практикум по химии. 8-11 кл. ФГОС. / Л.И. Асанова. - М.: ВАКО, 2018. - 112 с.;</w:t>
      </w:r>
      <w:r>
        <w:rPr/>
        <w:t xml:space="preserve"> 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Асанова Л.И. Химия: технологические карты к учебнику О.С. Габриеляна "Химия. 8 класс": методическое пособие / Л.И. Асанова. - М.: Дрофа, 2018. - 176 с. (Российский учебник);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Ахметов М.А. Химия. 8 класс. Контрольные и проверочные работы по учебнику О.С. Габриеляна "Химия. 8 класс": учебное пособие / М.А. Ахметов - М.:Дрофа, 2019- 272 с.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Габриелян О.С. Задачи по химии и способы их решения 8 - 9 кл. / О.С. Габриелян, И.Г. Остроумов, П.В. Решетов. - М.: Дрофа, 2019. - 160 с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Габриелян О.С., Тригубчак И.В. Химия 8 кл.Сборник задач и упражнений / О.С. Габриелян - М.: Просвещение, 2018. - 143 с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Егоров А.С. Химия: современный курс для подготовки к ЕГЭ / А.С. Егоров. - Ростов н/Д: Феникс, 2018. - 699 с.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Заграничная Н.А. Профессиональное саморазвитие учителя химии. Воспитательный потенциал курса химии как основа формирования личностных результатов обучения. Комплексные задания для обучающихся в электронном приложении / Н.А. Заграничная. - Волгоград: Учитель. - 113 с.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Зыкова Е.В. Химические уравнения: тренажер для подготовки к ЕГЭ / Е.В. Зыкова. - Ростов н/Д: Феникс, 2018. - 252 с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Контрольно-измерительные материалы. Химия. 8 класс / Сост. Н.П. Троегубова, Е.Н. Стрельникова. - 2-е изд., перераб. - М.: ВАКО, 2015. - 96 с. - (Контрольно-измерительные материалы)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Кочкаров Ж.А. Химия в уравнениях реакций: учебное пособие: Ж.А. Кочкаров. - Изд. 5-е.- Ростов н/Д: Феникс, 2018. - 332 с.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Лысова Г.Г. Картотека развивающих заданий для школьного курса химии. Методическое пособие для учителей химии по реализации требований ФГОС к метапредметным и личностным результатам. - М.: 5 за знания, 2015. - 60 с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Маршанова Г.Л. Химия. 8 класс. Графические диктанты. ФГОС. - Вако, 2017 - 80 с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Методическое пособие к учебникам О.С. Габриеляна «Химия». 8-9 классы / О.С.Габриелян, А.В. Купцова. М.: Дрофа, 2017. - 224 с.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ГЭ по химии. Практическая подготовка: учебное пособие/ Никитина И.М., Карпинская С.Б., Киселева В.Л., Кондратюк И.П. - СПб.: БХВ-Петербург, 2018. - 272 с.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ГЭ. Химия: типовые экзаменационные варианты: 30 вариантов / под ред. Д.Ю. Добротина. - М.: Издательство "Национальное образование", 2019. - 192 с. - (ОГЭ. ФКР - школе)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Тетрадь для оценки качества знаний по химии к учебнику О.С. Габриеляна "Химия. 8 класс" / О.С. Габриелян, А.В. Купцова. - 4-е изд., стереотип. - М.: Дрофа, 2016. - 107 с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Химия: задачник-навигатор: готовимся к ЕГЭ и ОГЭ / А.И. Курамшин, Е.В. Колпакова. - Ростов н/Д: Феникс,2019. -  236 с.: ил.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both"/>
        <w:rPr/>
      </w:pPr>
      <w:r>
        <w:rPr>
          <w:color w:val="000000"/>
        </w:rPr>
        <w:t>Химия в тестах, задачах, упраднениях. 8 класс: учебное пособие к учебнику О.С. Габриеляна / О.С. Габриелян, Т.В.Смирнова, С.А. Сладков. - 5-е изд., стереотип. - М.: Дрофа, 2019. - 221 с. - (Российский учебник)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Химия. 8 кл. Контрольные работы к учебнику О.С. Габриеляна «Химия. 8 класс» учебное пособие / О.С. Габриелян, В.Г. Краснова. - 2-е изд., стереотип. - М.: Дрофа, 2017. - 79 с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Химия. 8 класс: рабочая программа по учебнику О.С. Габриеляна / авт.-сост. И.В. Константинова. Изд. 2-е, испр. - Волгоград: Учитель, 2016. - 99 с.;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Химия. 8 класс: технологические карты уроков по учебнику О.С. Габриеляна / авт.-сост. И.В. Константинова. - Волгоград: Учитель, 2017. - 281 с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Химия. 8 класс: учебник / О.С.Габриелян. - 7-е изд., испр. - М.: Дрофа, 2018. - 287 с.- (Российский учебник)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Химия. Тематические тесты. 8 класс / сост. Е.Н. Стрельникова, В.Ю.Мишина. - М.:ВАКО, 2016. - 80 с. (Тематические тесты)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Химия: Диагностические работы. 8 кл.: учебно-методическое пособие к учебнику О.С. Габриеляна "Химия. 8 класс": / А.В. Купцова. - М.: Дрофа, 2015. - 128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Хомченко И.Г. Сборник задач и упражнений по химии для средней школы. - 2-е изд., испр. и доп. - М.: РИА "Новая волна": Издатель Умеренков, 2017.- 214 с.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Экспериментальная химия в системе проблемно-развивающего обучения. 8 - 11 классы. Инструктивные карты практических работ и опытов / авт.-сост. Е.В. Киселева. - Волгоград: Учитель. - 107 с.</w:t>
      </w:r>
    </w:p>
    <w:p>
      <w:pPr>
        <w:pStyle w:val="Normal"/>
        <w:jc w:val="both"/>
        <w:rPr/>
      </w:pPr>
      <w:r>
        <w:rPr/>
        <w:t>Интернет-ресур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mical ( химия для школьников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tege.inf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du.ru -  Федеральный образоватльный портал "Российское образование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menty.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pi.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im.1septembe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kj.ru – журнал наука и жизн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chem.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suchebnik.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ienceforyou.co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segei.ru - Всероссийский научно-исследовательский геологический институт им. А.П. Карпинског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имуля.ком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1"/>
          <w:b/>
          <w:b/>
          <w:bCs/>
          <w:color w:val="000000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1"/>
          <w:b/>
          <w:b/>
          <w:bCs/>
          <w:color w:val="000000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1"/>
          <w:b/>
          <w:b/>
          <w:bCs/>
          <w:color w:val="000000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1"/>
          <w:b/>
          <w:b/>
          <w:bCs/>
          <w:color w:val="000000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1"/>
          <w:b/>
          <w:b/>
          <w:bCs/>
          <w:color w:val="000000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1"/>
          <w:b/>
          <w:b/>
          <w:bCs/>
          <w:color w:val="000000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1"/>
          <w:b/>
          <w:b/>
          <w:bCs/>
          <w:color w:val="000000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1"/>
          <w:b/>
          <w:b/>
          <w:bCs/>
          <w:color w:val="000000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1"/>
          <w:b/>
          <w:b/>
          <w:bCs/>
          <w:color w:val="000000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1"/>
          <w:b/>
          <w:b/>
          <w:bCs/>
          <w:color w:val="000000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1"/>
          <w:b/>
          <w:b/>
          <w:bCs/>
          <w:color w:val="000000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1"/>
          <w:b/>
          <w:b/>
          <w:bCs/>
          <w:color w:val="000000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1"/>
          <w:b/>
          <w:b/>
          <w:bCs/>
          <w:color w:val="000000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1"/>
          <w:b/>
          <w:b/>
          <w:bCs/>
          <w:color w:val="000000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1"/>
          <w:b/>
          <w:b/>
          <w:bCs/>
          <w:color w:val="000000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1"/>
          <w:b/>
          <w:b/>
          <w:bCs/>
          <w:color w:val="000000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1"/>
          <w:b/>
          <w:b/>
          <w:bCs/>
          <w:color w:val="000000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1"/>
          <w:b/>
          <w:b/>
          <w:bCs/>
          <w:color w:val="000000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1"/>
          <w:b/>
          <w:b/>
          <w:bCs/>
          <w:color w:val="000000"/>
          <w:szCs w:val="28"/>
        </w:rPr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1">
    <w:name w:val="c11"/>
    <w:qFormat/>
    <w:rPr/>
  </w:style>
  <w:style w:type="character" w:styleId="C6">
    <w:name w:val="c6"/>
    <w:qFormat/>
    <w:rPr/>
  </w:style>
  <w:style w:type="character" w:styleId="C22">
    <w:name w:val="c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uu.ru/upload/2013nado6.doc" TargetMode="External"/><Relationship Id="rId3" Type="http://schemas.openxmlformats.org/officeDocument/2006/relationships/hyperlink" Target="http://pandia.ru/text/category/selmzskoe_hozyajstv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56:00Z</dcterms:created>
  <dc:creator>Аминова Р Г</dc:creator>
  <dc:description/>
  <cp:keywords/>
  <dc:language>en-US</dc:language>
  <cp:lastModifiedBy>1</cp:lastModifiedBy>
  <cp:lastPrinted>2020-01-30T07:43:00Z</cp:lastPrinted>
  <dcterms:modified xsi:type="dcterms:W3CDTF">2020-02-06T00:51:00Z</dcterms:modified>
  <cp:revision>80</cp:revision>
  <dc:subject/>
  <dc:title/>
</cp:coreProperties>
</file>