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ind w:firstLine="851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Рабочая программа  курса «Химия» разработана   в соответствии </w:t>
      </w:r>
      <w:r>
        <w:rPr>
          <w:bCs/>
          <w:iCs/>
          <w:lang w:eastAsia="en-US"/>
        </w:rPr>
        <w:t>с нормативными правовыми документами федерального уровн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Федеральным законом от </w:t>
      </w:r>
      <w:r>
        <w:rPr>
          <w:bCs/>
          <w:lang w:eastAsia="en-US"/>
        </w:rPr>
        <w:t>29.12.2012 №</w:t>
      </w:r>
      <w:r>
        <w:rPr>
          <w:lang w:eastAsia="en-US"/>
        </w:rPr>
        <w:t>279-</w:t>
      </w:r>
      <w:r>
        <w:rPr>
          <w:bCs/>
          <w:lang w:eastAsia="en-US"/>
        </w:rPr>
        <w:t xml:space="preserve">ФЗ «Закон об образовании в Российской Федерации» (п. 22 </w:t>
      </w:r>
      <w:r>
        <w:rPr>
          <w:lang w:eastAsia="en-US"/>
        </w:rPr>
        <w:t>ст.</w:t>
      </w:r>
      <w:r>
        <w:rPr>
          <w:bCs/>
          <w:lang w:eastAsia="en-US"/>
        </w:rPr>
        <w:t>2 ч</w:t>
      </w:r>
      <w:r>
        <w:rPr>
          <w:bCs/>
          <w:spacing w:val="17"/>
          <w:lang w:eastAsia="en-US"/>
        </w:rPr>
        <w:t>.1.5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т. </w:t>
      </w:r>
      <w:r>
        <w:rPr>
          <w:bCs/>
          <w:spacing w:val="22"/>
          <w:lang w:eastAsia="en-US"/>
        </w:rPr>
        <w:t>12.</w:t>
      </w:r>
      <w:r>
        <w:rPr>
          <w:bCs/>
          <w:lang w:eastAsia="en-US"/>
        </w:rPr>
        <w:t xml:space="preserve"> ч.7 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>т. 28, ст.30. п.5 ч.3 ст.47, п.1 ч.1 ст. 48);</w:t>
      </w:r>
    </w:p>
    <w:p>
      <w:pPr>
        <w:pStyle w:val="Style17"/>
        <w:numPr>
          <w:ilvl w:val="0"/>
          <w:numId w:val="4"/>
        </w:numPr>
        <w:jc w:val="both"/>
        <w:rPr>
          <w:bCs/>
          <w:lang w:eastAsia="en-US"/>
        </w:rPr>
      </w:pPr>
      <w:hyperlink r:id="rId2">
        <w:r>
          <w:rPr>
            <w:rStyle w:val="InternetLink"/>
            <w:bCs/>
            <w:lang w:eastAsia="en-US"/>
          </w:rPr>
          <w:t>Приказ Министерства образования и науки РФ от 17 декабря 2010 года № 1897</w:t>
        </w:r>
      </w:hyperlink>
      <w:r>
        <w:rPr>
          <w:lang w:eastAsia="en-US"/>
        </w:rPr>
        <w:t> 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4"/>
        </w:numPr>
        <w:jc w:val="both"/>
        <w:rPr>
          <w:bCs/>
          <w:lang w:eastAsia="en-US"/>
        </w:rPr>
      </w:pPr>
      <w:r>
        <w:rPr>
          <w:lang w:eastAsia="en-US"/>
        </w:rPr>
        <w:t>Примерная программа по учебным предметам, утвержденная Минобрнауки РФ;</w:t>
      </w:r>
    </w:p>
    <w:p>
      <w:pPr>
        <w:pStyle w:val="Style17"/>
        <w:numPr>
          <w:ilvl w:val="0"/>
          <w:numId w:val="4"/>
        </w:numPr>
        <w:jc w:val="both"/>
        <w:rPr>
          <w:bCs/>
          <w:lang w:eastAsia="en-US"/>
        </w:rPr>
      </w:pPr>
      <w:r>
        <w:rPr>
          <w:lang w:eastAsia="en-US"/>
        </w:rPr>
        <w:t>Приказом Министерства просвещения Российской Федерац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4"/>
        </w:numPr>
        <w:jc w:val="both"/>
        <w:rPr>
          <w:bCs/>
          <w:lang w:eastAsia="en-US"/>
        </w:rPr>
      </w:pPr>
      <w:r>
        <w:rPr>
          <w:lang w:eastAsia="en-US"/>
        </w:rPr>
        <w:t>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Style17"/>
        <w:numPr>
          <w:ilvl w:val="0"/>
          <w:numId w:val="4"/>
        </w:numPr>
        <w:jc w:val="both"/>
        <w:rPr>
          <w:bCs/>
          <w:lang w:eastAsia="en-US"/>
        </w:rPr>
      </w:pPr>
      <w:r>
        <w:rPr>
          <w:rFonts w:eastAsia="Calibri"/>
          <w:lang w:eastAsia="en-US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Рабочая программа адресована для изучения химии обучающимся девятых классов общеобразовательной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kern w:val="2"/>
          <w:lang w:eastAsia="hi-IN" w:bidi="hi-IN"/>
        </w:rPr>
      </w:pPr>
      <w:r>
        <w:rPr>
          <w:shd w:fill="FFFFFF" w:val="clear"/>
        </w:rPr>
        <w:t>Предмет «Химия» в учебном плане МАОУ СОШ №26 разработан в соответствии с Федеральным базисным учебным планом для образовательных учреждений Российской Федерации предусматривает обязательное изучение химии в 9 классах по 2 часа в неделю, 68 часов в год.</w:t>
      </w:r>
      <w:r>
        <w:rPr/>
        <w:tab/>
      </w:r>
    </w:p>
    <w:p>
      <w:pPr>
        <w:pStyle w:val="Style17"/>
        <w:ind w:firstLine="851"/>
        <w:jc w:val="both"/>
        <w:rPr/>
      </w:pPr>
      <w:r>
        <w:rPr/>
        <w:t xml:space="preserve">Рабочая программа соответствует федеральному государственному образовательному стандарту основного общего образования. Состалена на основе Программы основного общего образования по химии, авторской программы О.С. Габриеляна, А.В. Купцовой  </w:t>
      </w:r>
    </w:p>
    <w:p>
      <w:pPr>
        <w:pStyle w:val="Style17"/>
        <w:ind w:firstLine="851"/>
        <w:jc w:val="both"/>
        <w:rPr/>
      </w:pPr>
      <w:r>
        <w:rPr/>
        <w:t>Учебно-методический комплект:</w:t>
      </w:r>
    </w:p>
    <w:p>
      <w:pPr>
        <w:pStyle w:val="Style17"/>
        <w:numPr>
          <w:ilvl w:val="0"/>
          <w:numId w:val="2"/>
        </w:numPr>
        <w:ind w:left="851" w:hanging="0"/>
        <w:jc w:val="both"/>
        <w:rPr/>
      </w:pPr>
      <w:r>
        <w:rPr>
          <w:rFonts w:eastAsia="Calibri"/>
          <w:lang w:eastAsia="en-US"/>
        </w:rPr>
        <w:t>Габриелян О.С. Методическое пособие к учебникам О.С. Габриеляна «Химия». 9 класс / О.С. Габриелян, А.В. Купцова. – М.: Дрофа, 2018. – 1</w:t>
      </w:r>
      <w:r>
        <w:rPr>
          <w:rFonts w:eastAsia="Calibri"/>
          <w:shd w:fill="FFFFFF" w:val="clear"/>
          <w:lang w:eastAsia="en-US"/>
        </w:rPr>
        <w:t>08</w:t>
      </w:r>
      <w:r>
        <w:rPr>
          <w:rFonts w:eastAsia="Calibri"/>
          <w:lang w:eastAsia="en-US"/>
        </w:rPr>
        <w:t xml:space="preserve"> с.</w:t>
      </w:r>
    </w:p>
    <w:p>
      <w:pPr>
        <w:pStyle w:val="Style17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Химия. 9 класс: учебник / О.С.Габриелян. - 6-е изд., стереотип. - М.: Дрофа, 2018. - 319 с.- (Российский учебник)</w:t>
      </w:r>
    </w:p>
    <w:p>
      <w:pPr>
        <w:pStyle w:val="Style17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Асанова Л.И. Химия: технологические карты к учебнику О.С. Габриеляна "Химия. 9 класс": методическое пособие / Л.И. Асанова. - М.: Дрофа, 2018. - 201 с. (Российский учебник)</w:t>
      </w:r>
    </w:p>
    <w:p>
      <w:pPr>
        <w:pStyle w:val="Style17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>
          <w:color w:val="000000"/>
        </w:rPr>
        <w:t>Химия. 9 класс: технологические карты уроков по учебнику О.С. Габриеляна / авт.-сост. Н.В. Иванова. - Волгоград: Учитель, 2018. - 364 с.</w:t>
      </w:r>
    </w:p>
    <w:p>
      <w:pPr>
        <w:pStyle w:val="Style17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/>
        <w:t>Габриелян О.С. Химия. 9 кл.: Контрольные работы к учебнику О.С. Габриеляна "Химия. 9 класс" / О.С. Габриелян, В.Г. Краснова. - 2-е изд., стереотип. - М.: Дрофа, 2017. - 79 с</w:t>
      </w:r>
    </w:p>
    <w:p>
      <w:pPr>
        <w:pStyle w:val="Style17"/>
        <w:numPr>
          <w:ilvl w:val="0"/>
          <w:numId w:val="2"/>
        </w:numPr>
        <w:ind w:left="851" w:hanging="0"/>
        <w:jc w:val="both"/>
        <w:rPr>
          <w:rFonts w:eastAsia="Calibri"/>
          <w:lang w:eastAsia="en-US"/>
        </w:rPr>
      </w:pPr>
      <w:r>
        <w:rPr/>
        <w:t>Павлова Н.С. Химия. Контрольные и самостоятельные работы по учебнику О.С. Габриеляна "Химия. 9 класс". ФГОС (к новому учебнику) / Н.С. Павлова. - 2-е изд., перераб. и доп. - М.: Издательство "Экзамен", 2015- 289 с. (Серия "Учебно-методический комплект");</w:t>
      </w:r>
    </w:p>
    <w:p>
      <w:pPr>
        <w:pStyle w:val="Style17"/>
        <w:numPr>
          <w:ilvl w:val="0"/>
          <w:numId w:val="2"/>
        </w:numPr>
        <w:ind w:left="851" w:hanging="0"/>
        <w:jc w:val="both"/>
        <w:rPr/>
      </w:pPr>
      <w:r>
        <w:rPr>
          <w:rFonts w:eastAsia="Calibri"/>
          <w:lang w:eastAsia="en-US"/>
        </w:rPr>
        <w:t>Химия в тестах, задачах, упраднениях. 9 класс: учебное пособие к учебнику О.С. Габриеляна / О.С. Габриелян, Т.В.Смирнова, С.А. Сладков. - 4-е изд., стереотип. - М.: Дрофа, 2018. - 286 с. - (Российский учебник)</w:t>
      </w:r>
    </w:p>
    <w:p>
      <w:pPr>
        <w:pStyle w:val="Style17"/>
        <w:numPr>
          <w:ilvl w:val="0"/>
          <w:numId w:val="2"/>
        </w:numPr>
        <w:ind w:left="851" w:hanging="0"/>
        <w:jc w:val="both"/>
        <w:rPr/>
      </w:pPr>
      <w:r>
        <w:rPr>
          <w:rFonts w:eastAsia="Calibri"/>
          <w:lang w:eastAsia="en-US"/>
        </w:rPr>
        <w:t>Химия. 9 кл.: рабочая тетрадь к учебнику О.С. Габриеляна "Химия. 9 класс" / О.С. Габриелян, С.А. Сладков. - 3-е изд., стереотип. - М.: Дрофа, 2016. - 207 с</w:t>
      </w:r>
    </w:p>
    <w:p>
      <w:pPr>
        <w:pStyle w:val="Style17"/>
        <w:ind w:firstLine="851"/>
        <w:jc w:val="both"/>
        <w:rPr/>
      </w:pPr>
      <w:r>
        <w:rPr/>
        <w:t xml:space="preserve">Согласно федеральному государственному образовательному стандарту основного общего образования (ФГОС ООО 2010 г.) предмет «Химия» входит в предметную область «Естественнонаучные предметы». 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у школьников мировоззренческого взгляда на естественнонаучную картину мира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воить важнейшие знания об основных понятиях и законах химии, химической символике; </w:t>
      </w:r>
    </w:p>
    <w:p>
      <w:pPr>
        <w:pStyle w:val="Style17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владеть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7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Style17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итать отношение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7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обучения:</w:t>
      </w:r>
      <w:r>
        <w:rPr/>
        <w:t xml:space="preserve"> по источнику знаний: словесные (систематизирующая беседа, аналитическая беседа, беседа с элементами проблематизации, диалогическое изложение, работа с книгой, лекция с элементами проблематизации, запись обучающихся в тетрадь); наглядные (предметы, </w:t>
      </w:r>
      <w:r>
        <w:rPr>
          <w:color w:val="000000"/>
        </w:rPr>
        <w:t>химические опыты, таблицы, </w:t>
      </w:r>
      <w:r>
        <w:rPr/>
        <w:t xml:space="preserve">работа с рисунками, схемами); практические (составление схем, поиск информации, </w:t>
      </w:r>
      <w:r>
        <w:rPr>
          <w:color w:val="000000"/>
        </w:rPr>
        <w:t>лабораторные работы, химический эксперимент, практические занятия, решение расчетных задач, самостоятельная работа, самостоятельная работа с последующим само- или взаимопроверкой и коррекцией допущенных ошибок</w:t>
      </w:r>
      <w:r>
        <w:rPr/>
        <w:t>); дедуктивные (анализ, применение знаний, обобщение)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Style17"/>
        <w:ind w:firstLine="708"/>
        <w:jc w:val="both"/>
        <w:rPr/>
      </w:pPr>
      <w:r>
        <w:rPr>
          <w:b/>
        </w:rPr>
        <w:t>Формы обучения:</w:t>
      </w:r>
      <w:r>
        <w:rPr/>
        <w:t xml:space="preserve"> беседа, дидактическая игра, заполнение графического конспекта, письменная проверка знаний с последующим обсуждением результатов, лабораторная работа с последующим обсуждением результатов, составление химических уравнений, фронтальная работа с учебником,групповая работа с опросником с последующим обсуждением результатов, разгадывание крассворда, решение задач, работа в группах, демонстрационный эксперимент, работа с карточками, работа с текстом (сообщения, доклады), смысловое чтение, работа с текстом и опрным конспектом, работа с таблицами, индивидуальная работа, письменная проверка знаний, лабораторный опыт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Фронтальный опрос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Индивидуальная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арная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Групповая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Коллективная</w:t>
      </w:r>
    </w:p>
    <w:p>
      <w:pPr>
        <w:pStyle w:val="Style17"/>
        <w:jc w:val="both"/>
        <w:rPr/>
      </w:pPr>
      <w:r>
        <w:rPr/>
        <w:t>Виды и формы контроля. Для оценки учебных достижений, обучающихся используется: устный (беседа), самоконтроль</w:t>
      </w:r>
    </w:p>
    <w:p>
      <w:pPr>
        <w:pStyle w:val="Style17"/>
        <w:ind w:firstLine="851"/>
        <w:jc w:val="both"/>
        <w:rPr/>
      </w:pPr>
      <w:r>
        <w:rPr/>
        <w:t>-текущий контроль в виде проверочных работ и тестов;</w:t>
      </w:r>
    </w:p>
    <w:p>
      <w:pPr>
        <w:pStyle w:val="Style17"/>
        <w:ind w:firstLine="851"/>
        <w:jc w:val="both"/>
        <w:rPr/>
      </w:pPr>
      <w:r>
        <w:rPr/>
        <w:t>-тематический контроль в виде контрольных работ;</w:t>
      </w:r>
    </w:p>
    <w:p>
      <w:pPr>
        <w:pStyle w:val="Style17"/>
        <w:ind w:firstLine="851"/>
        <w:jc w:val="both"/>
        <w:rPr/>
      </w:pPr>
      <w:r>
        <w:rPr/>
        <w:t>-итоговый контроль в виде контрольной работы или теста.</w:t>
      </w:r>
    </w:p>
    <w:p>
      <w:pPr>
        <w:pStyle w:val="Style17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both"/>
        <w:rPr/>
      </w:pPr>
      <w:r>
        <w:rPr>
          <w:b/>
        </w:rPr>
        <w:t>Срок реализации программы:</w:t>
      </w:r>
      <w:r>
        <w:rPr/>
        <w:t xml:space="preserve"> 1 год </w:t>
      </w:r>
    </w:p>
    <w:p>
      <w:pPr>
        <w:pStyle w:val="Style17"/>
        <w:ind w:firstLine="851"/>
        <w:jc w:val="both"/>
        <w:rPr/>
      </w:pPr>
      <w:r>
        <w:rPr/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851"/>
        <w:jc w:val="center"/>
        <w:rPr/>
      </w:pPr>
      <w:r>
        <w:rPr>
          <w:b/>
        </w:rPr>
        <w:t>Планируемые предметные результаты освоения учебного предмета</w:t>
      </w:r>
    </w:p>
    <w:p>
      <w:pPr>
        <w:pStyle w:val="Style17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Выпускник научится: </w:t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характеризовать химический элемент по его положению в Периодической системе химических элементов Д.И.Менделеева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бъяснять закономерности изменения свойств в пределах малых периодов и малых подгрупп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находить амфотерные оксиды и гидроксиды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бъяснять сущность амфотерности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составлять химические уравнения с участием амфотерного оксида и гидроксида цинка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 xml:space="preserve">давать определение понятию «химическая реакция», 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характеризовать химические реакции по различным признакам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составлять молекулярные, полные и сокращенные ионные уравнения реакций;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пределять окислитель и восстановитель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пределение окисления и восстановления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устанавливать зависимость скорости химических реакций от различных условий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устанавливать зависимость скорости химических реакций от присутствия катализаторов и ингибитор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давать классификацию реакции по разным определениям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давать определение понятию «скорость реакции» и знать факторы, влияющие на нее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устанавливать зависимость физических свойств металлов от их положения в периодической системе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сознать роль сплавов в жизни человека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характеризовать основные химические свойства металл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записывать реакции восстановления металлов из их оксид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называть причины коррозии металл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называть виды коррозии металл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 xml:space="preserve">характеризовать химические элементы 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о положению в периодической системе химических элеменов Д.И.Менделеева и строению атом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характеризовать свойства важнейших соединений щелочных металлл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 xml:space="preserve">характеризовать химические элементы  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 по положению в периодической системе химических элеменов Д.И.Менделеева и строению атом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существлять цепочки превращений на основании знаний химических свойств соединений щелочноземельных металлов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писать химические реакции на основании знаний химических свойств алюминия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существлять цепочки превращений на основании знаний химических свойств соединений алюминия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записывать уравнения реакций химических свойств железа (ОВР) с образованием соединений с различными степенями окисления железа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осуществлять цепочки превращений, определять соединения, содержащие с помощью качественных реакций</w:t>
      </w:r>
    </w:p>
    <w:p>
      <w:pPr>
        <w:pStyle w:val="Style17"/>
        <w:numPr>
          <w:ilvl w:val="0"/>
          <w:numId w:val="11"/>
        </w:numPr>
        <w:ind w:left="0" w:hanging="0"/>
        <w:jc w:val="both"/>
        <w:rPr/>
      </w:pPr>
      <w:r>
        <w:rPr/>
        <w:t>составлять уравнения реакций в молекулярной и ионной формах, объяснять окислительно-восстановительные свойства металлов и их соединений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давать характеристику неметаллу на основе его положения в периодической системе, сравнить неметаллы с металлами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>
          <w:iCs/>
        </w:rPr>
        <w:t>записывать уравнения химических реакций водорода и воды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>
          <w:iCs/>
        </w:rPr>
        <w:t>получать водород в химической лаборатории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на основании строения атома объяснять изменения свойств галогенов в группе, записывать уравения с точки зрения ОВР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опытным путем распознавать раствор соляной кислоты среди других кислот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записывать уравнения получения галогенов путем электролиза растворов или расплвов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записывать уравнения реакций кислорода с простыми и сложными веществами, получать кислород в лаборатории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определять свойства серной кислоты с точки зрения представлений ТЭД, окислительные свойства конц. серной кислоты с точки зрения ОВР, качественные реакции на сульфат-ионы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вычислять массовую долю химического элемента в формуле, массовую долю вещества в растворе, количество вещества, объем или массу по количеству вещества, объему, массе реагентов или продуктов реакции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описывать свойства аммиака (взаимодействие с водой, кислотами, кслородом) с точки зрения ОВР и воздействия на организм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записывать качественные реакции на ион аммония, распознавать ион аммония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описывать химические реакции взаимодействия концентрированной и разбавленной азотной кислоты с металлами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описывать химические реакции взаимодействия фосфора с металлами, неметаллами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составлять уравнения реакций образования фосфидов, фосфинов, свойств фосфорной кислоты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составлять схемы строения атома, характеризовать свойства углерода, составлять названия соединений углерода по формуле и их формул – по названию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осуществлять цепочки превращений на основании знаний химических свойств соединений щелочноземельных металлов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выполнять тестовые задания и повторение изученного материала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составлять формулы соедиений кремния, уравнения реакций, иллюстрирующие свойства кремния и силикатов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обобщать и систематизировать знания о технологии стекольного, керамического цементного производства, их истории, научных принципах данных производств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производить</w:t>
      </w:r>
      <w:r>
        <w:rPr>
          <w:b/>
        </w:rPr>
        <w:t xml:space="preserve"> </w:t>
      </w:r>
      <w:r>
        <w:rPr/>
        <w:t>вычисления количества вещества, объем или массу по количеству вещества, объему, массе реагентов или продуктов реакции, содержащих примеси</w:t>
      </w:r>
    </w:p>
    <w:p>
      <w:pPr>
        <w:pStyle w:val="Style17"/>
        <w:numPr>
          <w:ilvl w:val="1"/>
          <w:numId w:val="11"/>
        </w:numPr>
        <w:ind w:left="0" w:hanging="0"/>
        <w:jc w:val="both"/>
        <w:rPr>
          <w:b/>
          <w:b/>
        </w:rPr>
      </w:pPr>
      <w:r>
        <w:rPr/>
        <w:t>производить</w:t>
      </w:r>
      <w:r>
        <w:rPr>
          <w:b/>
        </w:rPr>
        <w:t xml:space="preserve"> </w:t>
      </w:r>
      <w:r>
        <w:rPr/>
        <w:t>вычисления массы и объема продуктов реакции с определенной долей выхода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различать виды загрязнений и способы их устранения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определять виды химической связи и составлять схемы образования ионной связи, ковалентной связи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показывать смещение электронной плотности</w:t>
      </w:r>
    </w:p>
    <w:p>
      <w:pPr>
        <w:pStyle w:val="Style17"/>
        <w:numPr>
          <w:ilvl w:val="1"/>
          <w:numId w:val="11"/>
        </w:numPr>
        <w:ind w:left="0" w:hanging="0"/>
        <w:jc w:val="both"/>
        <w:rPr/>
      </w:pPr>
      <w:r>
        <w:rPr/>
        <w:t>давать определения важнейшим химическим понятиям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851"/>
        <w:jc w:val="both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различать смысловые отличия фраз, характеризующие химический элемент и простое вещество с тем же названием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анализировать, обобщать, сопоставлять полученные данные с шаблоном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Cs/>
        </w:rPr>
        <w:t>систематизировать знания о классификации неорганических веществ;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 xml:space="preserve">систематизировать знания о строении атома 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расширить свои знания о химической реакции и ее типах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повторить классификацию химических реакций по разным признакам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расширить знания о классификации химических реакций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расширить знания о металлах и использовать новые знания в практической деятельности и повседневной жизни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определять свойства отдельных сплавов и их отличие от чистых металлов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расширить знания о химических свойствах металлов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характеризовать основные способы получения металлов в промышленности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объяснять и применять доступные способы защиты от коррозии металлов в быту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Cs/>
        </w:rPr>
        <w:t xml:space="preserve">составлять уравнения химических реакций (ОВР), характеризующих химические свойства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K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/>
        <w:t>научиться применять соединения щелочных металлов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составлять уравнения химических реакций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характеризовать свойства оксидов и гидроксидов щелочноземельных металлов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систематизировать знания о химических свойствах и областях применения алюминия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/>
        <w:t>характеризовать амфотерные свойства окидов и гидроксидов алюминия</w:t>
      </w:r>
      <w:r>
        <w:rPr>
          <w:iCs/>
        </w:rPr>
        <w:tab/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систематизировать знания о химических свойствах железа () и железа ()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систематизировать знания о химических свойствах соединений железа () и железа ()</w:t>
      </w:r>
    </w:p>
    <w:p>
      <w:pPr>
        <w:pStyle w:val="Normal"/>
        <w:numPr>
          <w:ilvl w:val="0"/>
          <w:numId w:val="6"/>
        </w:numPr>
        <w:ind w:left="0" w:hanging="0"/>
        <w:rPr>
          <w:iCs/>
        </w:rPr>
      </w:pPr>
      <w:r>
        <w:rPr>
          <w:iCs/>
        </w:rPr>
        <w:t>систематизировать знания о строении атомов металлических элементов, физических и химических свойствах, применении металлов и их важнейших соединени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систематизировать знания о неметаллах и их положении в ПС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расширить знания о неметаллах на примере водорода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расширить знания о неметаллах и использовать новые знания в практической деятельности и повседневной жизн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характеризовать свойства важнейших соединений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расширить знания о галогенах и их биологической рол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расширить знания о кислороде и его роли в жизни человека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записывать уравнения реакций серы с металлами, кислородом и другими неметаллам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записывать уравнения реакций в ионном виде  и с точки зрения ОВР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анализировать и логически рассуждать при вычислении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перечислять, выделять особенности  веществ, образованных азотом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рассказывать о круговороте азота в природе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 xml:space="preserve">характеризовать строение молекулы аммиака, донорно-акцепторный механизм образования связи в ионе аммония 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составлять соответствующие уравнения реакций, отражающие свойства солей аммония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характеризовать кислородные соединения азота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систематизировать знания об окислительных свойствах и областях применения азотной кислоты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систематизировать знания об окислительных  и восстановительных свойствах фосфора и областях его применения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решать комбинированные задачи несколькими способам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систематизировать знания об окислительных  и восстановительных свойствах углерода и его областях применения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характеризовать свойства оксидов и гидроксидов щелочноземельных металлов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пользоваться схемами и опорными конспектами по теме «Соединения углерода»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 xml:space="preserve">систематизировать знания о свойствах, значении кремния в живой и неживой природе 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ознакомиться с природными соединениями кремния как основой силикатной промышленности, образцами производства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анализировать, обобщать, сопоставлять полученные данные с шаблоном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Cs/>
        </w:rPr>
        <w:t>расширить знания о значении химии в жизни человека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спользовать опорные конспекты</w:t>
      </w:r>
    </w:p>
    <w:p>
      <w:pPr>
        <w:pStyle w:val="Normal"/>
        <w:numPr>
          <w:ilvl w:val="0"/>
          <w:numId w:val="8"/>
        </w:numPr>
        <w:ind w:left="0" w:hanging="0"/>
        <w:rPr>
          <w:iCs/>
        </w:rPr>
      </w:pPr>
      <w:r>
        <w:rPr>
          <w:iCs/>
        </w:rPr>
        <w:t>различать и классифицировать неорганические веществ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ниверсальные учебные действия по разде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ая характеристика химических элементов и химических реакций. Периодический закон и Периодическая система химических элементов Д.И. 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Сличать способ и результат своих действий с эталоном, обнаруживать отличия от него</w:t>
            </w:r>
          </w:p>
          <w:p>
            <w:pPr>
              <w:pStyle w:val="Normal"/>
              <w:rPr/>
            </w:pPr>
            <w:r>
              <w:rPr/>
              <w:t>Выделять и осознавать то, что уже изучено и что еще подлежит усвоению</w:t>
            </w:r>
          </w:p>
          <w:p>
            <w:pPr>
              <w:pStyle w:val="Normal"/>
              <w:rPr/>
            </w:pPr>
            <w:r>
              <w:rPr/>
              <w:t>Осознавать свой уровень и качество усвоения знаний</w:t>
            </w:r>
          </w:p>
          <w:p>
            <w:pPr>
              <w:pStyle w:val="Normal"/>
              <w:rPr/>
            </w:pPr>
            <w:r>
              <w:rPr/>
              <w:t>Вносить коррективы и дополнения в способ своих действий в случае расхождения с эталоном реального действия и его продукта</w:t>
            </w:r>
          </w:p>
          <w:p>
            <w:pPr>
              <w:pStyle w:val="Normal"/>
              <w:rPr/>
            </w:pPr>
            <w:r>
              <w:rPr/>
              <w:t>ПОЗНАВАТЕЛЬНЫЕ: Строить логические цепи рассуждений</w:t>
            </w:r>
          </w:p>
          <w:p>
            <w:pPr>
              <w:pStyle w:val="Normal"/>
              <w:rPr/>
            </w:pPr>
            <w:r>
              <w:rPr/>
              <w:t>Закреплять знания о ПС ХЭ Д.И. Менделеева и строении атома</w:t>
            </w:r>
          </w:p>
          <w:p>
            <w:pPr>
              <w:pStyle w:val="Normal"/>
              <w:rPr/>
            </w:pPr>
            <w:r>
              <w:rPr/>
              <w:t>Осуществлять поиск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ах, осуществлять рефлексию способов и условий действия, контроль и оценку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КОММУНИКАТИВНЫЕ: развивать навык коммуникативной деятельности, определять цели и функции участников, способы взаимодействия, участвовать в коллективном обсуждении пробл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ГУЛЯТИВНЫЕ:составлять план и последовательность действий, вносить коррективы и дополнения в способы своих действий в случае расхождения с этанолом реального действия и его продукта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ОЗНАВАТЕЛЬНЫЕ: проводить анализ способов решения задачи с  точки зрения их рациональности и экономич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бирать знаково-символические средства для построения модели, выполнять операции со знаками и символам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руктурировать знания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менять термины определ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КОММУНИКАТИВНЫЕ: учиться управлять поведением партнера: убеждать его, контролировать, корректировать и оценивать действия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емонстрировать способность к эмпатии, стремление устанавливать доверительные отношения, взаимопонимани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ределять учебные задачи, планировать, организовывать свою деятельность, работать в режиме ограниченного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практикум №1. Свойства металлов и 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самостоятельно проводить наблюдения, использовать знаково-символ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для решения учебных и познавательных задач, формулировать выводы; планировать свою деятельность, осуществлять учебное сотрудничество со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:составлять план и последовательность действий, вносить коррективы и дополнения в способы своих действий в случае расхождения с этанолом реального действия и его продукта, предвосхищать результат и уровень усво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формулировать познавательную цель и строить действия в соответствии с ней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: проводить анализ способов решения задачи с  точки зрения их рациональности и экономич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знаково-символические средства для построения модели, выполнять операции со знаками и символами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autoSpaceDE w:val="false"/>
              <w:rPr/>
            </w:pPr>
            <w:r>
              <w:rPr/>
              <w:t>Заменять термины определ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наиболее эффективные способы решения задачи в зависимомти от конкретных условий, определять основную и второстепенную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  <w:t>Описывать содержание совершаемых действий с целью ориентировки в предметно-практиче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бирать смысловые единицы текста и устанавливать отношения между ними </w:t>
            </w:r>
          </w:p>
          <w:p>
            <w:pPr>
              <w:pStyle w:val="Normal"/>
              <w:autoSpaceDE w:val="false"/>
              <w:rPr/>
            </w:pPr>
            <w:r>
              <w:rPr/>
              <w:t>Обмениваться знаниями с членами группы для принятия эффективных совместных ре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Выдвигать гипотезы, предлагать способы их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и формулировать пробле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объект, выделяя существенные и несущественные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: учиться управлять поведением партнера: убеждать его, контролировать, корректировать и оценивать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ировать способность к эмпатии, стремление устанавливать доверительные отношения, взаимопо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учебные задачи, планировать, организовывать свою деятельность, работать в режиме ограниченного времени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ть свою точку зрения, отстаивать свою позицию невраждебным для оппонентов способом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оваться чужим мнением и высказывать свое,</w:t>
            </w:r>
          </w:p>
          <w:p>
            <w:pPr>
              <w:pStyle w:val="Normal"/>
              <w:autoSpaceDE w:val="false"/>
              <w:rPr/>
            </w:pPr>
            <w:r>
              <w:rPr/>
              <w:t>Слушать и слышать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Придерживаться морально-этических и психологических принципов общения и сотру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самостоятельно проводить наблюдения, 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/>
              <w:t>для решения учебных и познавательных задач, формулировать выводы; планировать свою деятельность, осуществлять учебное сотрудничество со сверс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б органических соеди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спользовать знаково-символические средства для раскрытия сущности процессов;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, осуществлять сравнение и классификацию;</w:t>
            </w:r>
          </w:p>
          <w:p>
            <w:pPr>
              <w:pStyle w:val="Normal"/>
              <w:rPr/>
            </w:pPr>
            <w:r>
              <w:rPr/>
              <w:t>проводить наблюдения, делать выводы, преобразовывать информацию из одной формы в другую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. Подготовка к 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Ставить учебную задачу на основании соотнесения того, что уже известно, и того, что еще неизвестно, оценивать достигнутые результаты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rPr/>
            </w:pPr>
            <w:r>
              <w:rPr/>
              <w:t>Осознавать качество и уровень усвоения знаний</w:t>
            </w:r>
          </w:p>
          <w:p>
            <w:pPr>
              <w:pStyle w:val="Normal"/>
              <w:rPr/>
            </w:pPr>
            <w:r>
              <w:rPr/>
              <w:t>ПОЗНАВАТЕЛЬНЫЕ: выражать смысл ситуации разлиными способами(рисунки, схемы, символы, знаки)</w:t>
            </w:r>
          </w:p>
          <w:p>
            <w:pPr>
              <w:pStyle w:val="Normal"/>
              <w:rPr/>
            </w:pPr>
            <w:r>
              <w:rPr/>
              <w:t>Строить логические цепи рассуждений, самостоятельно создавать алгоритмы деятельности пр решении проблем поискового характера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прослушанных тестов разлиных жанров</w:t>
            </w:r>
          </w:p>
          <w:p>
            <w:pPr>
              <w:pStyle w:val="Normal"/>
              <w:rPr/>
            </w:pPr>
            <w:r>
              <w:rPr/>
              <w:t>КОММУНИКАТИВНЫЕ: эффективно сотруднича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253"/>
        <w:gridCol w:w="425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Общая характеристика химических элементов и химических реакций. Периодический закон и Периодическая система химических элементов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его положению в Периодической системе химических элементов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его положению в Периодической системе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. Лабораторные опыты 1 «Получение гидроксида цинка и исследова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 в свете учения о строении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Лабораторный опыт 2 «Замещение железом меди в растворе сульфата меди (</w:t>
            </w:r>
            <w:r>
              <w:rPr>
                <w:lang w:val="en-US"/>
              </w:rPr>
              <w:t>II</w:t>
            </w:r>
            <w:r>
              <w:rPr/>
              <w:t>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ой реакции  Лабораторный опыт № 3 «Зависимость скорости химической реакции от природыреагирующих веществ на примере взаимодействия с металлами»</w:t>
            </w:r>
          </w:p>
          <w:p>
            <w:pPr>
              <w:pStyle w:val="Normal"/>
              <w:rPr/>
            </w:pPr>
            <w:r>
              <w:rPr/>
              <w:t>Лабораторный опыт № 4 «Зависимость скорости химеской реакции от концентрации реагирующих на примере взаимодействия цинка с соляной кислотой различной концентрации»</w:t>
            </w:r>
          </w:p>
          <w:p>
            <w:pPr>
              <w:pStyle w:val="Normal"/>
              <w:rPr/>
            </w:pPr>
            <w:r>
              <w:rPr/>
              <w:t>Лабораторный опыт 5 «Зависимость скорости химической реакции от площади соприкосновения реагирующих веще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аторы и катализ  Лабораторный опыт № 6 «Разложение пероксида водорода с помощью оксида марганца ( </w:t>
            </w:r>
            <w:r>
              <w:rPr>
                <w:lang w:val="en-US"/>
              </w:rPr>
              <w:t>IV</w:t>
            </w:r>
            <w:r>
              <w:rPr/>
              <w:t>) каталазы»; Лабораторный опыт № 7 «Ингибирование взаимодействия кислот с металлами уротропи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Общая характеристика химических элементов и химических реа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Общая характеристика химических элементов и химических реак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ведение. Общая характеристика химических элементов и химических реакций. Периодический закон и Периодическая система химических элементов Д.И. Менделеев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1.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-металлов в Периодической системе химических элементов Д.И. Менделеева и строение их атомов. Физические свойства металлов. Сп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имические свойства металлов Лабораторный опыт № 8 «Взаимодействие растворов кислот и солей с метал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 в природе (</w:t>
            </w:r>
            <w:r>
              <w:rPr>
                <w:b/>
              </w:rPr>
              <w:t>Национально-региональный компонент:</w:t>
            </w:r>
            <w:r>
              <w:rPr/>
              <w:t xml:space="preserve"> минеральное химическое сырье в Бурятии).  Получение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розии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чные метал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, магний и щелочноземельные металлы Лабораторный опыт №9 «Взаимодействие кальция с водо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иллий, магний и щелочноземельные металлы. Ермаковское месторождение бериллия, единственное 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Лабораторный опыт № 10 «Получение гидроксида алюминия и исследование его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Лабораторный опыт 11  «Взаимодействие железа с растворами кислот и со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Лабораторный опыт 12 «Получение гидроксидов железа (II) и (</w:t>
            </w:r>
            <w:r>
              <w:rPr>
                <w:lang w:val="en-US"/>
              </w:rPr>
              <w:t>III</w:t>
            </w:r>
            <w:r>
              <w:rPr/>
              <w:t>) и изучение их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практикум №1. Свойства металлов и 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на распознавание и получение соединений металлов.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: атомы и простые вещества. Кислород, озон,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  Лабораторный опыт № 13  «Получение и распознавание вод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Лабораторный опыт 14 «Растворение перманганата калия или медного купороса в воде», </w:t>
            </w:r>
          </w:p>
          <w:p>
            <w:pPr>
              <w:pStyle w:val="Normal"/>
              <w:rPr/>
            </w:pPr>
            <w:r>
              <w:rPr/>
              <w:t>Лабораторный опыт 15 «Гидратация обезвоженного сульфата м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 Лабораторный опыт 16 «Качественная реакия на галогенид-и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. Получение галоге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.</w:t>
            </w:r>
            <w:r>
              <w:rPr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Национально-региональный компонент: </w:t>
            </w:r>
            <w:r>
              <w:rPr>
                <w:color w:val="000000"/>
                <w:shd w:fill="FFFFFF" w:val="clear"/>
              </w:rPr>
              <w:t>Месторождения неметаллов в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как электролит. Соли серной кислоты. Лабораторный опыт 17  «Свойства разбавленной серной кисл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как окислитель. Получение и применение серн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щение и систематизация знаний по теме «Неметалл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Лабораторный опыт 18 «Изучение свойств аммиа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оли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. Азотная кислота как электр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как окислитель. Соли азотной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и е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сиды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кислота и ее соли. Жесткость воды и способы ее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кремния. </w:t>
            </w:r>
            <w:r>
              <w:rPr>
                <w:b/>
              </w:rPr>
              <w:t>Национально-региональный компонент:</w:t>
            </w:r>
            <w:r>
              <w:rPr/>
              <w:t xml:space="preserve"> Добыча кварца, кварцита, перлита в Бур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rPr/>
            </w:pPr>
            <w:r>
              <w:rPr/>
              <w:tab/>
              <w:tab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е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практикум  №2 Свойства соединений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Экспериментальные задачи по теме «Подгруппа кислорода».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по теме «Подгруппы азота и углерода».</w:t>
            </w:r>
            <w:r>
              <w:rPr>
                <w:rFonts w:eastAsia="SchoolBookSanPin;MS Mincho"/>
              </w:rPr>
              <w:t xml:space="preserve">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об органических со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еводороды. </w:t>
            </w:r>
            <w:r>
              <w:rPr>
                <w:b/>
              </w:rPr>
              <w:t>Национально-региональный компонент:</w:t>
            </w:r>
            <w:r>
              <w:rPr/>
              <w:t xml:space="preserve"> Месторождение нефти в Бур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органические соединения Лабораторный опыт №19 «Качественная реакция на бе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по химии за курс основной школы. Подготовка к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 в свете теории строения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их связей и типы кристаллических решеток. Взаимосвязь строения и свойств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. Скорость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электролитов в водных растворах. Ионные уравнения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, неметаллов и переход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основной школы в форме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основной школы в форме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 за курс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 –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 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 –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  <w:gridCol w:w="49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фотерные оксиды и гидроксиды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опыты 1 «Получение гидроксида цинка и исследование его свойст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натрия, сульфат цинка, соляная кислота, штатив с пробирками, пипетка, виде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химических реакци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2 «Замещение железом меди в растворе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с пробирками, железо (скрепка или гвоздь), нитки, сульфат мед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корости химической реак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опыт № 3 «Зависимость скорости химической реакции от природы реагирующих веществ на примере взаимодействия с металл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4 «Зависимость скорости химеской реакции от концентрации реагирующих на примере взаимодействия цинка с соляной кислотой различной концентраци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5 «Зависимость скорости химической реакции от площади соприкосновения реагирующих вещест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с пробиркам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нк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железо (скрепка или гвоздь), нитки, соляная кислота, серная кислота, уксусная кислота, виде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ы и катализ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опыт № 6 «Разложение пероксида водорода с помощью оксида марганца (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каталазы»; Лабораторный опыт № 7 «Ингибирование взаимодействия кислот с металлами уротропино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металл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8 «Взаимодействие растворов кислот и солей с металлам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, цинк, медь, сульфат меди, железо, пинцет, вмде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ллий, магний и щелочноземельные металл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9 «Взаимодействие кальция с водо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0 «Получение гидроксида алюминия и исследование его свойст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соли алюминия (хлорид алюминия)</w:t>
            </w:r>
            <w:r>
              <w:rPr/>
              <w:t xml:space="preserve">, штатив с пробирками, пипетка, </w:t>
            </w:r>
            <w:r>
              <w:rPr>
                <w:color w:val="333333"/>
                <w:shd w:fill="FFFFFF" w:val="clear"/>
              </w:rPr>
              <w:t>раствор щелочи, водный раствор аммиака, соляная кислота, виде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11  «Взаимодействие железа с растворами кислот и сол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12 «Получение гидроксидов железа (II) и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изучение их свойст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, гидроксид натрия, сульфат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3 стаканчика стаканчики, виде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 13  «Получение и распознавание водоро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14 «Растворение перманганата калия или медного купороса в воде», Лабораторный опыт 15«Гидратация обезвоженного сульфата мед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 калия, медный купорос, вода виде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оге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16 «Качественная реакия на галогенид-ио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как электролит. Соли серной кисл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17 «Свойства разбавленной серной кислот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18 «Изучение свойств аммиа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содержащие органические со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19 «Качественная реакция на бел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опы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Габриелян О.С. Химия. 9 класс: учебник / О.С.Габриелян. - 6-е изд., стереотип. - М.: Дрофа, 2018. - 319 с.- (Российский учебни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. Методические пособ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/>
        <w:t>Асанова Л.И. Химия: технологические карты к учебнику О.С. Габриеляна "Химия. 9 класс": методическое пособие / Л.И. Асанова. - М.: Дрофа, 2018. - 201 с. (Российский учебник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Асанова Л.И. Окислительно-восстановительные реакции: практикум по химии. 8-11 кл. ФГОС. / Л.И. Асанова. - М.: ВАКО, 2018. - 112 с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Габриелян О.С. Задачи по химии и способы их решения 8 - 9 кл. / О.С. Габриелян, И.Г. Остроумов, П.В. Решетов. - М.: Дрофа, 2019. - 160 с.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Габриелян О.С. Методическое пособие к учебнику О.С. Габриеляна "Химия". 9 класс / О.С. Габриелян. - М.: Дрофа, 2018 - 108 с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Габриелян О.С. Тетрадь для оценки качества знаний по химии к учебнику О.С. Габриеляна "Химия. 9 класс" / О.С. Габриелян, А.В. Купцова. - 4-е изд., стереотип. - М.: Дрофа, 2016. - 111 с.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Габриелян О.С. Химия в тестах, задачах, упраднениях. 9 класс: учебное пособие к учебнику О.С. Габриеляна / О.С. Габриелян, Т.В.Смирнова, С.А. Сладков. - 4-е изд., стереотип. - М.: Дрофа, 2018. - 286 с. - (Российский учебник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Габриелян О.С. Химия. 9 кл.: Контрольные работы к учебнику О.С. Габриеляна "Химия. 9 класс" / О.С. Габриелян, В.Г. Краснова. - 2-е изд., стереотип. - М.: Дрофа, 2017. - 79 с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Габриелян О.С. Химия. 9 класс: учебник / О.С.Габриелян. - 6-е изд., стереотип. - М.: Дрофа, 2018. - 319 с.- (Российский учебник)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Горковенко М.Ю. Поурочные разработки по химии. 9 класс. - М.: ВАКО, 2016. - 432 с. - (В помощь школьному учителю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Заграничная Н.А. Профессиональное саморазвитие учителя химии. Воспитательный потенциал курса химии как основа формирования личностных результатов обучения. Комплексные задания для обучающихся в электронном приложении / Н.А. Заграничная. - Волгоград: Учитель. - 113 с.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Зыкова Е.В. Химические уравнения: тренажер для подготовки к ЕГЭ / Е.В. Зыкова. - Ростов н/Д: Феникс, 2018. - 252 с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Контрольно-измерительные материалы. Химия. 9 класс / Сост. Е.Н. Стрельникова. - М.: ВАКО, 2016. - 112 с. - (Контрольно-измерительные материалы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Кочкаров Ж.А. Химия в уравнениях реакций: учебное пособие: Ж.А. Кочкаров. - Изд. 5-е.- Ростов н/Д: Феникс, 2018. - 332 с.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Лысова Г.Г. Картотека развивающих заданий для школьного курса химии. Методическое пособие для учителей химии по реализации требований ФГОС к метапредметным и личностным результатам. - М.: 5 за знания, 2015. - 60 с.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ОГЭ по химии. Практическая подготовка: учеб.пособие / Никитина И.М., Карпинская С.Б., Киселева В.Л. Кондратюк И.П. - СПб.: БХВ-Петербург, 2018. - 272 с.: ил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ОГЭ. Химия: типовые экзаменационные варианты: 30 вариантов / под ред. Д.Ю. Добротина. - М.: Издательство "Национальное образование", 2019. - 192 с. - (ОГЭ. ФКР - школе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Павлова Н.С. Химия. Контрольные и самостоятельные работы по учебнику О.С. Габриеляна "Химия. 9 класс". ФГОС (к новому учебнику) / Н.С. Павлова. - 2-е изд., перераб. и доп. - М.: Издательство "Экзамен", 2015- 289 с. (Серия "Учебно-методический комплект"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Рябова М.А. Тесты по химии: 9 кл.: Неметаллы. Обобщение знаний по химии за курс основной школы. Подготовка к Основному государственному экзамену: к учебнику О.С. Габриеляна "химия. 9 класс" ФГОС (к новому учебнику) / М.А. Рябов. - М.: Издательство "Экзамен", 2016. - 141 с. (Серия "Учебно-методический комплект"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Свердлова Н.Д. Химия. Итоговая аттестация. Типовые тестовые задания. 9 класс. ФГОС / Н.Д. Свердлова. - М.: Издательство "Экзамен", 2016. - 94 с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Химия. 9 класс: технологические карты уроков по учебнику О.С. Габриеляна / авт.-сост. Н.В. Иванова. - Волгоград: Учитель, 2018. - 364 с.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Химия. Тематические тесты. 9  класс / сост. Е.Н. Стрельникова, В.Ю.Мишина. - М.:ВАКО, 2016. - 64 с. (Тематические тесты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Химия: задачник-навигатор: готовимся к ЕГЭ и ОГЭ / А.И. Курамшин, Е.В. Колпакова. - Ростов н/Д: Феникс,2019. -  236 с.: ил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Химия: сборник олимпиадных задач. 9-11 –е классы: учебно-методическое пособие / под ред. В.Н. Доронькина. – Ростовн/Д: Легион, 2019. – 288 с. (Готовимся к олимпиаде)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Хомченко И.Г. Сборник задач и упражнений по химии для средней школы. - 2-е изд., испр. и доп. - М.: РИА "Новая волна": Издатель Умеренков, 2017.- 214 с.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Экспериментальная химия в системе проблемно-развивающего обучения. 8 - 11 классы. Инструктивные карты практических работ и опытов / авт.-сост. Е.В. Киселева. - Волгоград: Учитель. - 10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mical ( химия для школьник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tege.inf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.ru -  Федеральный образоватльный портал "Российское образование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pi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m.1septemb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kj.ru – журнал наука и жизн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chem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uchebnik.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ienceforyou.c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egei.ru - Всероссийский научно-исследовательский геологический институт им. А.П. Карпинск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уля.ко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i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9">
    <w:name w:val="c19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uu.ru/upload/2013nado6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6:00Z</dcterms:created>
  <dc:creator>Аминова Р Г</dc:creator>
  <dc:description/>
  <cp:keywords/>
  <dc:language>en-US</dc:language>
  <cp:lastModifiedBy>1</cp:lastModifiedBy>
  <cp:lastPrinted>2020-01-30T06:35:00Z</cp:lastPrinted>
  <dcterms:modified xsi:type="dcterms:W3CDTF">2020-02-06T00:52:00Z</dcterms:modified>
  <cp:revision>71</cp:revision>
  <dc:subject/>
  <dc:title/>
</cp:coreProperties>
</file>