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707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6547485" cy="908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908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ая программа физического воспитания во внеурочное время направлена  на организацию физического воспитания во внеурочное время и будет способствовать установлению единого, физкультурно-оздоровительного режима школы, содействовать нравственному воспитанию, трудовой подготовке учащихся. Важнейший разделом учебно-тренировочного процесса является:  всестороннее физическое развитие, повышение общей работоспособности организма. В процесс физической подготовки развиваются физические качества (сила, выносливость, быстрота, ловкость, прыгучесть, гибкость) и приобретают навыки, необходимые для успешной деятельности в труде, в спорте и жизн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й образовательной программ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, совершенствование и достижение спортивного мастерств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познавательного интереса к баскетболу  через регулярные секционные занят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стижение максимальных и стабильных результат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уровня тренированности, развитие специальных качеств и навыков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ируемые результаты освоения учащими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ы внеуроч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 у уча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результаты — готовность и способность учащихся к саморазвитию, сформированность мотивации к учению и познанию, ценностно-смысловые установки выпускников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результаты — освоенные уча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результаты — освоенный уча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ми результатами программы внеурочной деятельности по спортивно-оздоровительному направлению “Баскетбол” является формирование следующих уме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860" w:hanging="576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пределя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высказ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стые и 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5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ложенных педагогом ситуациях общения и сотрудничества, опираясь на общие для всех простые правила поведения,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лать выбор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 поддержке других участников группы и педагога, как поступ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ми результатами программы внеурочной деятельности по спортивно-оздоровительному направлению “Баскетбол” - является формирование следующих универсальных учебных действий (УУД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Регулятивные УУД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пределять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формул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цель деятельности на занятии с помощью учителя, а далее самостоятельно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0" w:before="0" w:after="20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говар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следовательность действ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0" w:before="0" w:after="20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сказы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ё предположение (версию) на основе данного задания, учить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бот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 предложенному учителем плану, а в дальнейшем уметь самостоятельно планировать свою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0" w:before="0" w:after="20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совместно с учителем и другими воспитанниками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а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эмоциональную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ценку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 команды на занят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ознавательные УУ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ывать новые знания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ходить отве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вопросы, используя разные источники информации, свой жизненный опыт и информацию, полученную на занят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абатывать полученную информацию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л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воды в результате совместной работы всей команд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ом формирования этих действий служит учебный материал и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 Коммуникативные УУД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донести свою позицию до других: оформлять свою мысль.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луш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чь други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договариваться о правилах общения и поведения в игре и следовать им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выполнять различные роли в группе (лидера, исполнителя, критика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ом формирования этих действий служит организация работы в парах и малых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Оздоровительные результаты программы внеурочной деятельности:</w:t>
      </w:r>
    </w:p>
    <w:p>
      <w:pPr>
        <w:pStyle w:val="Normal"/>
        <w:numPr>
          <w:ilvl w:val="0"/>
          <w:numId w:val="10"/>
        </w:numPr>
        <w:spacing w:lineRule="atLeast" w:line="240" w:before="0" w:after="12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уча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учащихся, посещающих спортивные секции и спортивно-оздоровительные мероприятия;</w:t>
      </w:r>
    </w:p>
    <w:p>
      <w:pPr>
        <w:pStyle w:val="Normal"/>
        <w:numPr>
          <w:ilvl w:val="0"/>
          <w:numId w:val="10"/>
        </w:numPr>
        <w:spacing w:lineRule="atLeast" w:line="240" w:before="0" w:after="12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степенным результатом реализации программы внеурочной деятельности будет сознательное отношение учащихся к собственному здоровь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ют две стороны физической подготовки: общую и специальную. Программа состоит из раздела «основы знаний» и трёх  частей и содержит все формы школьной физической культуры, составляющие целую систему, основанную на избранном виде спорта с физической подготовкой, тактическими действиями, технической подготовкой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ая физическая подготов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а на воспитание разносторонних физических способностей, необходимых для гармоничного развития занимающихся, повышения работоспособности организма, создания прочной базы для плодотворной трудовой деятельности и достижения высокого спортивного мастер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значение имеет  подбор физических упражнений для занимающихся той или иной спортивной игрой. Не все средства общей физической подготовки благоприятно сказываются на развитии специальных качеств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личают три типа физических упражнений</w:t>
      </w:r>
      <w:r>
        <w:rPr>
          <w:rFonts w:cs="Times New Roman" w:ascii="Times New Roman" w:hAnsi="Times New Roman"/>
          <w:sz w:val="24"/>
          <w:szCs w:val="24"/>
        </w:rPr>
        <w:t xml:space="preserve">: содействующие друг другу, нейтральные и противоположные, дающие отрицательный результат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этого, в занятия по спортивным играм включаются элементарные гимнастические общеразвивающие упражнения без снарядов, на снарядах (гимнастической скамейке, канате, коне) и с предметами (набивными мячами, гимнастическими палками, гантелями, скакалками). Из легкой атлетики используются кроссы, бег на короткие дистанции, метание гранаты, толкание ядра, прыжки в высоту и в длину, из тяжелой атлетики – различные подготовительные упражнения со штангой, из акробатики – стойки, кувырки, сальто и пр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звивающие упражнения подбираются так, чтобы обеспечивать разностороннюю работу мышечных групп с одновременным общим воздействием на организм занимающихся. Недостаточно подобрать определенные средства общей физической подготовки, необходимо установить их объем и правильно распределить в годичном цикле тренировки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ециальная физическая подготов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оцесс, направленный на воспитание физических качеств, специфических для данного вида спортивной игр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спортивная игра имеет свои особенности, и в то же время характер действий играющих в той или иной игре имеет много общего: ацикличность. Разнообразность, переменность интенсивности нагрузк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ая деятельность в таких условиях требует развития специальной выносливости, быстроты, силы, ловкости, гибкости и прыгучести. С этой целью используются специальные подготовительные упражнения, сходные по своей структуре с основными игровыми действиями, а также упражнения в технике и тактике изучаемого вида игры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ая и тактическая подготов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и тактическая подготовка в спортивных играх имеет равноценное значение. Эти два вида подготовки тесно связаны, хотя на отдельных этапах тренировки может превалировать тот или иной вид подготов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техникой игры принято понимать биомеханические закономерности выполнения специальных приемов, с помощью которых ведется иг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 тактикой понимается определение (выбор) средств, форм (способов) и методов ведения игры с учетом конкретного противника с целью достижения побед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хническая подготовка  складывается из овладения техникой выполнения отдельных приемов изучаемой игры. Чем выше техническая подготовка игрока, тем больше у него возможностей для успешной творческой игр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ая к обучению технике отдельных приемов, необходимо назвать изучаемый прием, показать его выполнение, раскрыв исходное положение, направление усилий, амплитуду движений в основной фазе и заключительном усилии. Обучение начинается, наиболее часто применяемых приемов в игр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 совершенствование техники проводят в процессе выполнения специальных упражнений в отдельных приемах игры и упражнений, построенных  на основе определенных тактических действий. Условия выполнения изучаемых приемов нужно постоянно менять, чтобы выработать подвижные навыки в ударах, бросках, передачах, ведении мяча и т.д. Закрепление изучаемых приемов осуществляется в учебных играх и соревнования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тическая подготовка предусматривает освоение индивидуальных, групповых и командных действий. Под индивидуальными действиями понимается целесообразное применение технических приемов в процессе игры. Играющих надо научить правильно, передвигаться и выбирать место с учетом складывающейся в игре обстановки, определять наиболее целесообразный способ действий. Для этого каждый игрок должен знать, в каких случаях и как применять различные удары, передачи, броски, ведение, финты и т.п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ая тактическая подготовка  является продолжением технической подготовк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индивидуальным тактическим действиям используют упражнения в бросках, ударах, ведении, финтах с обыгрыванием противника. Совершенствуются эти действия в более сложных упражнениях и двухсторонних игра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рупповые действия осуществляются в форме разнообразных тактических комбинаций. Под  тактической комбинацией понимается взаимодействие двух и более игроков, направленное на решение частных тактических задач игры. Групповые действия могут быть как в нападение, так и защите. Они усложняются количеством участвующих игроков и различными по сложности действиями (встречными и скрестными перемещением, постановкой заслонов, переключением и т.д.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групповым действиям начинается с изучения взаимодействия двух игроков, передвигающихся параллельно и навстречу друг другу. Затем изучается взаимодействие трех и более игроков и подключаются защитники, действия которые сначала определяются тренером. Совершенствование изученных групповых действий осуществляется в игровых упражнениях 2х2,3х3, 4х4 и т.д., учебных играх и соревнования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мандные действия. Под тактикой командной игры понимаются выбор способов и организация ведения спортивной борьбы в нападении и защите с конкретными противниками для достижения победы. Успех реализации тактических действий зависит от творчества и инициативы игроков. Схематизм и шаблон часто приводят к поражени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командным действиям, после того как будут освоены необходимые индивидуальные и групповые действия, используются двусторонние игры по упрощенным правилам. На  первом этапе важно научить играющих находиться на определенных местах и действовать в ограниченной площади. Постепенно условия их  действий усложняются и доводятся до двусторонней игры без огранич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программы участвуют учащиеся  7-11 класс и программа рассчитана на 3 года. Этап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комство с избранным видом спорта (приемы, методы, техника, развитие СФП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техникой, тактикой  избранного вида спор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техники и тактики в соревновательной деятельно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ребования к знаниям и умениям, которые должны приобрести учащиеся в процессе реализации программы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я программы внеурочной деятельности по спортивно-оздоровительному направлению “Баскетбол” учащие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знают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воздействия двигательной активности на организм человек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контроля и оцен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рационального пита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оказания первой помощ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сохранения и укрепление здоровь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развития познавательной сферы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 права и права других люде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здоровья на успешную учебную деятельность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физических упражнений для сохранения и укрепления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ча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соревновательные упражнения и технико – тактические действия в избранном виде спорта;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удейство в избранном виде спорта; составлять индивидуальный режим дня и соблюдать его;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8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физические упражнения для развития физических навыков;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8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титься о своем здоровье;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8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коммуникативные и презентационные навыки;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8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первую медицинскую помощь при травмах;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8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выход из стрессовых ситуаций;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8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8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оценивать своё поведение в жизненных ситуациях;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8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ть за свои поступки;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ind w:left="8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таивать свою нравственную позицию в ситуации выбора</w:t>
      </w:r>
    </w:p>
    <w:p>
      <w:pPr>
        <w:pStyle w:val="Style1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вый год обучения – 102 занятия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исловие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тенденция игры определяет направленность технической подготовки. Высоких результатов можно достичь только при высоком уровне технической подготовленности игроков.  Для этого баскетболист должен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владеть известными современному баскетболу приемами игры и уметь осуществлять их в разных условиях;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уметь сочетать приемы друг с другом в любой последовательности в разнообразных условиях игры. Разнообразность действий, сочетая различные приемы в условиях единоборства с противником;    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, совершенствование и достижение спортивного мастерства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 работы секции: 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Развитие познавательного интереса к баскетболу используя  подвижные и спортивные игры 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позитивной психологии общения и коллективного                          взаимодейств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3. Совершенствование функциональных возможностей организма через  регулярные секционные занятия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аспределение учебного материала 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год обучения – 102 занят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:Баскетб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 изменением высоты отскока и скорос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на мес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и ловля мяч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ва шага брос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ю первого года обучения занимающийся 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удет уметь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правильно выполнять ведени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ётко выполнять передач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полнять бросок с разных позиций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оказывать доврачебную помощь;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  <w:tab/>
      </w:r>
      <w:r>
        <w:rPr>
          <w:rFonts w:cs="Times New Roman" w:ascii="Times New Roman" w:hAnsi="Times New Roman"/>
          <w:sz w:val="24"/>
          <w:szCs w:val="24"/>
        </w:rPr>
        <w:t>правила игры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торой год обучения  - 102 занят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исловие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й целью передвижения игрока по площадке с мячом и без мяча являются броски в корзину. Понимание этого положения тренером и игроками повышает мотивационный уровень при выполнении упражнений, направленных на совершенствование этих вспомогательных игровых навыков. Игрок не может стать снайпером, не совершенствуя постоянно свои способности в рывках, остановках и поворотах, быстром изменении направления при ведении, ловле и передачах мяча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, совершенствование и достижение спортивного мастерств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работы секции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Расширение двигательного опыта учащихся.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.  Достижение максимальных и стабильных результатов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3.  Укрепления здоровья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ого материала 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год обучения  - 102 заняти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830"/>
        <w:gridCol w:w="193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ем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 изменением высоты отскока и скорост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одной рукой в движен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после отскока от щи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действия в защи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действия в нападен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ротокол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соревнова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ю второго года обучения занимающийся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дет 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передачу мяча одной рукой в движен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ыполнять подбор мяч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 расположатся в защите и нападении;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нать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правильность заполнения протокола.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ретий год обучения -  102 занят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исловие: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обстановка  в баскетболе меняется очень быстро и создает  новые игровые ситуации. Эти условия приучают игроков постоянно следить за процессом игры, мгновенно оценивать обстановку, действовать инициативно, находчиво и быстро в любой ситуации. Непрерывное наблюдение за процессом игры помогает развитие способностей к широкому распределению и концентрации внимания, к пространственной и временной ориентации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, совершенствование и достижение спортивного мастерств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 работы секции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                                                                       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двигательного опыта за счет овладения двигательными действиями                                                                      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в организации и судействе спортивной игры «баскетбол».          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портивного мастерства по средством участия в соревнованиях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ого материала на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год обучения  - 102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е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одной рукой в движен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ва шага брос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после отскока от щи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ой брос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игры 3х3 с применением тактических действий игроков в защите и нападени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игры с применением тактических действий в игр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тво и жестикуля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ю второго года обучения занимающийся  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удет уметь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ередачу мяча одной рукой в движен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бросок с разных позиций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авильно располагаться в защите и нападении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чётко выполнять передачи;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нать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правила игры;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удейство и жестикуляция</w:t>
      </w:r>
    </w:p>
    <w:p>
      <w:pPr>
        <w:pStyle w:val="Heading4"/>
        <w:spacing w:before="0" w:after="0"/>
        <w:jc w:val="center"/>
        <w:rPr>
          <w:i/>
          <w:i/>
        </w:rPr>
      </w:pPr>
      <w:r>
        <w:rPr>
          <w:i/>
        </w:rPr>
        <w:t>Физическая подготовка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 xml:space="preserve">1. Общая физическая подготовка. </w:t>
      </w:r>
    </w:p>
    <w:p>
      <w:pPr>
        <w:pStyle w:val="Style17"/>
        <w:spacing w:before="0" w:after="0"/>
        <w:rPr/>
      </w:pPr>
      <w:r>
        <w:rPr/>
        <w:t>1.1. Общеразвивающие упражнения: элементарные, с весом собственного веса, с партнером, с предметами (набивными мячами,  гимнастическими палками, обручами, с мячами различного диаметра, скакалками), на снарядах (перекладина, опорный прыжок, стенка, скамейка, канат).</w:t>
        <w:br/>
        <w:t xml:space="preserve">1.2. Подвижные игры. </w:t>
        <w:br/>
        <w:t>1.3. Эстафеты.</w:t>
        <w:br/>
        <w:t>1.4. Полосы препятствий.</w:t>
        <w:br/>
        <w:t>1.5. Акробатические упражнения (кувырки, стойки, перевороты, перекаты).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2. Специальная физическая подготовка.</w:t>
      </w:r>
    </w:p>
    <w:p>
      <w:pPr>
        <w:pStyle w:val="Style17"/>
        <w:spacing w:before="0" w:after="0"/>
        <w:rPr/>
      </w:pPr>
      <w:r>
        <w:rPr/>
        <w:t>2.1. Упражнения для развития быстроты движений баскетболиста.</w:t>
        <w:br/>
        <w:t>2.2. Упражнения для развития специальной выносливости баскетболиста.</w:t>
        <w:br/>
        <w:t>2.3. Упражнения для развития скоростно-силовых качеств баскетболиста.</w:t>
        <w:br/>
        <w:t>2.4. Упражнения для развития ловкости баскетболиста.</w:t>
      </w:r>
    </w:p>
    <w:p>
      <w:pPr>
        <w:pStyle w:val="Heading4"/>
        <w:jc w:val="center"/>
        <w:rPr>
          <w:i/>
          <w:i/>
        </w:rPr>
      </w:pPr>
      <w:r>
        <w:rPr>
          <w:i/>
        </w:rPr>
        <w:t>Техническая подготовка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1. Упражнения без мяча.</w:t>
      </w:r>
    </w:p>
    <w:p>
      <w:pPr>
        <w:pStyle w:val="Style17"/>
        <w:spacing w:before="0" w:after="0"/>
        <w:rPr/>
      </w:pPr>
      <w:r>
        <w:rPr/>
        <w:t>1.1. Прыжок вверх-вперед толчком одной и приземлением на одну ногу.</w:t>
        <w:br/>
        <w:t xml:space="preserve">1.2. Передвижение приставными шагами правым (левым) боком: 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rPr/>
      </w:pPr>
      <w:r>
        <w:rPr/>
        <w:t>с разной скоростью;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rPr/>
      </w:pPr>
      <w:r>
        <w:rPr/>
        <w:t>в одном и в разных направлениях.</w:t>
      </w:r>
    </w:p>
    <w:p>
      <w:pPr>
        <w:pStyle w:val="Style17"/>
        <w:spacing w:before="0" w:after="0"/>
        <w:rPr/>
      </w:pPr>
      <w:r>
        <w:rPr/>
        <w:t>1.3. Передвижение правым – левым боком.</w:t>
        <w:br/>
        <w:t>1.4. Передвижение в стойке баскетболиста.</w:t>
        <w:br/>
        <w:t>1.5. Остановка прыжком после ускорения.</w:t>
        <w:br/>
        <w:t>1.6. Остановка в один шаг после ускорения.</w:t>
        <w:br/>
        <w:t>1.7. Остановка в два шага после ускорения.</w:t>
        <w:br/>
        <w:t>1.8. Повороты на месте.</w:t>
        <w:br/>
        <w:t>1.9. Повороты в движении.</w:t>
        <w:br/>
        <w:t>1.10. Имитация защитных действий против игрока нападения.</w:t>
        <w:br/>
        <w:t>1.11. Имитация действий атаки против игрока защиты.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2. Ловля и передача мяча.</w:t>
      </w:r>
    </w:p>
    <w:p>
      <w:pPr>
        <w:pStyle w:val="Style17"/>
        <w:spacing w:before="0" w:after="0"/>
        <w:rPr/>
      </w:pPr>
      <w:r>
        <w:rPr/>
        <w:t>2.1. Двумя руками от груди, стоя на месте.</w:t>
        <w:br/>
        <w:t>2.2. Двумя руками от груди с шагом вперед.</w:t>
        <w:br/>
        <w:t>2.3. Двумя руками от груди в движении.</w:t>
        <w:br/>
        <w:t>2.4. Передача одной рукой от плеча.</w:t>
        <w:br/>
        <w:t>2.5. Передача одной рукой с шагом вперед.</w:t>
        <w:br/>
        <w:t>2.6. То же после ведения мяча.</w:t>
        <w:br/>
        <w:t>2.7. Передача одной рукой с отскоком от пола.</w:t>
        <w:br/>
        <w:t>2.8. Передача двумя руками с отскоком от пола.</w:t>
        <w:br/>
        <w:t>2.9. Передача одной рукой снизу от пола.</w:t>
        <w:br/>
        <w:t>2.10. То же в движении.</w:t>
        <w:br/>
        <w:t>2.11. Ловля мяча после полуотскока.</w:t>
        <w:br/>
        <w:t>2.12. Ловля высоко летящего мяча.</w:t>
        <w:br/>
        <w:t>2.13. Ловля катящегося мяча, стоя на месте.</w:t>
        <w:br/>
        <w:t>2.14. Ловля катящегося мяча в движении.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3. Ведение мяча.</w:t>
      </w:r>
    </w:p>
    <w:p>
      <w:pPr>
        <w:pStyle w:val="Style17"/>
        <w:spacing w:before="0" w:after="0"/>
        <w:rPr/>
      </w:pPr>
      <w:r>
        <w:rPr/>
        <w:t>3.1. На месте.</w:t>
        <w:br/>
        <w:t>3.2. В движении шагом.</w:t>
        <w:br/>
        <w:t xml:space="preserve">3.3. В движении бегом. </w:t>
        <w:br/>
        <w:t>3.4. То же с изменением направления и скорости.</w:t>
        <w:br/>
        <w:t>3.5. То же с изменением высоты отскока.</w:t>
        <w:br/>
        <w:t>3.6. Правой и левой рукой поочередно на месте.</w:t>
        <w:br/>
        <w:t>3.7. Правой и левой рукой поочередно в движении.</w:t>
        <w:br/>
        <w:t>3.8. Перевод мяча с правой руки на левую и обратно, стоя на месте.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4. Броски мяча.</w:t>
      </w:r>
    </w:p>
    <w:p>
      <w:pPr>
        <w:pStyle w:val="Style17"/>
        <w:spacing w:before="0" w:after="0"/>
        <w:rPr/>
      </w:pPr>
      <w:r>
        <w:rPr/>
        <w:t>4.1. Одной рукой в баскетбольный щит с места.</w:t>
        <w:br/>
        <w:t>4.2. Двумя руками от груди в баскетбольный щит с места.</w:t>
        <w:br/>
        <w:t>4.3. Двумя руками от груди в баскетбольный щит после ведения и остановки.</w:t>
        <w:br/>
        <w:t>4.4. Двумя руками от груди в баскетбольную корзину с места.</w:t>
        <w:br/>
        <w:t>4.5. Двумя руками от груди в баскетбольную корзину после ведения.</w:t>
        <w:br/>
        <w:t>4.6. Одной рукой в баскетбольную корзину с места.</w:t>
        <w:br/>
        <w:t>4.7. Одной рукой в баскетбольную корзину после ведения.</w:t>
        <w:br/>
        <w:t>4.8. Одной рукой в баскетбольную корзину после двух шагов.</w:t>
        <w:br/>
        <w:t>4.9. В прыжке одной рукой с места.</w:t>
        <w:br/>
        <w:t>4.10. Штрафной.</w:t>
        <w:br/>
        <w:t>4.11. Двумя руками снизу в движении.</w:t>
        <w:br/>
        <w:t>4.12. Одной рукой в прыжке после ловли мяча в движении.</w:t>
        <w:br/>
        <w:t>4.13. В прыжке со средней дистанции.</w:t>
        <w:br/>
        <w:t>4.14. В прыжке с дальней дистанции.</w:t>
        <w:br/>
        <w:t>4.15. Вырывание мяча.</w:t>
        <w:br/>
        <w:t>4.16. Выбивание мяча.</w:t>
      </w:r>
    </w:p>
    <w:p>
      <w:pPr>
        <w:pStyle w:val="Heading4"/>
        <w:jc w:val="center"/>
        <w:rPr>
          <w:i/>
          <w:i/>
        </w:rPr>
      </w:pPr>
      <w:r>
        <w:rPr>
          <w:i/>
        </w:rPr>
        <w:t>Тактическая подготовка</w:t>
      </w:r>
    </w:p>
    <w:p>
      <w:pPr>
        <w:pStyle w:val="Style17"/>
        <w:rPr/>
      </w:pPr>
      <w:r>
        <w:rPr/>
        <w:t>1. Защитные действия при опеке игрока без мяча.</w:t>
        <w:br/>
        <w:t>2. Защитные действия при опеке игрока с мячом.</w:t>
        <w:br/>
        <w:t>3. Перехват мяча.</w:t>
        <w:br/>
        <w:t>4. Борьба за мяч после отскока от щита.</w:t>
        <w:br/>
        <w:t>5. Быстрый прорыв.</w:t>
        <w:br/>
        <w:t>6. Командные действия в защите.7. Командные действия в нападении.</w:t>
        <w:br/>
        <w:t>8. Игра в баскетбол с заданными тактическими действи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ые нормативы по баскетбол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73"/>
        <w:gridCol w:w="1563"/>
        <w:gridCol w:w="1563"/>
        <w:gridCol w:w="1564"/>
        <w:gridCol w:w="156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обводкой стоек 15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сведением мяч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ой бросок из 10 попы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 стенку с 3 м и ловля после отскока за 30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  <w:t>1.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аскетбол: Учебник для ИФК / Под общ. ред. Портнов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. М. - М.: Астра семь, 1997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Казаков С.В. Спортивные игры. Энциклопедический справочник. Р-наД., 2004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остикова Л. В. Азбука баскетбола. - М.: Физическа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а и спорт, 200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Нестеровский Д.И. Баскетбол. Теория и методика обучения. Учебное пособие для студентов высших учебных заведений. –: Издательский центр «Академия».2008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Краузе Д., Мейер Д., Мейер Дж. Баскетбол – навыки и упражнения. М. АСТ. Астрель. 2006. 216 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Официальные правила баскетбола ФИБА 2010. Утверждены ЦБ ФИБА 201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7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для учебно-тренировочных групп  спортив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ого совершенствования СДЮШОР. Баскетбол. - М., 200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8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тнов Ю. М. Основы управления тренировочно-с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евновательным процессом в спортивных играх. - М., 1996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9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ации при работе с молодыми баскетболистами. Методическое пособие под редакцией Гомельского Е.Я. М. 2009. – 92 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 Чернов С.В., Костикова Л.В., Фомин С.Г. Быстрый прорыв в баскетболе: обучение и совершенствование. Учебное пособие. М., ФК, 200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11.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хонтов Е.Р. Психологическая подготовка баскетболистов. Учебное пособие. С-П. 2000. 58 с.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 Соколовский Б.И., Костикова Л.В. Словарь баскетбольных терминов на английском и русском языках. Москва, РФБ, 2012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1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0 лет российского баскетбола: история, события, люди (Текст) : справочник / Автор-составитель В.Б. Квасков. – М.: Советский спорт. 2006. – 274 с.:ил.</w:t>
      </w:r>
    </w:p>
    <w:p>
      <w:pPr>
        <w:pStyle w:val="Normal"/>
        <w:shd w:fill="FFFFFF" w:val="clear"/>
        <w:spacing w:lineRule="auto" w:line="240" w:before="0" w:after="0"/>
        <w:ind w:firstLine="5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ное обеспечение и Интернет-ресурс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www.fiba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Вэб-сайт Международной федерации баскетбо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www.fibaeurope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Вэб-сайт Европейской международной федерации баскетбо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www.baske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Вэб-сайт Российской федерации баскетбо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www.pro100baske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Вэб-сайт Ассоциации студенческого баскетбола Рос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www.mbl.s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Вэб-сайт Московской баскетбольной ли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www.euroleague.net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Вэб-сайт Евролиг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a.com/" TargetMode="External"/><Relationship Id="rId4" Type="http://schemas.openxmlformats.org/officeDocument/2006/relationships/hyperlink" Target="http://www.fibaeurope.com/" TargetMode="External"/><Relationship Id="rId5" Type="http://schemas.openxmlformats.org/officeDocument/2006/relationships/hyperlink" Target="http://www.basket.ru/" TargetMode="External"/><Relationship Id="rId6" Type="http://schemas.openxmlformats.org/officeDocument/2006/relationships/hyperlink" Target="http://www.pro100basket.ru/" TargetMode="External"/><Relationship Id="rId7" Type="http://schemas.openxmlformats.org/officeDocument/2006/relationships/hyperlink" Target="http://www.mbl.su/" TargetMode="External"/><Relationship Id="rId8" Type="http://schemas.openxmlformats.org/officeDocument/2006/relationships/hyperlink" Target="http://www.euroleague.ne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6:45:00Z</dcterms:created>
  <dc:creator>trenerskaya</dc:creator>
  <dc:description/>
  <cp:keywords/>
  <dc:language>en-US</dc:language>
  <cp:lastModifiedBy>Алексей</cp:lastModifiedBy>
  <cp:lastPrinted>2008-11-24T13:05:00Z</cp:lastPrinted>
  <dcterms:modified xsi:type="dcterms:W3CDTF">2020-02-09T06:45:00Z</dcterms:modified>
  <cp:revision>2</cp:revision>
  <dc:subject/>
  <dc:title/>
</cp:coreProperties>
</file>