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69050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правленность программы: </w:t>
      </w:r>
      <w:r>
        <w:rPr/>
        <w:t>художественная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Уровень освоения:</w:t>
      </w:r>
      <w:r>
        <w:rPr>
          <w:color w:val="000000"/>
        </w:rPr>
        <w:t xml:space="preserve"> базовый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right="962" w:hanging="0"/>
        <w:rPr>
          <w:b/>
          <w:b/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Программа написана на основе </w:t>
      </w:r>
      <w:r>
        <w:rPr>
          <w:b/>
          <w:bCs/>
          <w:iCs/>
        </w:rPr>
        <w:t>нормативно-правовых документов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92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программ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 (далее – Федеральный закон № 273) (ст.2, ст.12, ст.75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ектировани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273-ФЗ (ст.12, ст.47, ст.75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еализаци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№ 273-ФЗ (п.1,2,3,9 ст.13; п. 1,5,6 ст.14; ст.15; ст.16; ст.33, ст.34, ст.75), </w:t>
            </w:r>
          </w:p>
          <w:p>
            <w:pPr>
              <w:pStyle w:val="Normal"/>
              <w:jc w:val="both"/>
              <w:rPr/>
            </w:pPr>
            <w:r>
              <w:rPr/>
      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№ 41);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ограмм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№ 273-ФЗ (п.9, 22, 25 ст.2; п.5 ст.12; п.1, п.4 ст.75), 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просвещения Российской Федерации от 09.11.2018 № 196 «Об утверждении Порядка организации и осуществлении образовательной деятельности по дополнительным общеобразовательным программам» </w:t>
            </w:r>
          </w:p>
          <w:p>
            <w:pPr>
              <w:pStyle w:val="Normal"/>
              <w:jc w:val="both"/>
              <w:rPr/>
            </w:pPr>
            <w:r>
              <w:rPr/>
              <w:t>Концепция развития дополнительного образования детей/распоряжение Правительства РФ от 4 сентября 2014г. № 1726-р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273-ФЗ (ст.15, ст.16, ст.17; ст.75)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просвещения Российской Федерации от 09.11.2018 № 196 «Об утверждении Порядка организации и осуществлении образовательной деятельности по дополнительным общеобразовательным программам» </w:t>
            </w:r>
          </w:p>
          <w:p>
            <w:pPr>
              <w:pStyle w:val="Normal"/>
              <w:jc w:val="both"/>
              <w:rPr/>
            </w:pPr>
            <w:r>
              <w:rPr/>
      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№ 41);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ктуальность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</w:rPr>
        <w:t xml:space="preserve">Программа построена на комплексном методе обучения, так как художественные и общие способности всегда развиваются во взаимосвязи и взаимодействии. Таким образом, театрализованные занятия способствуют всестороннему развитию ребёнка и скорейшей его социализации. </w:t>
      </w:r>
      <w:r>
        <w:rPr/>
        <w:t xml:space="preserve">Весь комплекс воспитательных, развивающих и образовательных задач решается в процессе совместного творческого труда – через организацию общения, во время занятий и репетиций, в ходе подготовки и проведения праздников, концертов, конкурсов и т.д. </w:t>
      </w:r>
      <w:r>
        <w:rPr>
          <w:bCs/>
        </w:rPr>
        <w:t>Именно в театральной деятельности ребенок может наиболее полно проявить свой творческий потенциал.</w:t>
      </w:r>
    </w:p>
    <w:p>
      <w:pPr>
        <w:pStyle w:val="Normal"/>
        <w:ind w:firstLine="540"/>
        <w:jc w:val="both"/>
        <w:rPr/>
      </w:pPr>
      <w:r>
        <w:rPr/>
        <w:t>Кроме того, при реализации  данной программы находят решение проблемы психологического, физического и духовного развития учащихся.</w:t>
      </w:r>
    </w:p>
    <w:p>
      <w:pPr>
        <w:pStyle w:val="Normal"/>
        <w:ind w:firstLine="540"/>
        <w:jc w:val="both"/>
        <w:rPr/>
      </w:pPr>
      <w:r>
        <w:rPr/>
        <w:t xml:space="preserve">В плане психологического развития происходит удовлетворение потребностей учащихся, связанных с возрастными особенностями. </w:t>
      </w:r>
    </w:p>
    <w:p>
      <w:pPr>
        <w:pStyle w:val="Normal"/>
        <w:ind w:firstLine="540"/>
        <w:jc w:val="both"/>
        <w:rPr/>
      </w:pPr>
      <w:r>
        <w:rPr/>
        <w:t>Занятие театральным искусством позволяет наиболее успешно решить проблемы развития воображения, фантазии, социализации в среде сверстников, эмоционального развития и др.</w:t>
      </w:r>
    </w:p>
    <w:p>
      <w:pPr>
        <w:pStyle w:val="Normal"/>
        <w:ind w:firstLine="540"/>
        <w:jc w:val="both"/>
        <w:rPr/>
      </w:pPr>
      <w:r>
        <w:rPr/>
        <w:t>Занятия в коллективе имеют огромное значение для физического развития ребенка. Подход к этому процессу связан с тренингом, направленным на обогащение телесных возможностей в создании сценического образа. Занятия сценическим движением оказывают оздоровительное воздействие на растущий организм.</w:t>
      </w:r>
    </w:p>
    <w:p>
      <w:pPr>
        <w:pStyle w:val="Normal"/>
        <w:ind w:firstLine="540"/>
        <w:jc w:val="both"/>
        <w:rPr/>
      </w:pPr>
      <w:r>
        <w:rPr/>
        <w:t xml:space="preserve">Духовному развитию учащихся способствует широкий спектр проблем, обсуждаемых в ходе занятий – от философских до бытовых, в которых находят конкретное отражение идеалы и мировоззрение детей и подростков. Все вышесказанное и определяет </w:t>
      </w:r>
      <w:r>
        <w:rPr>
          <w:i/>
          <w:iCs/>
        </w:rPr>
        <w:t>педагогическую целесообразность</w:t>
      </w:r>
      <w:r>
        <w:rPr/>
        <w:t xml:space="preserve"> данной программы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личительные особенности</w:t>
      </w:r>
    </w:p>
    <w:p>
      <w:pPr>
        <w:pStyle w:val="TextBodyIndent"/>
        <w:rPr/>
      </w:pPr>
      <w:r>
        <w:rPr/>
        <w:t xml:space="preserve">Эстетическое воздействие театрального искусства на ребенка огромно и многопланово: влияние оказывает и литературное произведение, которое инсценируется, и выразительные средства собственно сценической игры, и художественное оформление спектакля /костюмы, реквизит, декорации, и музыка, используемая в спектакле. </w:t>
      </w:r>
    </w:p>
    <w:p>
      <w:pPr>
        <w:pStyle w:val="TextBodyIndent"/>
        <w:rPr/>
      </w:pPr>
      <w:r>
        <w:rPr/>
        <w:t>Наши спектакли и литературно-музыкальные композиции имеют в основе авторские оригинальные сценарии, созданные специально для коллектива. Данные сценарии помогают представить творчество писателей и поэтов в новом ракурсе.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ресат программы</w:t>
      </w:r>
    </w:p>
    <w:p>
      <w:pPr>
        <w:pStyle w:val="Normal"/>
        <w:ind w:firstLine="708"/>
        <w:rPr/>
      </w:pPr>
      <w:r>
        <w:rPr/>
        <w:t xml:space="preserve">Возраст детей, участвующих в реализации данной программы: 7-15 лет. </w:t>
      </w:r>
    </w:p>
    <w:p>
      <w:pPr>
        <w:pStyle w:val="Normal"/>
        <w:rPr/>
      </w:pPr>
      <w:r>
        <w:rPr/>
        <w:t>Специальный отбор не проводит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 детей, участвующих в освоении программы, не учитывает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личие базовых знаний по определенным предметам не требу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личие специальных способностей в данной предметной области не требует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личие определенной физической и практической подготовки по направлению программы не требуетс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ель и задачи программы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Цель </w:t>
      </w:r>
      <w:r>
        <w:rPr>
          <w:color w:val="000000"/>
        </w:rPr>
        <w:t xml:space="preserve">– </w:t>
      </w:r>
      <w:r>
        <w:rPr/>
        <w:t>развитие творческих способностей учащихся через приобщение к искусству театра, ф</w:t>
      </w:r>
      <w:r>
        <w:rPr>
          <w:iCs/>
        </w:rPr>
        <w:t>ормирование творческой личности, способной к яркому самовыражению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iCs/>
        </w:rPr>
      </w:pPr>
      <w:r>
        <w:rPr>
          <w:iCs/>
        </w:rPr>
        <w:t>Знакомство учащихся с  эстетическими категор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iCs/>
        </w:rPr>
      </w:pPr>
      <w:r>
        <w:rPr>
          <w:iCs/>
        </w:rPr>
        <w:t>Знакомство со спецификой театра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iCs/>
        </w:rPr>
      </w:pPr>
      <w:r>
        <w:rPr>
          <w:iCs/>
        </w:rPr>
        <w:t>Обучение навыкам актерского мастерства, сценической речи и сценического движени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Развитие навыков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Развитие и совершенствование артистически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Развитие речи, мыслительных способностей,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iCs/>
        </w:rPr>
      </w:pPr>
      <w:r>
        <w:rPr>
          <w:iCs/>
        </w:rPr>
        <w:t>Развитие эмоциональной сферы восприятия окружающего мир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142" w:firstLine="360"/>
        <w:jc w:val="both"/>
        <w:rPr/>
      </w:pPr>
      <w:r>
        <w:rPr/>
        <w:t>Воспитание чувства ответственности за партнеров и за себ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142" w:firstLine="360"/>
        <w:jc w:val="both"/>
        <w:rPr/>
      </w:pPr>
      <w:r>
        <w:rPr>
          <w:iCs/>
        </w:rPr>
        <w:t>Привлечение учащихся к разновозрастному сотрудничеству на основе общего коллективного творче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142" w:firstLine="360"/>
        <w:jc w:val="both"/>
        <w:rPr>
          <w:iCs/>
        </w:rPr>
      </w:pPr>
      <w:r>
        <w:rPr>
          <w:iCs/>
        </w:rPr>
        <w:t>Воспитание уверенного поведения учащих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142" w:firstLine="360"/>
        <w:jc w:val="both"/>
        <w:rPr/>
      </w:pPr>
      <w:r>
        <w:rPr/>
        <w:t>Воспитание творческого отношения к жизни, самостоятельности и инициативы; воспитание восприимчивости и любви к искусству.</w:t>
      </w:r>
    </w:p>
    <w:p>
      <w:pPr>
        <w:pStyle w:val="Normal"/>
        <w:ind w:firstLine="360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формами </w:t>
      </w:r>
      <w:r>
        <w:rPr/>
        <w:t xml:space="preserve">образовательного процесса являются: </w:t>
      </w:r>
    </w:p>
    <w:p>
      <w:pPr>
        <w:pStyle w:val="Normal"/>
        <w:ind w:firstLine="360"/>
        <w:jc w:val="both"/>
        <w:rPr/>
      </w:pPr>
      <w:r>
        <w:rPr/>
        <w:t>Традиционные: беседа, репетиция, самостоятельная работа, тренинг, зачет, спектакль, праздник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етрадиционные: сочинение этюдов, сказок, импровизация, конкурс, посидел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анная программа включает три раздела:</w:t>
      </w:r>
    </w:p>
    <w:p>
      <w:pPr>
        <w:pStyle w:val="Normal"/>
        <w:ind w:firstLine="284"/>
        <w:jc w:val="both"/>
        <w:rPr/>
      </w:pPr>
      <w:r>
        <w:rPr/>
        <w:t>- Основы актерского мастерства;</w:t>
      </w:r>
    </w:p>
    <w:p>
      <w:pPr>
        <w:pStyle w:val="Normal"/>
        <w:ind w:firstLine="284"/>
        <w:jc w:val="both"/>
        <w:rPr/>
      </w:pPr>
      <w:r>
        <w:rPr/>
        <w:t>- Сценическая речь;</w:t>
      </w:r>
    </w:p>
    <w:p>
      <w:pPr>
        <w:pStyle w:val="Normal"/>
        <w:ind w:firstLine="284"/>
        <w:jc w:val="both"/>
        <w:rPr/>
      </w:pPr>
      <w:r>
        <w:rPr/>
        <w:t>- Сценическое движение.</w:t>
      </w:r>
    </w:p>
    <w:p>
      <w:pPr>
        <w:pStyle w:val="Normal"/>
        <w:ind w:firstLine="360"/>
        <w:jc w:val="both"/>
        <w:rPr/>
      </w:pPr>
      <w:r>
        <w:rPr>
          <w:b/>
        </w:rPr>
        <w:t>Цель раздела «Основы актерского мастерства»</w:t>
      </w:r>
      <w:r>
        <w:rPr/>
        <w:t xml:space="preserve"> - создание условий для творческой самореализации учащихся. </w:t>
      </w:r>
    </w:p>
    <w:p>
      <w:pPr>
        <w:pStyle w:val="Normal"/>
        <w:ind w:firstLine="360"/>
        <w:jc w:val="both"/>
        <w:rPr/>
      </w:pPr>
      <w:r>
        <w:rPr/>
        <w:t>Основные задачи:</w:t>
      </w:r>
    </w:p>
    <w:p>
      <w:pPr>
        <w:pStyle w:val="Normal"/>
        <w:ind w:firstLine="360"/>
        <w:jc w:val="both"/>
        <w:rPr/>
      </w:pPr>
      <w:r>
        <w:rPr/>
        <w:t>- воспитание внутренней психотехники актера – основных элементов актерского творчества;</w:t>
      </w:r>
    </w:p>
    <w:p>
      <w:pPr>
        <w:pStyle w:val="Normal"/>
        <w:ind w:firstLine="360"/>
        <w:jc w:val="both"/>
        <w:rPr/>
      </w:pPr>
      <w:r>
        <w:rPr/>
        <w:t>- воспитание внешней техники актера, т.е. транслирующих средств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 раздела «Сценическая речь» - </w:t>
      </w:r>
      <w:r>
        <w:rPr/>
        <w:t>совершенствование культуры речи студийцев, освоение элементов исполнительского искусства, постановка голоса.</w:t>
      </w:r>
    </w:p>
    <w:p>
      <w:pPr>
        <w:pStyle w:val="Normal"/>
        <w:ind w:firstLine="360"/>
        <w:jc w:val="both"/>
        <w:rPr/>
      </w:pPr>
      <w:r>
        <w:rPr/>
        <w:t>Основные задачи:</w:t>
      </w:r>
    </w:p>
    <w:p>
      <w:pPr>
        <w:pStyle w:val="Normal"/>
        <w:ind w:firstLine="360"/>
        <w:jc w:val="both"/>
        <w:rPr/>
      </w:pPr>
      <w:r>
        <w:rPr/>
        <w:t>- овладение навыками речевого искусства;</w:t>
      </w:r>
    </w:p>
    <w:p>
      <w:pPr>
        <w:pStyle w:val="Normal"/>
        <w:ind w:firstLine="360"/>
        <w:jc w:val="both"/>
        <w:rPr/>
      </w:pPr>
      <w:r>
        <w:rPr/>
        <w:t>- постановка и развитие голоса;</w:t>
      </w:r>
    </w:p>
    <w:p>
      <w:pPr>
        <w:pStyle w:val="Normal"/>
        <w:ind w:firstLine="360"/>
        <w:jc w:val="both"/>
        <w:rPr/>
      </w:pPr>
      <w:r>
        <w:rPr/>
        <w:t>- расширение диапазона звуч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Цель раздела «Сценическое движение»</w:t>
      </w:r>
      <w:r>
        <w:rPr/>
        <w:t xml:space="preserve"> - развитие сильного, гибкого, послушного воле актера мышечного аппарата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Основные задачи: </w:t>
      </w:r>
    </w:p>
    <w:p>
      <w:pPr>
        <w:pStyle w:val="Normal"/>
        <w:shd w:fill="FFFFFF" w:val="clear"/>
        <w:ind w:firstLine="360"/>
        <w:jc w:val="both"/>
        <w:rPr/>
      </w:pPr>
      <w:r>
        <w:rPr/>
        <w:t>- сохранение здоровых психофизических качеств и тренировка психофизического аппарат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воспитание общих двигательных навыков: точности движения, правильного распределения мышечных усилий и т.д.</w:t>
      </w:r>
    </w:p>
    <w:p>
      <w:pPr>
        <w:pStyle w:val="Normal"/>
        <w:shd w:fill="FFFFFF" w:val="clear"/>
        <w:ind w:firstLine="360"/>
        <w:jc w:val="both"/>
        <w:rPr/>
      </w:pPr>
      <w:r>
        <w:rPr/>
        <w:t>- развитие мизансценического мышления и пластического воображения детей</w:t>
      </w:r>
    </w:p>
    <w:p>
      <w:pPr>
        <w:pStyle w:val="Style20"/>
        <w:ind w:left="0" w:hanging="0"/>
        <w:jc w:val="both"/>
        <w:rPr/>
      </w:pPr>
      <w:r>
        <w:rPr>
          <w:b/>
        </w:rPr>
        <w:t>Формы организации деятельности учащихся на занятии</w:t>
      </w:r>
      <w:r>
        <w:rPr/>
        <w:t>:</w:t>
      </w:r>
    </w:p>
    <w:p>
      <w:pPr>
        <w:pStyle w:val="Style20"/>
        <w:autoSpaceDE w:val="false"/>
        <w:ind w:left="0" w:hanging="0"/>
        <w:jc w:val="both"/>
        <w:rPr/>
      </w:pPr>
      <w:r>
        <w:rPr>
          <w:bCs/>
          <w:iCs/>
        </w:rPr>
        <w:t xml:space="preserve">- фронтальная: </w:t>
      </w:r>
      <w:r>
        <w:rPr/>
        <w:t>работа педагога со всеми учащимися одновременно (беседа, показ, объяснение и т.п.);</w:t>
      </w:r>
    </w:p>
    <w:p>
      <w:pPr>
        <w:pStyle w:val="Style20"/>
        <w:autoSpaceDE w:val="false"/>
        <w:ind w:left="0" w:hanging="0"/>
        <w:jc w:val="both"/>
        <w:rPr/>
      </w:pPr>
      <w:r>
        <w:rPr>
          <w:bCs/>
          <w:iCs/>
        </w:rPr>
        <w:t xml:space="preserve">-  коллективная: </w:t>
      </w:r>
      <w:r>
        <w:rPr/>
        <w:t>организация проблемно-поискового или творческого взаимодействия между всеми детьми одновременно (репетиция, постановочная работа, и т.п.);</w:t>
      </w:r>
    </w:p>
    <w:p>
      <w:pPr>
        <w:pStyle w:val="Style20"/>
        <w:autoSpaceDE w:val="false"/>
        <w:ind w:left="0" w:hanging="0"/>
        <w:jc w:val="both"/>
        <w:rPr/>
      </w:pPr>
      <w:r>
        <w:rPr>
          <w:bCs/>
          <w:iCs/>
        </w:rPr>
        <w:t xml:space="preserve">- групповая: </w:t>
      </w:r>
      <w:r>
        <w:rPr/>
        <w:t>организация работы (совместные действия, общение, взаимопомощь) в малых группах, в т.ч. в парах, для выполнения определенных задач; задание выполняется таким образом, чтобы был виден вклад каждого учащегося (группы могут выполнять одинаковые или разные задания, состав группы может меняться в зависимости от цели деятельности).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- Формирование нравственных принципов, системы ценностных отношений личности к  себе, другим людям;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- Формирование культуры общения и поведения в социуме, навыков здорового образа жизни;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Формирование уверенности в себ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Метапредметные результаты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Развитие мыслительных процессов, воображе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Активизация способности эмоционально воспринимать окружающий мир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- Понимание учебной задачи, сформулированной педагогом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Планирование своих действий как последовательно выстроенных этапов работы над постановок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Осуществление контроля и коррекции результатов своей деятельности, анализ причины успеха и неудачи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Осуществление взаимного контроля, оценка собственного поведения и поведения окружающих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Освоение элементов актерского мастерства, сценической речи и сценического движения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Выразительное чтение стихотворного и прозаического материал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- Освоение эстетических категорий;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Знание истории театра, видов и жанров театрального искусства;</w:t>
      </w:r>
    </w:p>
    <w:p>
      <w:pPr>
        <w:pStyle w:val="Normal"/>
        <w:jc w:val="both"/>
        <w:rPr>
          <w:rStyle w:val="11"/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>- Формирование артистических навы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</w:rPr>
      </w:pPr>
      <w:r>
        <w:rPr>
          <w:b/>
          <w:color w:val="000000"/>
          <w:spacing w:val="1"/>
        </w:rPr>
        <w:t xml:space="preserve">Содержание раздела </w:t>
      </w:r>
      <w:r>
        <w:rPr>
          <w:b/>
          <w:bCs/>
          <w:iCs/>
          <w:color w:val="000000"/>
          <w:spacing w:val="1"/>
        </w:rPr>
        <w:t>«ОСНОВЫ АКТЕРСКОГО МАСТЕРСТВА</w:t>
      </w:r>
      <w:r>
        <w:rPr>
          <w:bCs/>
          <w:iCs/>
          <w:color w:val="000000"/>
          <w:spacing w:val="1"/>
        </w:rPr>
        <w:t xml:space="preserve">»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  <w:t>Введение в общеобразовательную программу. Цель и задачи программы</w:t>
      </w:r>
    </w:p>
    <w:p>
      <w:pPr>
        <w:pStyle w:val="Normal"/>
        <w:shd w:fill="FFFFFF" w:val="clea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Теория: цели и задачи программы. Организационные вопросы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 Теоретические основы актерского мастерства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Теор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Театр как вид искусства. Театральное искусство как одна из форм </w:t>
      </w:r>
      <w:r>
        <w:rPr>
          <w:color w:val="000000"/>
          <w:spacing w:val="3"/>
        </w:rPr>
        <w:t xml:space="preserve">художественного отражения действительно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Особенности </w:t>
      </w:r>
      <w:r>
        <w:rPr>
          <w:color w:val="000000"/>
          <w:spacing w:val="2"/>
        </w:rPr>
        <w:t xml:space="preserve">театрального искусства. Синтетическая природа </w:t>
      </w:r>
      <w:r>
        <w:rPr>
          <w:color w:val="000000"/>
          <w:spacing w:val="-4"/>
        </w:rPr>
        <w:t>теат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тория театра. От античности до соврем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ктер – «царь сцены». Мимика. Жесты. Театральные профессии (гример, декоратор и тд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ые направления в актерском искус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ктика:</w:t>
      </w:r>
    </w:p>
    <w:p>
      <w:pPr>
        <w:pStyle w:val="Normal"/>
        <w:shd w:fill="FFFFFF" w:val="clear"/>
        <w:jc w:val="both"/>
        <w:rPr/>
      </w:pPr>
      <w:r>
        <w:rPr/>
        <w:t xml:space="preserve">Посещение  театров города. </w:t>
      </w:r>
      <w:r>
        <w:rPr>
          <w:spacing w:val="1"/>
        </w:rPr>
        <w:t>Беседа о значении различных компонентов и выразительных средств в театр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Работа актера над собой</w:t>
      </w:r>
    </w:p>
    <w:p>
      <w:pPr>
        <w:pStyle w:val="Normal"/>
        <w:shd w:fill="FFFFFF" w:val="clear"/>
        <w:jc w:val="both"/>
        <w:rPr/>
      </w:pPr>
      <w:r>
        <w:rPr/>
        <w:t>Теория: Элементы внутренней техники актера. Общие вопросы и понятия об элементах внутренней техники актера</w:t>
      </w:r>
    </w:p>
    <w:p>
      <w:pPr>
        <w:pStyle w:val="Normal"/>
        <w:shd w:fill="FFFFFF" w:val="clear"/>
        <w:jc w:val="both"/>
        <w:rPr/>
      </w:pPr>
      <w:r>
        <w:rPr/>
        <w:t>Практика:</w:t>
      </w:r>
    </w:p>
    <w:p>
      <w:pPr>
        <w:pStyle w:val="Normal"/>
        <w:shd w:fill="FFFFFF" w:val="clear"/>
        <w:jc w:val="both"/>
        <w:rPr/>
      </w:pPr>
      <w:r>
        <w:rPr/>
        <w:t xml:space="preserve">Развитие творческих зрительных восприят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Развитие творческих слуховых восприят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Развитие творческих навыков мышечного вним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Развитие творческих навыков мышечного самочув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Развитие творческих навыков физического самочувств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артистической смелости и элементов характер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Работа актера над ролью</w:t>
      </w:r>
    </w:p>
    <w:p>
      <w:pPr>
        <w:pStyle w:val="Normal"/>
        <w:shd w:fill="FFFFFF" w:val="clear"/>
        <w:jc w:val="both"/>
        <w:rPr/>
      </w:pPr>
      <w:r>
        <w:rPr/>
        <w:t xml:space="preserve">Теория: </w:t>
      </w:r>
    </w:p>
    <w:p>
      <w:pPr>
        <w:pStyle w:val="Normal"/>
        <w:shd w:fill="FFFFFF" w:val="clear"/>
        <w:jc w:val="both"/>
        <w:rPr/>
      </w:pPr>
      <w:r>
        <w:rPr/>
        <w:t>Изучение роли. Характеристика геро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Внешний облик героя. Биография героя.</w:t>
      </w:r>
    </w:p>
    <w:p>
      <w:pPr>
        <w:pStyle w:val="Normal"/>
        <w:shd w:fill="FFFFFF" w:val="clear"/>
        <w:jc w:val="both"/>
        <w:rPr/>
      </w:pPr>
      <w:r>
        <w:rPr/>
        <w:t>Практи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Этюды с использованием грима, костюма, реквизи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тюды на внешнюю характеристику персонаж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чинение биографии конкретного персонаж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. Внутристудийная р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ор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атральная дисциплина и правила внутреннего распорядка. Этика по отношению к себе, партнеру, театр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диции и ритуалы в теат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кти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кольные постановки. (К Ярмарке, к Новому году, 23 февраля, 8 марта, 1 апреля и тд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mallCaps/>
          <w:color w:val="000000"/>
          <w:spacing w:val="5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Содержание раздела </w:t>
      </w:r>
      <w:r>
        <w:rPr>
          <w:b/>
          <w:bCs/>
          <w:iCs/>
          <w:color w:val="000000"/>
          <w:spacing w:val="5"/>
        </w:rPr>
        <w:t xml:space="preserve">«ОСНОВЫ </w:t>
      </w:r>
      <w:r>
        <w:rPr>
          <w:b/>
          <w:bCs/>
          <w:iCs/>
          <w:smallCaps/>
          <w:color w:val="000000"/>
          <w:spacing w:val="5"/>
        </w:rPr>
        <w:t>СЦЕНИЧЕСКОЙ РЕЧИ»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1.Вводное занятие</w:t>
      </w:r>
      <w:r>
        <w:rPr>
          <w:b/>
          <w:iCs/>
          <w:color w:val="000000"/>
          <w:spacing w:val="2"/>
        </w:rPr>
        <w:t>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Теор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>Цели и задачи раздела «Роль сцени</w:t>
        <w:softHyphen/>
        <w:t>ческой речи в художественной системе театра»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b/>
          <w:iCs/>
          <w:color w:val="000000"/>
          <w:spacing w:val="2"/>
        </w:rPr>
        <w:t>Техника сценической речи. Дыхание. Голос. Дикция</w:t>
      </w:r>
    </w:p>
    <w:p>
      <w:pPr>
        <w:pStyle w:val="Normal"/>
        <w:shd w:fill="FFFFFF" w:val="clear"/>
        <w:jc w:val="both"/>
        <w:rPr/>
      </w:pPr>
      <w:r>
        <w:rPr/>
        <w:t xml:space="preserve">Теория: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натомия и физиология речевого аппарата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актика: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Упражнения на развитие и постановку дыхания. Типы выдыхания. Использование резонаторов. Тренинг фонационного дыхания на слогах, словах, пословицах. Самомассаж. Гласные. Рабочий треугольник. Согласные. Артикуляционная гимнастика. Упражнения со скороговорками. Упражнения по речи и голосу с мячом, скакалкой, в движени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едение каждым студийцем голосо-речевого тренинга с группой.</w:t>
      </w:r>
    </w:p>
    <w:p>
      <w:pPr>
        <w:pStyle w:val="Normal"/>
        <w:shd w:fill="FFFFFF" w:val="clear"/>
        <w:jc w:val="both"/>
        <w:rPr/>
      </w:pPr>
      <w:r>
        <w:rPr>
          <w:b/>
        </w:rPr>
        <w:t>5. Работа над литературно-художественным произведением</w:t>
      </w:r>
    </w:p>
    <w:p>
      <w:pPr>
        <w:pStyle w:val="Normal"/>
        <w:shd w:fill="FFFFFF" w:val="clear"/>
        <w:jc w:val="both"/>
        <w:rPr/>
      </w:pPr>
      <w:r>
        <w:rPr/>
        <w:t>Теор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Подготовка литературно-художественного произведения </w:t>
      </w:r>
      <w:r>
        <w:rPr>
          <w:color w:val="000000"/>
          <w:spacing w:val="2"/>
        </w:rPr>
        <w:t>для исполнения. Этапы работы. Анализ произведения. Пересказ текста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кт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ыбор художественного материала студийцем. Анализ </w:t>
      </w:r>
      <w:r>
        <w:rPr>
          <w:color w:val="000000"/>
          <w:spacing w:val="-1"/>
        </w:rPr>
        <w:t>произведения. Определение темы, идеи, жанра произведения, сверх</w:t>
      </w:r>
      <w:r>
        <w:rPr>
          <w:color w:val="000000"/>
          <w:spacing w:val="-2"/>
        </w:rPr>
        <w:t xml:space="preserve">задачи исполнителя. Выявление конфликт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Исполнение художественной прозы. Главные и второстепенные </w:t>
      </w:r>
      <w:r>
        <w:rPr>
          <w:color w:val="000000"/>
          <w:spacing w:val="3"/>
        </w:rPr>
        <w:t xml:space="preserve">события в произведении. </w:t>
      </w:r>
      <w:r>
        <w:rPr>
          <w:color w:val="000000"/>
          <w:spacing w:val="1"/>
        </w:rPr>
        <w:t>Образ рассказчика и его отношение к происходящим в произве</w:t>
      </w:r>
      <w:r>
        <w:rPr>
          <w:color w:val="000000"/>
          <w:spacing w:val="2"/>
        </w:rPr>
        <w:t>дении событиям. Словесное действие. Русские народные сказки. Специфика исполнения русских народных сказок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Исполнение художественной прозы и русских народных сказок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  <w:t xml:space="preserve"> </w:t>
      </w:r>
      <w:r>
        <w:rPr>
          <w:b/>
          <w:bCs/>
          <w:iCs/>
          <w:color w:val="000000"/>
          <w:spacing w:val="1"/>
        </w:rPr>
        <w:t>Содержание раздела «ОСНОВЫ СЦЕНИЧЕСКОГО ДВИЖЕ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pacing w:val="-2"/>
        </w:rPr>
        <w:t>Вводное занятие</w:t>
      </w:r>
      <w:r>
        <w:rPr>
          <w:b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Теор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Единство предмета Сценическое движение с предметом Актерское мастерство. Определение основных правил этики, безопасности и гиги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2. Психофизический тренин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Практик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Ходьба под музыку, пробежки; ходьба на носках, пятках, ходьба с высоко поднятым коленом, с выпадами, подскоки, передвижение прыжками, передвижение прыжками на сомкнутых ногах; ходьба в положении приседа, на четвереньках, другие разновидности передвижений со сменой темпа и ритма. Движения, включающие в работу плечевой пояс, руки, шею, спину, тазобедренный суста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3. Общее развитие мышечно-двигательного аппарата. Скорость, темп,  контрастность дви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акти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Развитие двигательной памяти. Тренировка дыхания. Упражнения на полу (стоя, сидя, на коленях, лежа), с применением гимнастических снарядов (станки, скамейка), на стуле. Подвижные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4</w:t>
      </w:r>
      <w:r>
        <w:rPr>
          <w:b/>
          <w:lang w:val="lv-LV"/>
        </w:rPr>
        <w:t xml:space="preserve">. </w:t>
      </w:r>
      <w:r>
        <w:rPr>
          <w:b/>
        </w:rPr>
        <w:t>Упражнения в равновесии. Развитие координации дви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акти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работка навыков произвольного управления инерцией тела. Совершенствование координации движений. Тренировка воли и сосредоточенного внимания. Ходьба на носках с приседаниями, остановками, поворотами, вперед и назад, в сочетании с движениями рук, чтением текста, пением в разных темпах. Парные упражнения в балансе. Техника соскока. Игры на развитие равнове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5</w:t>
      </w:r>
      <w:r>
        <w:rPr>
          <w:b/>
          <w:lang w:val="lv-LV"/>
        </w:rPr>
        <w:t xml:space="preserve">. </w:t>
      </w:r>
      <w:r>
        <w:rPr>
          <w:b/>
        </w:rPr>
        <w:t>Акробатические упражнения. Кувырки, падения. Музыкальность и ритмич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акти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азвитие силы, ловкости и координации движений. Тренировка воли, смелости, решительности. Навык управления инерцией тела. Тренировка быстроты реакции. Навык мышечного восприятия темпоритма движений. Навык физического взаимодействия с партнером. Развитие общей подвижности тела в пространстве.</w:t>
      </w:r>
    </w:p>
    <w:p>
      <w:pPr>
        <w:pStyle w:val="Normal"/>
        <w:shd w:fill="FFFFFF" w:val="clear"/>
        <w:jc w:val="both"/>
        <w:rPr/>
      </w:pPr>
      <w:r>
        <w:rPr/>
        <w:t xml:space="preserve">Кувырки вперед-назад, кувырки со сменой направления, боковые перекаты. «Мостик». </w:t>
      </w:r>
    </w:p>
    <w:p>
      <w:pPr>
        <w:pStyle w:val="Normal"/>
        <w:shd w:fill="FFFFFF" w:val="clear"/>
        <w:jc w:val="both"/>
        <w:rPr/>
      </w:pPr>
      <w:r>
        <w:rPr/>
        <w:t>Совершенствование ритмичности (умения создавать и воспринимать ритм), тренировка ритмической памяти. Навык устойчивого сохранения темпа. Тренировка двигательной и музыкально памяти. Навык быстрого и точного перехода к новому темпу и ритму. Воспроизведение хлопками, прыжками, шагами музыкального темпа и ритма. Изучение понятия «метр». Выявление метра в движении. Понятие «длительность» (воспроизведение длительностей при движении рук и ног). Развитие ритмичности с чтением стихотворе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азвитие навыков речедвигательной и вокально-двигательной координации. Развитие пластичности и музыкальности.</w:t>
      </w:r>
    </w:p>
    <w:p>
      <w:pPr>
        <w:pStyle w:val="Normal"/>
        <w:shd w:fill="FFFFFF" w:val="clear"/>
        <w:jc w:val="both"/>
        <w:rPr/>
      </w:pPr>
      <w:r>
        <w:rPr/>
        <w:t>Практика:</w:t>
      </w:r>
    </w:p>
    <w:p>
      <w:pPr>
        <w:pStyle w:val="Normal"/>
        <w:shd w:fill="FFFFFF" w:val="clear"/>
        <w:jc w:val="both"/>
        <w:rPr/>
      </w:pPr>
      <w:r>
        <w:rPr/>
        <w:t>Тренировка внимания, двигательной памяти, ритмичности. Преодоление зажима. Тренировка быстроты реакции, в упражнениях по внезапному сигналу.</w:t>
      </w:r>
    </w:p>
    <w:p>
      <w:pPr>
        <w:pStyle w:val="Normal"/>
        <w:shd w:fill="FFFFFF" w:val="clear"/>
        <w:jc w:val="both"/>
        <w:rPr/>
      </w:pPr>
      <w:r>
        <w:rPr/>
        <w:t>Работа со скороговоркой в заданном словесном воздействии.</w:t>
      </w:r>
    </w:p>
    <w:p>
      <w:pPr>
        <w:pStyle w:val="Normal"/>
        <w:shd w:fill="FFFFFF" w:val="clear"/>
        <w:jc w:val="both"/>
        <w:rPr/>
      </w:pPr>
      <w:r>
        <w:rPr/>
        <w:t>Сочетание движений рук и ног в разных направлениях с чтением текстов разной трудности. Сочетание стихотворной речи с аритмичными движениями. Сочетание пения с танцевальными аритмичными движениями. Сочетание разных ритмических рисунков и разных темпов в движении и пении. Навыки сочетания речи с движением при условии прекращения и возобновления исполнения по внезапному сигналу.</w:t>
      </w:r>
    </w:p>
    <w:p>
      <w:pPr>
        <w:pStyle w:val="Normal"/>
        <w:shd w:fill="FFFFFF" w:val="clear"/>
        <w:ind w:firstLine="25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изложение целей и задач программы, основных этапов изучения, правил внутреннего распорядка. Практика: игры на знак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09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 как вид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понятие театра как вида искусства, его особенности, история театра. Практика: игра «Театральны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альные проф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виды театральных профессий, актер – царь сцены. Практика: игра «Актер-режис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яя техника 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элементы внутренней техники актера. Практика: отработка элементов внутренне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ходя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зрительные восприятия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актика: тренинг развития творческих зрительных восприятий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зрительные восприятия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актика: тренинг развития творческих зрительных восприятий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слуховые восприятия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тренинг развития творческих слуховых восприятий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слуховые восприятия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тренинг развития творческих слуховых восприятий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шечное вниман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развитие навыков мышечного внимания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шечное внимание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развитие творческих навыков мышечного внимания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истическая смел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развитие артистической смелости и элементов характ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ой: характеристика, внешность, би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понятие «героя», действующего лица, как создать .Практика: игра «Скульп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ходя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графия героя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составление биографии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графия героя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составление биографии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оздание» персонажа: грим, костюм, реквизит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этюды с использованием грима, костюма,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оздание» персонажа: грим, костюм, реквизит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этюды с использованием грима, костюма,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шняя характеристика персонаж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этюды на внешнюю характеристику персон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шняя характеристика персонаж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этюды на внешнюю характеристику персон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диция и риту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значение этих понятий, беседа о различных традициях в семье, школе. Пратика: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диции и ритуалы в теат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беседа о традициях в разных театрах, правила внутреннего распорядка в студии, наши традиции. Практика: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й конкурс «Письмо кумир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написать письмо ку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и и задачи раздела «Сценическая реч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изложение целей и задач курса</w:t>
            </w:r>
          </w:p>
          <w:p>
            <w:pPr>
              <w:pStyle w:val="Normal"/>
              <w:rPr/>
            </w:pPr>
            <w:r>
              <w:rPr/>
              <w:t>Практика: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ходя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ойство речевого аппа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ория: ознакомиться с устройством речевого аппарата, как образуются зву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ка: тренинг по постановке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онаторы. Типы выдых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развитие и постановку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ационное дыхание на слогах, словах, пословиц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тренинг фонационного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массаж. Гласные. Соглас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сомомассаж – разогрев лицевых мышц. Тренинг по произношению гласных и со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икуляционная гимнастика. Упражнения со скороговор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со скороговорками, работа над правильной артикуля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ка голоса с мячом, скакалкой, в дви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по речи и голосу с оборудованием и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ая норма и говор. Особенности русского уда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дать понятие литературной нормы и говора, особенности ударения в русском языке.Практика: речев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сные в сильной и слабой поз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произношение гласных в сильной и слаб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ные: сонорные, взрывные, свистящие, сочетания соглас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тренинг на произнесение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гика реч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понятие логики реч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ка: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ий разбор текстов художественной про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разбор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литературных текстов с учетом законов лог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логический разбор заданных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 работы над литературно-художественным произведением. Конфликт, тема, идея, жанр, образ рассказ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ория: рассмотрение этапов работы над произведением. Понятие конфликта, темы. Идеи, жанра. Практика: этю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оизведения. Пересказ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по анализу произведения,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над текст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определение конфликта, темы, идеи, жанра, главных и второстепен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е народные сказки. Специфика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определение сказки, в чем специфика исполнения. Практика: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 рассказ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этюды на  разные виды отношения рассказчика к происходящ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русской народной сказки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исполнение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русской народной сказки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исполнение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икет. Культура 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понятие этик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ка: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а: 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а: 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а: 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и и задачи раздела «Сценическое движ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: определение целей и задач курса. Практика: пластические этю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ые виды ходьбы и пробежек со сменой темпа и ритм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ходьба и пробежки, другие разновидности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ые виды ходьбы и пробежек со сменой темпа и ритм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ходьба и пробежки, другие разновидности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ые виды ходьбы и пробежек со сменой темпа и ритм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ходьба и пробежки, другие разновидности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ые виды ходьбы и пробежек со сменой темпа и ритма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ходьба и пробежки, другие разновидности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игательная пам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развитие двигатель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полу (стоя, сидя, леж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полу (стоя, сидя, лежа) и сту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инерцией тела, координация дви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коорди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ные виды ходьбы в сочетании с движениями рук, чтением текста, пением. В разных темпах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коорди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ные виды ходьбы в сочетании с движениями рук, чтением текста, пением. В разных темпах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 на координ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рные упражнения в баланс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пар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на развитие равнове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общей подвижности в пространстве. Взаимодействие с партне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ритмичности. Переход к новому темпу и рит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а: упраж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нообразное воспроизведение темпа и рит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тмичность и чтение стихотво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строта реакции в упражнениях по внезапному сигнал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етание движения рук и ног с чтением текстов разной труд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етание пения с танцевальными и аритмичными движ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а: этюды на проверку развития психо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b/>
        </w:rPr>
        <w:t xml:space="preserve">Формами контроля </w:t>
      </w:r>
      <w:r>
        <w:rPr/>
        <w:t>являются: педагогическое наблюдение, выполнение практических заданий педагога, анализ на каждом занятии педагогом и обучающимися качества выполнения работ и приобретенных навыков общения,  конкурс, концерт, анализ участия коллектива и каждого обучающегося в мероприятиях.</w:t>
      </w:r>
    </w:p>
    <w:p>
      <w:pPr>
        <w:pStyle w:val="Normal"/>
        <w:shd w:fill="FFFFFF" w:val="clea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Методическое обеспечение программы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tbl>
      <w:tblPr>
        <w:tblW w:w="1391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35"/>
        <w:gridCol w:w="1559"/>
        <w:gridCol w:w="4395"/>
        <w:gridCol w:w="2409"/>
        <w:gridCol w:w="21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Раздел или тема программы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Формы занятий(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Приемы и методы организации образовательного процесса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Дидактический материал, техническое оснащение занятий 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>Формы подведения итогов (5)</w:t>
            </w:r>
          </w:p>
        </w:tc>
      </w:tr>
      <w:tr>
        <w:trPr>
          <w:trHeight w:val="12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Введение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4"/>
              </w:rPr>
              <w:t xml:space="preserve">в общеобразовательную программу. </w:t>
            </w:r>
            <w:r>
              <w:rPr>
                <w:color w:val="000000"/>
                <w:spacing w:val="-3"/>
              </w:rPr>
              <w:t>Цель и задач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Лекция, беседа, и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наглядный, репродуктивный,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пециа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блюдение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Теоретические основы </w:t>
            </w:r>
            <w:r>
              <w:rPr>
                <w:color w:val="000000"/>
                <w:spacing w:val="-3"/>
              </w:rPr>
              <w:t>актерского мастерств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Лекция, бесе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наглядный, репродуктив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пециа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ес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Работа актера </w:t>
            </w:r>
            <w:r>
              <w:rPr>
                <w:spacing w:val="1"/>
              </w:rPr>
              <w:t>над собо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Лекция, беседа, практическое занятие, репети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</w:rPr>
              <w:t xml:space="preserve">Репродуктивныйфронтальный, коллективный, групповой, в парах, игры, упражнения, показ педагого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виде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 актера над ро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, игра, дискуссия, репети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</w:rPr>
              <w:t>Словесный, наглядный, практический, групповой, в парах, индивидуальныйигры, беседа, анализ текста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ценарий, ауди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пектакль, конку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над малыми театральными форм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, игра, конкурс, репети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наглядный, практический, репродуктивный, групповой, в парах, индивидуальный, упражнения, диалог, 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ценарий, специа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</w:rPr>
              <w:t xml:space="preserve">Творческие работы, конкурс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скусство грима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г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адиционн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наглядный; беседа, показ иллю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Иллю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Наблюде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Основы ми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адиционн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наглядный, практический; фронтальный, групповой, в парах, индивидуальный; упражнения, наблюдение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Иллюстрации, карточки,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бота над спектак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епети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наглядный, практический; объяснительно-иллюстративный, исследовательский; коллективный, индивиду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, сцена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пектак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Внутристудий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и, конкурсы, игры, репетиции, диску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рактический, коллективный, групповой, коллективно-групп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Видеозаписи, карточки, ауди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Конку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водное занятие. Цели и задачи курса «Сценическая ре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Традиционное занятие, лекц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наглядный, фронтальный, практический,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пециальная литература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5"/>
              </w:rPr>
              <w:t xml:space="preserve">Теоретические основы </w:t>
            </w:r>
            <w:r>
              <w:rPr>
                <w:color w:val="000000"/>
                <w:spacing w:val="-4"/>
              </w:rPr>
              <w:t>сценической реч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адиционное занятие, лек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наглядный, практический, фронтальный, индивиду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Специальная литератур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ехника сценической речи. </w:t>
            </w:r>
            <w:r>
              <w:rPr>
                <w:color w:val="000000"/>
                <w:spacing w:val="-3"/>
              </w:rPr>
              <w:t>Дыхание. Голос. Дикц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, практический, фронтальный, индивиду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пециальная литература, сх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рфоэп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адиционное занятие, лекция, 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Словесный, практический; репродуктивный; фронтальный, индивидуальный; упражнения, тренин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Карточки, памя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Логика сценической реч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адицион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ое занятие, 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практический; исследовательский; фронтальный, индивидуальный; 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пециа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>Работа над литературно-</w:t>
            </w:r>
            <w:r>
              <w:rPr>
                <w:color w:val="000000"/>
                <w:spacing w:val="-4"/>
              </w:rPr>
              <w:t xml:space="preserve">художественным произведением. </w:t>
            </w:r>
            <w:r>
              <w:rPr>
                <w:color w:val="000000"/>
                <w:spacing w:val="-3"/>
              </w:rPr>
              <w:t>Художественное слово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Лекция, практическое занятие, репети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наглядный, практический; частично-поисковой, исследовательский, индивидуальный; показ педагогом,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пециа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пектакль, конку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утристудий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Конкурсы, и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рактический; исследовательский; групповой, в парах, индивидуальный;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пециа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Конку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6" w:hanging="0"/>
              <w:rPr/>
            </w:pPr>
            <w:r>
              <w:rPr>
                <w:color w:val="000000"/>
                <w:spacing w:val="-3"/>
              </w:rPr>
              <w:t>Вводное занятие. Цели и з</w:t>
            </w:r>
            <w:r>
              <w:rPr>
                <w:color w:val="000000"/>
                <w:spacing w:val="-1"/>
              </w:rPr>
              <w:t>адачи курса</w:t>
            </w:r>
            <w:r>
              <w:rPr/>
              <w:t xml:space="preserve"> «Сцен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адиционн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объяснительно-иллюстративный; диалог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пециа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color w:val="000000"/>
                <w:spacing w:val="-3"/>
              </w:rPr>
              <w:t xml:space="preserve">Развитие </w:t>
            </w:r>
            <w:r>
              <w:rPr>
                <w:color w:val="000000"/>
                <w:spacing w:val="-4"/>
              </w:rPr>
              <w:t>психофизических качеств. Психофизический тренинг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; репродуктивный; фронтальный, групповой; показ педагогом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е развитие мышечно-двигательного аппарата. Скорость, темп, контрастность дв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; репродуктивный; фронтальный, групповой; показ педагогом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жнения в равновесии. Развитие координации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; репродуктивный; фронтальный, групповой; показ педагогом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кробатические упражнения. Кувырки, падения. Музыкальность и ритм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; репродуктивный; фронтальный, групповой; показ педагогом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  <w:tab w:val="left" w:pos="549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2"/>
              </w:rPr>
              <w:t>Развитие навыков речедвигательной и вокально-двигательной координации</w:t>
            </w:r>
            <w:r>
              <w:rPr>
                <w:b/>
              </w:rPr>
              <w:t xml:space="preserve">. </w:t>
            </w:r>
            <w:r>
              <w:rPr/>
              <w:t>Развитие</w:t>
            </w:r>
            <w:r>
              <w:rPr>
                <w:b/>
              </w:rPr>
              <w:t xml:space="preserve"> </w:t>
            </w:r>
            <w:r>
              <w:rPr/>
              <w:t>пластичности</w:t>
            </w:r>
            <w:r>
              <w:rPr>
                <w:b/>
              </w:rPr>
              <w:t xml:space="preserve"> </w:t>
            </w:r>
            <w:r>
              <w:rPr/>
              <w:t>и музык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; репродуктивный; фронтальный, групповой; показ педагогом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>Знаковая система тел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адиционное зан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ловесный, наглядный; показ педаг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блюд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ульптурность тела в движении и ст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; репродуктивный; фронтальный, групповой; показ педагогом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виде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азвитие пластичности рук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; репродуктивный; фронтальный, групповой; показ педагогом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</w:t>
            </w:r>
          </w:p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Диктанты и сочинение </w:t>
            </w:r>
            <w:r>
              <w:rPr/>
              <w:t>самостоятельных этюдов на заданный набор движений и элементов бессловес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, словесный; репродуктивный; фронтальный, групповой; показ педагогом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анец в спектакл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, словесный; репродуктивный; фронтальный, групповой; показ педагогом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Мизансцена. Организация движения во времени и пространст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, словесный; репродуктивный; фронтальный, групповой; показ педагогом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ы пантом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ренин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аглядный, словесный; репродуктивный; фронтальный, групповой; показ педагогом, 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Аудио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Конку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трольное занятие. Диктанты и этю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Контрольное занят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Контрольное заняти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1"/>
        <w:widowControl/>
        <w:tabs>
          <w:tab w:val="clear" w:pos="427"/>
        </w:tabs>
        <w:autoSpaceDE w:val="true"/>
        <w:spacing w:lineRule="auto" w:line="240"/>
        <w:rPr>
          <w:bCs w:val="false"/>
          <w:spacing w:val="4"/>
        </w:rPr>
      </w:pPr>
      <w:r>
        <w:rPr>
          <w:bCs w:val="false"/>
          <w:spacing w:val="4"/>
        </w:rPr>
      </w:r>
    </w:p>
    <w:p>
      <w:pPr>
        <w:pStyle w:val="Heading1"/>
        <w:widowControl/>
        <w:tabs>
          <w:tab w:val="clear" w:pos="427"/>
        </w:tabs>
        <w:autoSpaceDE w:val="true"/>
        <w:spacing w:lineRule="auto" w:line="240"/>
        <w:rPr>
          <w:bCs w:val="false"/>
          <w:spacing w:val="4"/>
        </w:rPr>
      </w:pPr>
      <w:r>
        <w:rPr>
          <w:bCs w:val="false"/>
          <w:spacing w:val="4"/>
        </w:rPr>
      </w:r>
    </w:p>
    <w:p>
      <w:pPr>
        <w:pStyle w:val="Heading1"/>
        <w:widowControl/>
        <w:tabs>
          <w:tab w:val="clear" w:pos="427"/>
        </w:tabs>
        <w:autoSpaceDE w:val="true"/>
        <w:spacing w:lineRule="auto" w:line="240"/>
        <w:rPr>
          <w:bCs w:val="false"/>
          <w:spacing w:val="4"/>
        </w:rPr>
      </w:pPr>
      <w:r>
        <w:rPr>
          <w:bCs w:val="false"/>
          <w:spacing w:val="4"/>
        </w:rPr>
      </w:r>
    </w:p>
    <w:p>
      <w:pPr>
        <w:pStyle w:val="Normal"/>
        <w:rPr>
          <w:bCs/>
          <w:spacing w:val="4"/>
          <w:lang w:val="en-US"/>
        </w:rPr>
      </w:pPr>
      <w:r>
        <w:rPr>
          <w:bCs/>
          <w:spacing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tabs>
          <w:tab w:val="clear" w:pos="427"/>
        </w:tabs>
        <w:autoSpaceDE w:val="true"/>
        <w:spacing w:lineRule="auto" w:line="240"/>
        <w:rPr>
          <w:bCs w:val="false"/>
          <w:spacing w:val="4"/>
          <w:lang w:val="en-US"/>
        </w:rPr>
      </w:pPr>
      <w:r>
        <w:rPr>
          <w:bCs w:val="false"/>
          <w:spacing w:val="4"/>
          <w:lang w:val="en-US"/>
        </w:rPr>
      </w:r>
    </w:p>
    <w:p>
      <w:pPr>
        <w:pStyle w:val="Heading1"/>
        <w:widowControl/>
        <w:tabs>
          <w:tab w:val="clear" w:pos="427"/>
        </w:tabs>
        <w:autoSpaceDE w:val="true"/>
        <w:spacing w:lineRule="auto" w:line="240"/>
        <w:rPr>
          <w:bCs w:val="false"/>
          <w:spacing w:val="4"/>
        </w:rPr>
      </w:pPr>
      <w:r>
        <w:rPr>
          <w:bCs w:val="false"/>
          <w:spacing w:val="4"/>
        </w:rPr>
      </w:r>
    </w:p>
    <w:p>
      <w:pPr>
        <w:pStyle w:val="Heading1"/>
        <w:widowControl/>
        <w:tabs>
          <w:tab w:val="clear" w:pos="427"/>
        </w:tabs>
        <w:autoSpaceDE w:val="true"/>
        <w:spacing w:lineRule="auto" w:line="240"/>
        <w:rPr>
          <w:bCs w:val="false"/>
          <w:spacing w:val="4"/>
        </w:rPr>
      </w:pPr>
      <w:r>
        <w:rPr>
          <w:bCs w:val="false"/>
          <w:spacing w:val="4"/>
        </w:rPr>
      </w:r>
    </w:p>
    <w:p>
      <w:pPr>
        <w:pStyle w:val="Heading1"/>
        <w:widowControl/>
        <w:tabs>
          <w:tab w:val="clear" w:pos="427"/>
        </w:tabs>
        <w:autoSpaceDE w:val="true"/>
        <w:spacing w:lineRule="auto" w:line="240"/>
        <w:rPr>
          <w:bCs w:val="false"/>
          <w:spacing w:val="4"/>
        </w:rPr>
      </w:pPr>
      <w:r>
        <w:rPr>
          <w:bCs w:val="false"/>
          <w:spacing w:val="4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4"/>
        </w:rPr>
        <w:t>Литература для педаго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1"/>
        </w:rPr>
        <w:t xml:space="preserve">Аванесов Р. И. </w:t>
      </w:r>
      <w:r>
        <w:rPr>
          <w:color w:val="000000"/>
          <w:spacing w:val="1"/>
        </w:rPr>
        <w:t>Русское литературное произношение. - М., Просвещение, 201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14"/>
        </w:rPr>
        <w:t>Агапова</w:t>
      </w:r>
      <w:r>
        <w:rPr>
          <w:iCs/>
          <w:color w:val="000000"/>
          <w:spacing w:val="4"/>
        </w:rPr>
        <w:t xml:space="preserve"> И.</w:t>
      </w:r>
      <w:r>
        <w:rPr>
          <w:color w:val="000000"/>
          <w:spacing w:val="-14"/>
        </w:rPr>
        <w:t>А.. На школьной сценической площадке. – М., Аркти, 201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3"/>
        </w:rPr>
        <w:t xml:space="preserve">Базарова Н. П. </w:t>
      </w:r>
      <w:r>
        <w:rPr>
          <w:color w:val="000000"/>
          <w:spacing w:val="3"/>
        </w:rPr>
        <w:t>Классический танец. - Л., Искусство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/>
        <w:t>Бутенко Э. Сценическое перевоплощение. Теория и практика. 3-е издание. – М.: ВЦХТ //Я вхожу в мир искусства, 201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/>
        <w:t>Васильев Ю.А. Сценическая речь. Спб АТИ.: Санкт-Петербург, 20</w:t>
      </w:r>
      <w:r>
        <w:rPr>
          <w:lang w:val="en-US"/>
        </w:rPr>
        <w:t>1</w:t>
      </w:r>
      <w:r>
        <w:rPr/>
        <w:t>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-7"/>
        </w:rPr>
        <w:t xml:space="preserve">Галендеев В. Н.. </w:t>
      </w:r>
      <w:r>
        <w:rPr>
          <w:color w:val="000000"/>
          <w:spacing w:val="-7"/>
        </w:rPr>
        <w:t>Работа режиссера над речью в спектакле. - Л.: (Б. И.)., 20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/>
        <w:t>Генералова И.А. Мастерская чувств (Предмет «Театр» в начальной школе). Методическое пособие. – М.: Всероссийский экспериментальный центр «Школьный театр», 20</w:t>
      </w:r>
      <w:r>
        <w:rPr>
          <w:lang w:val="en-US"/>
        </w:rPr>
        <w:t>12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5"/>
        </w:rPr>
        <w:t xml:space="preserve">Гиппиус С.. </w:t>
      </w:r>
      <w:r>
        <w:rPr>
          <w:color w:val="000000"/>
          <w:spacing w:val="5"/>
        </w:rPr>
        <w:t>Гимнастика чувств. - М. - Л., 196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4"/>
        </w:rPr>
        <w:t xml:space="preserve">Декру Э. </w:t>
      </w:r>
      <w:r>
        <w:rPr>
          <w:color w:val="000000"/>
          <w:spacing w:val="4"/>
        </w:rPr>
        <w:t>Искусство мима. - М.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/>
        <w:t>Дрознин А. Физический тренинг актера по методике А. Дрознина. – М.: ВЦХТ // Я вхожу в мир искусства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-5"/>
        </w:rPr>
        <w:t xml:space="preserve">Запорожец Т. И. </w:t>
      </w:r>
      <w:r>
        <w:rPr>
          <w:color w:val="000000"/>
          <w:spacing w:val="-5"/>
        </w:rPr>
        <w:t>Логика сценической речи. - М., Просвещение, 201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/>
        <w:t>Карпов Н.Уроки сценического движения. – М., ГИТИС, 200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4"/>
        </w:rPr>
        <w:t xml:space="preserve">Катышева Д. Н. </w:t>
      </w:r>
      <w:r>
        <w:rPr>
          <w:color w:val="000000"/>
          <w:spacing w:val="4"/>
        </w:rPr>
        <w:t xml:space="preserve">Литературный монтаж. Искусство звучащего слова. - М., </w:t>
      </w:r>
      <w:r>
        <w:rPr>
          <w:color w:val="000000"/>
          <w:spacing w:val="4"/>
          <w:lang w:val="en-US"/>
        </w:rPr>
        <w:t>2013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4"/>
        </w:rPr>
        <w:t xml:space="preserve">Когтев Г. </w:t>
      </w:r>
      <w:r>
        <w:rPr>
          <w:color w:val="000000"/>
          <w:spacing w:val="4"/>
        </w:rPr>
        <w:t>Грим и сценический образ. - М.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4"/>
        </w:rPr>
        <w:t xml:space="preserve">Кох И. Э. </w:t>
      </w:r>
      <w:r>
        <w:rPr>
          <w:color w:val="000000"/>
          <w:spacing w:val="4"/>
        </w:rPr>
        <w:t>Основы сценического движения. - Л., 197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3"/>
        </w:rPr>
        <w:t>Кудашева</w:t>
      </w:r>
      <w:r>
        <w:rPr>
          <w:color w:val="000000"/>
          <w:spacing w:val="3"/>
        </w:rPr>
        <w:t xml:space="preserve"> Т.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Руки актера. - М., Просвещение, 20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</w:rPr>
        <w:t xml:space="preserve">Куприянов В. </w:t>
      </w:r>
      <w:r>
        <w:rPr>
          <w:color w:val="000000"/>
        </w:rPr>
        <w:t xml:space="preserve">Организация и </w:t>
      </w:r>
      <w:r>
        <w:rPr>
          <w:color w:val="000000"/>
          <w:spacing w:val="1"/>
        </w:rPr>
        <w:t xml:space="preserve">методика проведения игр с подростками: взрослые игры для детей. - </w:t>
      </w:r>
      <w:r>
        <w:rPr>
          <w:color w:val="000000"/>
          <w:spacing w:val="2"/>
        </w:rPr>
        <w:t xml:space="preserve">М., Гуманит. Изд. Центр ВЛАДОС. </w:t>
      </w:r>
      <w:r>
        <w:rPr>
          <w:color w:val="000000"/>
          <w:spacing w:val="2"/>
          <w:lang w:val="en-US"/>
        </w:rPr>
        <w:t>2011</w:t>
      </w:r>
      <w:r>
        <w:rPr>
          <w:color w:val="000000"/>
          <w:spacing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3"/>
        </w:rPr>
        <w:t xml:space="preserve">Леокарди Е. Н. </w:t>
      </w:r>
      <w:r>
        <w:rPr>
          <w:color w:val="000000"/>
          <w:spacing w:val="3"/>
        </w:rPr>
        <w:t>Дикция и орфоэпия. - М., Просвещение, 20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9"/>
        </w:rPr>
      </w:pPr>
      <w:r>
        <w:rPr>
          <w:iCs/>
          <w:color w:val="000000"/>
          <w:spacing w:val="13"/>
        </w:rPr>
        <w:t xml:space="preserve">Моисеев М. </w:t>
      </w:r>
      <w:r>
        <w:rPr>
          <w:color w:val="000000"/>
          <w:spacing w:val="13"/>
        </w:rPr>
        <w:t xml:space="preserve">Дыхание и голос драматического актера. - </w:t>
      </w:r>
      <w:r>
        <w:rPr>
          <w:color w:val="000000"/>
          <w:spacing w:val="3"/>
        </w:rPr>
        <w:t>М., Искусство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13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  <w:spacing w:val="2"/>
        </w:rPr>
        <w:t xml:space="preserve">Мочалов Ю. </w:t>
      </w:r>
      <w:r>
        <w:rPr>
          <w:color w:val="000000"/>
          <w:spacing w:val="2"/>
        </w:rPr>
        <w:t>Композиция сценического пространства. - М., Про</w:t>
        <w:softHyphen/>
      </w:r>
      <w:r>
        <w:rPr>
          <w:color w:val="000000"/>
          <w:spacing w:val="1"/>
        </w:rPr>
        <w:t>свещение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color w:val="000000"/>
          <w:spacing w:val="-16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-3"/>
        </w:rPr>
        <w:t xml:space="preserve">Немировский А.. </w:t>
      </w:r>
      <w:r>
        <w:rPr>
          <w:color w:val="000000"/>
          <w:spacing w:val="-3"/>
        </w:rPr>
        <w:t>Пластическая выразительность актера. - М.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color w:val="000000"/>
          <w:spacing w:val="-16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Петрусинский В.. </w:t>
      </w:r>
      <w:r>
        <w:rPr>
          <w:color w:val="000000"/>
          <w:spacing w:val="4"/>
        </w:rPr>
        <w:t>Игры: обучение, тренинг, досуг. - М., 20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4"/>
        </w:rPr>
        <w:t xml:space="preserve"> </w:t>
      </w:r>
      <w:r>
        <w:rPr/>
        <w:t>Савостьянов В. Воспитание речевого голоса. Дикция и орфоэпия. – М.: ВЦХТ // Я вхожу в мир искусства, 20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4"/>
        </w:rPr>
        <w:t>Славский Р. Искусство пантомимы. – М., Искусство, 196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color w:val="000000"/>
          <w:spacing w:val="-14"/>
        </w:rPr>
      </w:pP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 xml:space="preserve">Станиславский К.. </w:t>
      </w:r>
      <w:r>
        <w:rPr>
          <w:color w:val="000000"/>
          <w:spacing w:val="2"/>
        </w:rPr>
        <w:t xml:space="preserve">Работа актера над собой. - М., 1975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color w:val="000000"/>
          <w:spacing w:val="-14"/>
        </w:rPr>
      </w:pPr>
      <w:r>
        <w:rPr>
          <w:iCs/>
          <w:color w:val="000000"/>
          <w:spacing w:val="3"/>
        </w:rPr>
        <w:t xml:space="preserve"> </w:t>
      </w:r>
      <w:r>
        <w:rPr/>
        <w:t>Чернецкая Как стать артистичным (Психотренинг актерского мастерства): Методическое пособие. – М.: Всероссийский экспериментальный центр «Школьный театр», 20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5"/>
        </w:rPr>
        <w:t xml:space="preserve"> </w:t>
      </w:r>
      <w:r>
        <w:rPr>
          <w:iCs/>
          <w:color w:val="000000"/>
          <w:spacing w:val="5"/>
        </w:rPr>
        <w:t>Школьников</w:t>
      </w:r>
      <w:r>
        <w:rPr>
          <w:color w:val="000000"/>
          <w:spacing w:val="5"/>
        </w:rPr>
        <w:t xml:space="preserve"> С</w:t>
      </w:r>
      <w:r>
        <w:rPr>
          <w:iCs/>
          <w:color w:val="000000"/>
          <w:spacing w:val="5"/>
        </w:rPr>
        <w:t xml:space="preserve">. </w:t>
      </w:r>
      <w:r>
        <w:rPr>
          <w:color w:val="000000"/>
          <w:spacing w:val="5"/>
        </w:rPr>
        <w:t>Искусство грима. - Минск, 201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4"/>
        </w:rPr>
        <w:t>.</w:t>
      </w:r>
      <w:r>
        <w:rPr>
          <w:iCs/>
          <w:color w:val="000000"/>
          <w:spacing w:val="5"/>
        </w:rPr>
        <w:t xml:space="preserve"> Эльконин Д. Б. </w:t>
      </w:r>
      <w:r>
        <w:rPr>
          <w:color w:val="000000"/>
          <w:spacing w:val="5"/>
        </w:rPr>
        <w:t xml:space="preserve">Психология игры. - М., Педагогика. </w:t>
      </w:r>
      <w:r>
        <w:rPr>
          <w:color w:val="000000"/>
          <w:spacing w:val="5"/>
          <w:lang w:val="en-US"/>
        </w:rPr>
        <w:t>2005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Жукова Р.А. Театральная деятельность. М.: ИТД «Корифей» – 201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/>
      </w:pPr>
      <w:r>
        <w:rPr>
          <w:iCs/>
          <w:color w:val="000000"/>
        </w:rPr>
        <w:t>Чуринова Э.Г. Методика и организация театрализованной деятельности. М., Владос. –201</w:t>
      </w:r>
      <w:r>
        <w:rPr>
          <w:iCs/>
          <w:color w:val="000000"/>
          <w:lang w:val="en-US"/>
        </w:rPr>
        <w:t>2</w:t>
      </w:r>
      <w:r>
        <w:rPr>
          <w:iCs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pacing w:val="5"/>
        </w:rPr>
      </w:pPr>
      <w:r>
        <w:rPr/>
        <w:t>Васильев Ю.А. Сценическая речь. Спб АТИ.: Санкт-Петербург, 20</w:t>
      </w:r>
      <w:r>
        <w:rPr>
          <w:lang w:val="en-US"/>
        </w:rPr>
        <w:t>1</w:t>
      </w:r>
      <w:r>
        <w:rPr/>
        <w:t>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pacing w:val="-9"/>
        </w:rPr>
      </w:pPr>
      <w:r>
        <w:rPr>
          <w:color w:val="000000"/>
          <w:spacing w:val="-14"/>
        </w:rPr>
        <w:t>Гальцова</w:t>
      </w:r>
      <w:r>
        <w:rPr>
          <w:iCs/>
          <w:color w:val="000000"/>
          <w:spacing w:val="4"/>
        </w:rPr>
        <w:t xml:space="preserve"> Е.</w:t>
      </w:r>
      <w:r>
        <w:rPr>
          <w:color w:val="000000"/>
          <w:spacing w:val="-14"/>
        </w:rPr>
        <w:t>А.. Путешествие в страну игр и театра. – Волгоград, 2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pacing w:val="-9"/>
        </w:rPr>
      </w:pPr>
      <w:r>
        <w:rPr>
          <w:iCs/>
          <w:color w:val="000000"/>
          <w:spacing w:val="5"/>
        </w:rPr>
        <w:t xml:space="preserve">Гиппиус С. </w:t>
      </w:r>
      <w:r>
        <w:rPr>
          <w:color w:val="000000"/>
          <w:spacing w:val="5"/>
        </w:rPr>
        <w:t>Гимнастика чувств. - М. - Л., 196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pacing w:val="-9"/>
        </w:rPr>
      </w:pPr>
      <w:r>
        <w:rPr>
          <w:iCs/>
          <w:color w:val="000000"/>
          <w:spacing w:val="4"/>
        </w:rPr>
        <w:t xml:space="preserve">Декру Э. </w:t>
      </w:r>
      <w:r>
        <w:rPr>
          <w:color w:val="000000"/>
          <w:spacing w:val="4"/>
        </w:rPr>
        <w:t>Искусство мима. - М.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pacing w:val="-9"/>
        </w:rPr>
      </w:pPr>
      <w:r>
        <w:rPr>
          <w:iCs/>
          <w:color w:val="000000"/>
          <w:spacing w:val="4"/>
        </w:rPr>
        <w:t xml:space="preserve">Когтев Г. </w:t>
      </w:r>
      <w:r>
        <w:rPr>
          <w:color w:val="000000"/>
          <w:spacing w:val="4"/>
        </w:rPr>
        <w:t>Грим и сценический образ. - М.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pacing w:val="-9"/>
        </w:rPr>
      </w:pPr>
      <w:r>
        <w:rPr>
          <w:iCs/>
          <w:color w:val="000000"/>
          <w:spacing w:val="3"/>
        </w:rPr>
        <w:t>Кудашева</w:t>
      </w:r>
      <w:r>
        <w:rPr>
          <w:color w:val="000000"/>
          <w:spacing w:val="3"/>
        </w:rPr>
        <w:t xml:space="preserve"> Т.</w:t>
      </w:r>
      <w:r>
        <w:rPr>
          <w:iCs/>
          <w:color w:val="000000"/>
          <w:spacing w:val="3"/>
        </w:rPr>
        <w:t xml:space="preserve">. </w:t>
      </w:r>
      <w:r>
        <w:rPr>
          <w:color w:val="000000"/>
          <w:spacing w:val="3"/>
        </w:rPr>
        <w:t>Руки актера. - М., Просвещение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pacing w:val="-9"/>
        </w:rPr>
      </w:pPr>
      <w:r>
        <w:rPr>
          <w:iCs/>
          <w:color w:val="000000"/>
          <w:spacing w:val="-3"/>
        </w:rPr>
        <w:t>Немировский</w:t>
      </w:r>
      <w:r>
        <w:rPr>
          <w:color w:val="000000"/>
          <w:spacing w:val="-9"/>
        </w:rPr>
        <w:t xml:space="preserve"> </w:t>
      </w:r>
      <w:r>
        <w:rPr>
          <w:iCs/>
          <w:color w:val="000000"/>
          <w:spacing w:val="-3"/>
        </w:rPr>
        <w:t xml:space="preserve">А. </w:t>
      </w:r>
      <w:r>
        <w:rPr>
          <w:color w:val="000000"/>
          <w:spacing w:val="-3"/>
        </w:rPr>
        <w:t>Пластическая выразительность актера. - М.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427" w:leader="none"/>
          <w:tab w:val="left" w:pos="900" w:leader="none"/>
        </w:tabs>
        <w:autoSpaceDE w:val="false"/>
        <w:ind w:left="0" w:hanging="0"/>
        <w:jc w:val="both"/>
        <w:rPr>
          <w:color w:val="000000"/>
          <w:spacing w:val="-9"/>
        </w:rPr>
      </w:pP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 xml:space="preserve">Станиславский К. </w:t>
      </w:r>
      <w:r>
        <w:rPr>
          <w:color w:val="000000"/>
          <w:spacing w:val="2"/>
        </w:rPr>
        <w:t>Работа актера над собой. - М., 197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427" w:leader="none"/>
          <w:tab w:val="left" w:pos="900" w:leader="none"/>
        </w:tabs>
        <w:autoSpaceDE w:val="false"/>
        <w:ind w:left="0" w:hanging="0"/>
        <w:jc w:val="both"/>
        <w:rPr>
          <w:color w:val="000000"/>
          <w:spacing w:val="-9"/>
        </w:rPr>
      </w:pPr>
      <w:r>
        <w:rPr>
          <w:iCs/>
          <w:color w:val="000000"/>
          <w:spacing w:val="3"/>
        </w:rPr>
        <w:t xml:space="preserve">Эльяш Н. </w:t>
      </w:r>
      <w:r>
        <w:rPr>
          <w:color w:val="000000"/>
          <w:spacing w:val="3"/>
        </w:rPr>
        <w:t>Образы танца. - М., 2012.</w:t>
      </w:r>
    </w:p>
    <w:p>
      <w:pPr>
        <w:pStyle w:val="Normal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387"/>
      </w:tblGrid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49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9"/>
        </w:tabs>
        <w:ind w:left="6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27" w:leader="none"/>
      </w:tabs>
      <w:autoSpaceDE w:val="false"/>
      <w:spacing w:lineRule="auto" w:line="360"/>
      <w:jc w:val="center"/>
      <w:outlineLvl w:val="0"/>
    </w:pPr>
    <w:rPr>
      <w:b/>
      <w:bCs/>
      <w:color w:val="000000"/>
      <w:spacing w:val="-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color w:val="000000"/>
      <w:spacing w:val="-9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0">
    <w:name w:val="10-пж-пр"/>
    <w:basedOn w:val="Normal"/>
    <w:qFormat/>
    <w:pPr>
      <w:jc w:val="center"/>
    </w:pPr>
    <w:rPr>
      <w:rFonts w:ascii="TimesDL;Times New Roman" w:hAnsi="TimesDL;Times New Roman" w:cs="TimesDL;Times New Roman"/>
      <w:caps/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48:00Z</dcterms:created>
  <dc:creator>Елена</dc:creator>
  <dc:description/>
  <cp:keywords/>
  <dc:language>en-US</dc:language>
  <cp:lastModifiedBy>Алексей</cp:lastModifiedBy>
  <cp:lastPrinted>2019-06-19T11:59:00Z</cp:lastPrinted>
  <dcterms:modified xsi:type="dcterms:W3CDTF">2020-02-09T06:48:00Z</dcterms:modified>
  <cp:revision>2</cp:revision>
  <dc:subject/>
  <dc:title>№</dc:title>
</cp:coreProperties>
</file>