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EFE9" w:val="clear"/>
        <w:spacing w:lineRule="atLeast" w:line="338"/>
        <w:jc w:val="center"/>
        <w:rPr>
          <w:rFonts w:ascii="Times New Roman" w:hAnsi="Times New Roman" w:cs="Times New Roman"/>
          <w:b/>
          <w:b/>
          <w:bCs/>
          <w:color w:val="A94C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A94C7A"/>
          <w:sz w:val="36"/>
          <w:szCs w:val="36"/>
        </w:rPr>
        <w:t>Проект для обучающихся в изостудии (1-4 классы)</w:t>
      </w:r>
    </w:p>
    <w:p>
      <w:pPr>
        <w:pStyle w:val="Normal"/>
        <w:shd w:fill="F4EFE9" w:val="clear"/>
        <w:spacing w:lineRule="atLeast" w:line="338"/>
        <w:jc w:val="center"/>
        <w:rPr>
          <w:rFonts w:ascii="Times New Roman" w:hAnsi="Times New Roman" w:cs="Times New Roman"/>
          <w:b/>
          <w:b/>
          <w:bCs/>
          <w:color w:val="A94C7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A94C7A"/>
          <w:sz w:val="36"/>
          <w:szCs w:val="36"/>
        </w:rPr>
        <w:t>Руководитель проекта учитель изобразительного искусства Колобова Ю.В.</w:t>
      </w:r>
    </w:p>
    <w:p>
      <w:pPr>
        <w:pStyle w:val="Normal"/>
        <w:shd w:fill="F4EFE9" w:val="clear"/>
        <w:spacing w:lineRule="atLeast" w:line="338"/>
        <w:jc w:val="center"/>
        <w:rPr>
          <w:rFonts w:ascii="Times New Roman" w:hAnsi="Times New Roman" w:cs="Times New Roman"/>
          <w:b/>
          <w:b/>
          <w:bCs/>
          <w:color w:val="00057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570"/>
          <w:sz w:val="23"/>
          <w:szCs w:val="23"/>
        </w:rPr>
      </w:r>
    </w:p>
    <w:p>
      <w:pPr>
        <w:pStyle w:val="Normal"/>
        <w:shd w:fill="F4EFE9" w:val="clear"/>
        <w:spacing w:lineRule="atLeast" w:line="338"/>
        <w:jc w:val="center"/>
        <w:rPr/>
      </w:pPr>
      <w:r>
        <w:rPr/>
        <w:drawing>
          <wp:inline distT="0" distB="0" distL="0" distR="0">
            <wp:extent cx="262763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1" t="10852" r="3611" b="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EFE9" w:val="clear"/>
        <w:spacing w:lineRule="atLeast" w:line="338"/>
        <w:jc w:val="center"/>
        <w:rPr/>
      </w:pPr>
      <w:r>
        <w:rPr/>
      </w:r>
    </w:p>
    <w:p>
      <w:pPr>
        <w:pStyle w:val="Normal"/>
        <w:shd w:fill="F4EFE9" w:val="clear"/>
        <w:spacing w:lineRule="atLeast" w:line="338"/>
        <w:jc w:val="center"/>
        <w:rPr>
          <w:rFonts w:ascii="Times New Roman" w:hAnsi="Times New Roman" w:cs="Times New Roman"/>
          <w:b/>
          <w:b/>
          <w:bCs/>
          <w:color w:val="993366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993366"/>
          <w:sz w:val="33"/>
          <w:szCs w:val="33"/>
        </w:rPr>
        <w:t>Паспорт проекта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496"/>
      </w:tblGrid>
      <w:tr>
        <w:trPr>
          <w:trHeight w:val="23" w:hRule="atLeast"/>
        </w:trPr>
        <w:tc>
          <w:tcPr>
            <w:tcW w:w="25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7496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Мама. Весна. Цветы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в изостудии 1-4 классов, студенты Педагогического колледжа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ближается женский день! Самый нежный, светлый и прекрасный день в году — 8 Марта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прекрасный праздник, в этот день мы дарим нашим мамам, сёстрам и бабушкам подарки и цветы. В этот день они окружены особым вниманием и любов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Есть много способов сделать женщинам сюрприз. Один из них – выставка детских рисун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нашей школе вошло в традицию каждый год говорить вернисаж. Из года в год мы со всей искренностью поздравляем наших дорогих и милых женщин, готовим выставку рисунков, поздравления, сюрпризы. 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личеству участников – индивидуаль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проекта: творче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одолжительности – краткосрочный (февраль 2020 г. – март 2020г.)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наше время на плечах женщины больше забот, чем было раньше. Сейчас не просто нужно создать и поддерживать уют в доме, кормить и воспитывать детей. Сейчас необходимо работать, получать знания и в какой степени вносить вклад в бюджет семьи. Эти все занятия изматывают женщину, часто у нее не остается времени на себя. Поэтому крайне важно уделить ей внимание в день 8 марта, позволить отдохнуть и получить немного позитива от любящих детей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Цель проек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хранение прекрасной традиции праздника, выраженной в детском творчест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ывать доброе, заботливое отношение и любовь к женщинам любого возрас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Помочь им почувствовать себя нужными, а поэтому счастливыми.</w:t>
            </w:r>
            <w:r>
              <w:rPr>
                <w:rFonts w:cs="Helvetica" w:ascii="Helvetica" w:hAnsi="Helvetica"/>
                <w:color w:val="3030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ть нашим женщинам к 8 Марта приятный подарок, поздравить и выразить свою любов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Развивать у детей художественную творческую активность, активизировать и обогащать словарь, делиться своими знан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Чтить традиции, быть милосердными и добродушными не только к близким, но и ко всем окружающ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еплять доброжелательные взаимоотношения детей в семье и школе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 эта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явление темы 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готовка материала для твор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езентация для учащихся изо студ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I эта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ализация прое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бор информации и обсуждение ее с педагог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бота юных художников (рисунки на темы «Милой мамочки портрет», «Подарок на 8 Марта», «Весенний праздник» и д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амостоятельная работа по выполнению заданий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II эта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формление результатов проек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Оформление работ (рисунков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V эта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тогов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формление выставки детских работ (учитель, студенты-практикан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ценивание работы участниками, учителями, родителями, студент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дведение итогов. Презентация на сайте школы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положительного эмоционального отклика от совмес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детей сформируются знания о празднике 8 Марта, семье, ее ценност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детей появится желание и стремление к эмоциональному общению не только с мамой, но и со всеми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ИКТ-компетенции всех участников проекта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оценка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информации о реализации проекта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е школ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5:00Z</dcterms:created>
  <dc:creator>Коля</dc:creator>
  <dc:description/>
  <dc:language>en-US</dc:language>
  <cp:lastModifiedBy>29-2</cp:lastModifiedBy>
  <cp:lastPrinted>2016-09-17T17:04:00Z</cp:lastPrinted>
  <dcterms:modified xsi:type="dcterms:W3CDTF">2020-03-10T04:05:00Z</dcterms:modified>
  <cp:revision>2</cp:revision>
  <dc:subject/>
  <dc:title/>
</cp:coreProperties>
</file>