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инистерство Российской Федерации по делам гражданской оборон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резвычайным ситуациям и ликвидации последствий стихийных бед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Сибирская пожарно-спасательная академия ГПС МЧС Росс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51890" cy="115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271905" cy="12719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 xml:space="preserve">Уважаемые старшеклассники!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>Приглашаем на поступление в высшее учебное заведение, выполняющее кадровый заказ ГПС МЧС России по подготовке высококвалифицированных специалистов для регионов Сибирского федерального округа в области обеспечения пожарной безопасности. Академия реализует программы среднего и высшего профессион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профессиональное 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2410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д и наименование специ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ечень вступительных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оимость, руб/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0.02.04«Пожарная безопасность» (очно)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на базе 9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 года 10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ый отбор (психолог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02.04«Пожарная безопасность» (очно) на базе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года 10 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фессиональный отбор (психолог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0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е образ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2393"/>
        <w:gridCol w:w="2393"/>
      </w:tblGrid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од и наименование специа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рок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ечень вступительных испыт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оимость, руб/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0.05.01 «Пожарная безопасность» специалитет (оч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-профиль (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ка (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16 (с учетом скидки за высокие баллы ЕГЭ – от 150 в сум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.05.03 «Судебная экспертиза»  специалитет (оч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ществознание (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рия (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000 (с учетом скидки за высокие баллы ЕГЭ – от 150 в сум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03.01 «Техносферная безопасность» бакалавриат (оч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атематика-профиль (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зика (ЕГ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сский язык (ЕГЭ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316 (с учетом скидки за высокие баллы ЕГЭ – от 150 в сумме)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228600</wp:posOffset>
                </wp:positionV>
                <wp:extent cx="6483350" cy="2115185"/>
                <wp:effectExtent l="12700" t="13335" r="12700" b="1206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240" cy="2115360"/>
                        </a:xfrm>
                        <a:prstGeom prst="rect">
                          <a:avLst/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fac090" stroked="t" o:allowincell="f" style="position:absolute;margin-left:-27.3pt;margin-top:18pt;width:510.45pt;height:166.5pt;mso-wrap-style:none;v-text-anchor:middle">
                <v:fill o:detectmouseclick="t" type="solid" color2="#053f6f"/>
                <v:stroke color="#f79646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311150</wp:posOffset>
                </wp:positionV>
                <wp:extent cx="6375400" cy="1978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1978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Контакты Академии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Адре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 Красноярский край, г. Железногорск, ул. Северная,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Приемная комиссия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:8 (3919) 73-54-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Адрес электронной почт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fvo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sibpsa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US"/>
                              </w:rPr>
                              <w:t>www.sibpsa.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155.75pt;mso-wrap-distance-left:9.05pt;mso-wrap-distance-right:9.05pt;mso-wrap-distance-top:0pt;mso-wrap-distance-bottom:0pt;margin-top:24.5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Контакты Академии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Адрес</w:t>
                      </w:r>
                      <w:r>
                        <w:rPr>
                          <w:sz w:val="32"/>
                          <w:szCs w:val="32"/>
                        </w:rPr>
                        <w:t>: Красноярский край, г. Железногорск, ул. Северная,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Приемная комиссия</w:t>
                      </w:r>
                      <w:r>
                        <w:rPr>
                          <w:sz w:val="32"/>
                          <w:szCs w:val="32"/>
                        </w:rPr>
                        <w:t>:8 (3919) 73-54-0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Адрес электронной почты</w:t>
                      </w:r>
                      <w:r>
                        <w:rPr>
                          <w:sz w:val="32"/>
                          <w:szCs w:val="32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fvo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@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sibpsa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Style w:val="InternetLink"/>
                            <w:sz w:val="32"/>
                            <w:szCs w:val="3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lang w:val="en-US"/>
                        </w:rPr>
                        <w:t>www.sibpsa.r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vo@sibpsa.ru" TargetMode="External"/><Relationship Id="rId6" Type="http://schemas.openxmlformats.org/officeDocument/2006/relationships/hyperlink" Target="mailto:fvo@sibps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1:00Z</dcterms:created>
  <dc:creator>1</dc:creator>
  <dc:description/>
  <dc:language>en-US</dc:language>
  <cp:lastModifiedBy>29-2</cp:lastModifiedBy>
  <cp:lastPrinted>2018-11-19T09:53:00Z</cp:lastPrinted>
  <dcterms:modified xsi:type="dcterms:W3CDTF">2018-11-20T06:51:00Z</dcterms:modified>
  <cp:revision>2</cp:revision>
  <dc:subject/>
  <dc:title/>
</cp:coreProperties>
</file>