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Шалькова С.С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русского языка в 4 классе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</w:t>
      </w:r>
      <w:r>
        <w:rPr/>
        <w:t>Множественное число имен существительных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1"/>
        <w:gridCol w:w="1234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воение нового материала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дагогические задачи</w:t>
            </w:r>
          </w:p>
        </w:tc>
        <w:tc>
          <w:tcPr>
            <w:tcW w:w="1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особенностями имен существительных в форме множественного числа; совершенствовать умение определять число неизменяемых имен существительных; способствовать развитию умения определять склонение имени существительного во множественном числе; содействовать воспитанию интереса к русскому языку, культуры учебного труда на уроке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предметные </w:t>
              <w:br/>
              <w:t>результаты</w:t>
            </w:r>
          </w:p>
        </w:tc>
        <w:tc>
          <w:tcPr>
            <w:tcW w:w="1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 правилом определения склонения имени существительного во множественном числе; с особенностями имен существительных в форме множественного числа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указывать склонение имени существительного во множественном числе; определять падеж име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вительного; выполнять синтаксический разбор предложения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тапредметные УУД</w:t>
            </w:r>
          </w:p>
        </w:tc>
        <w:tc>
          <w:tcPr>
            <w:tcW w:w="1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принимать и сохранять цель и учебную задачу, соответствующую этапу обучения (определе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высказывать свое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читать вслух и про себя тексты учебников, художественных и научно-популярных книг, понимать прочитанное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ичностные </w:t>
              <w:br/>
              <w:t>результаты</w:t>
            </w:r>
          </w:p>
        </w:tc>
        <w:tc>
          <w:tcPr>
            <w:tcW w:w="1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и взаимооценивания на уроке; иметь установку на здоровый образ жизни и реализовывать ее в реальном поведении и поступках; проявлять бережное отношение к материальным и духовным ценностям</w:t>
            </w:r>
          </w:p>
        </w:tc>
      </w:tr>
    </w:tbl>
    <w:p>
      <w:pPr>
        <w:pStyle w:val="ParagraphStyle"/>
        <w:spacing w:lineRule="auto" w:line="264" w:before="120" w:after="120"/>
        <w:jc w:val="center"/>
        <w:rPr/>
      </w:pPr>
      <w:r>
        <w:rPr/>
        <w:t>Организационная структура урока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16"/>
        <w:gridCol w:w="5408"/>
        <w:gridCol w:w="14"/>
        <w:gridCol w:w="5408"/>
        <w:gridCol w:w="16"/>
        <w:gridCol w:w="1623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тап урока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держание деятельности учителя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держание деятельности учащегося</w:t>
              <w:br/>
              <w:t>(осуществляемые действия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ируемые способы </w:t>
              <w:br/>
              <w:t>деятельност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щегося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Актуализация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домашнего задания (рабочая тетрадь). 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веря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домашнее задание. Прово</w:t>
            </w:r>
            <w:r>
              <w:rPr>
                <w:rFonts w:cs="Times New Roman" w:ascii="Times New Roman" w:hAnsi="Times New Roman"/>
                <w:i/>
                <w:iCs/>
              </w:rPr>
              <w:t>ж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беседу о проделанной рабо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 задание 166. Объясните орфографическую ошибк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 правильно предложение, в котором вы нашли и исправили ошибку. 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вечают на вопросы учителя. Рассказывают о выполненной дома работ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равляют орфографическую ошиб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ть существенную информацию из текста стихотворения. Выдвигать гипотезу и обосновывать ее. Осуществлять актуализацию личного жизненного опыта. Уметь слушать в соответствии с целевой установкой. Принимать и сохранять учебную цель и задачу. Дополнять, уточнять выс-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утка чистописания.</w:t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выполнение массажа ру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во</w:t>
            </w:r>
            <w:r>
              <w:rPr>
                <w:rFonts w:cs="Times New Roman" w:ascii="Times New Roman" w:hAnsi="Times New Roman"/>
                <w:i/>
                <w:iCs/>
              </w:rPr>
              <w:t>ж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минутку чистопис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пишите буквосочетания и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пишите стихотворение, вставляя пропущенные буквы.</w:t>
            </w:r>
          </w:p>
        </w:tc>
        <w:tc>
          <w:tcPr>
            <w:tcW w:w="5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чистописание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21965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64"/>
              <w:ind w:firstLine="144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Январь. Начало год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а</w:t>
            </w:r>
          </w:p>
          <w:p>
            <w:pPr>
              <w:pStyle w:val="ParagraphStyle"/>
              <w:spacing w:lineRule="auto" w:line="264"/>
              <w:ind w:firstLine="144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орозец на дв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.</w:t>
            </w:r>
          </w:p>
          <w:p>
            <w:pPr>
              <w:pStyle w:val="ParagraphStyle"/>
              <w:spacing w:lineRule="auto" w:line="264"/>
              <w:ind w:firstLine="144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ошая п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года</w:t>
            </w:r>
          </w:p>
          <w:p>
            <w:pPr>
              <w:pStyle w:val="ParagraphStyle"/>
              <w:spacing w:lineRule="auto" w:line="264"/>
              <w:ind w:firstLine="144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Бывает в январ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словами с непроверяемым написанием</w:t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работу над словами с непроверяемым написанием.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да отправляются герои стихотворения Сергея Саблина?</w:t>
            </w:r>
          </w:p>
        </w:tc>
        <w:tc>
          <w:tcPr>
            <w:tcW w:w="5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писывают словарное слово в индивидуальный словарик.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val="en-US"/>
              </w:rPr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6"/>
              <w:gridCol w:w="2614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Океаны и моря</w:t>
                    <w:br/>
                    <w:t>Омывают нас водой.</w:t>
                    <w:br/>
                    <w:t>В путешествие сегодня</w:t>
                    <w:br/>
                    <w:t>Мы отправимся с тобой.</w:t>
                    <w:br/>
                    <w:t>Поднимаем быстро цепь.</w:t>
                    <w:br/>
                    <w:t>Отдаем швартовый.</w:t>
                    <w:br/>
                    <w:t>Капитан поставил цель,</w:t>
                    <w:br/>
                    <w:t>Маршруты все готовы.</w:t>
                  </w:r>
                </w:p>
              </w:tc>
              <w:tc>
                <w:tcPr>
                  <w:tcW w:w="2614" w:type="dxa"/>
                  <w:tcBorders/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Мы из Финского залива</w:t>
                    <w:br/>
                    <w:t>Прямиком на Балтику.</w:t>
                    <w:br/>
                    <w:t>Зорька алая красиво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Пела нам романтику…</w:t>
                    <w:br/>
                    <w:t>Капитан прищурил глаз,</w:t>
                    <w:br/>
                    <w:t>Снова нам повел рукой.</w:t>
                    <w:br/>
                    <w:t>Он закончил свой рассказ,</w:t>
                    <w:br/>
                    <w:t>Завтра будет сказ другой.</w:t>
                  </w:r>
                </w:p>
              </w:tc>
            </w:tr>
          </w:tbl>
          <w:p>
            <w:pPr>
              <w:pStyle w:val="ParagraphStyle"/>
              <w:spacing w:lineRule="auto" w:line="264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ексическое значение слова</w:t>
            </w:r>
          </w:p>
          <w:p>
            <w:pPr>
              <w:pStyle w:val="ParagraphStyle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утешестви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поездка или передвижение пешком по дальним странам, местностям. Слово образовалось от двух слов – «путь» и «шествие» (старинное значение – «хождение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пишите словарное слово в индивидуальные словарики, используя прием ассоциац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дберите однокоренные слова, синонимы к слову «путешествие»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2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8"/>
              <w:gridCol w:w="480"/>
              <w:gridCol w:w="480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65"/>
            </w:tblGrid>
            <w:tr>
              <w:trPr/>
              <w:tc>
                <w:tcPr>
                  <w:tcW w:w="4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</w:t>
                  </w:r>
                </w:p>
              </w:tc>
              <w:tc>
                <w:tcPr>
                  <w:tcW w:w="48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6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Т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Е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Ш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Е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Т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В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И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Ш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А</w:t>
                  </w:r>
                </w:p>
              </w:tc>
              <w:tc>
                <w:tcPr>
                  <w:tcW w:w="48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И</w:t>
                  </w:r>
                </w:p>
              </w:tc>
              <w:tc>
                <w:tcPr>
                  <w:tcW w:w="48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Л</w:t>
                  </w:r>
                </w:p>
              </w:tc>
              <w:tc>
                <w:tcPr>
                  <w:tcW w:w="48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Й</w:t>
                  </w:r>
                </w:p>
              </w:tc>
              <w:tc>
                <w:tcPr>
                  <w:tcW w:w="48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дбирают однокоренные слова, синонимы к словарному слову. Вспоминают пословицы, поговорки, крылатые выражения со словарным словом, составляют  предложения.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занные мнения по существу полученного задания. Осознанно и произвольно строить речевое высказывание в устной форме, обосновывать свое мнение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 Сообщение темы урока. Определение целей урока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вопросы. Комментир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ответы, предлага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сформулировать цель уро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называется именем существительны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 изменяются имена существительны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зовите существительные, которые относ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1-му скло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зовите окончания существительных 1-го склонения в дательном падеже.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суждают тему урока. Отвечают на вопросы, формулируют цель урока. Под руководством учителя определяют задачи урок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сохранять учебную цель </w:t>
              <w:br/>
              <w:t>и задачу. Осознанно и произвольно строить речевое высказывание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зовите окончание существительных 3-го склонения в предложном падеж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ие существительные не могут иметь форму множественного числ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тему урока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устной форме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. Объяснение нового материа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над языковым материал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учебни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упраж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248)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работу по теме урока. Объясня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новый материал, отвеча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на вопросы уче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выразительно стихотворение В. Фетис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ажите, что все имена существительные употреблены в форме множественного числа.</w:t>
            </w:r>
          </w:p>
          <w:p>
            <w:pPr>
              <w:pStyle w:val="ParagraphStyle"/>
              <w:tabs>
                <w:tab w:val="clear" w:pos="708"/>
                <w:tab w:val="right" w:pos="9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 каким признакам вы определили множественное число имен существительных?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«Один предмет – много предметов»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пишите стихотворение или запишите его по памяти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водят языковые закономерности, лежащие в о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ове изучаемого понятия или правила. Анализируют формулировку правила (понятия), данную в учебнике. Проводят наблюдения на материале связных текстов. Списывают стихотворение. Указывают число имен существительных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См. РМ, Приложение 5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ть анализ объектов с опорой на визуализацию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Первичное закрепление знаний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учебни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упраж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249).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вопросы. Комментир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и корректир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ответы. Наблюда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за работой учащихся. Помога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, при необходимости проверя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ответы. Комментир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ход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 стихотворение из упражнения 248 еще раз. Можно ли определить склонение имен существительных во множественном числе? Как это сделать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ишите из стихотворения каждое имя существительное, а рядом запишите это же имя существительное, но в начальной форме. Укажите склонение.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меняют новые знания на новом языковом материале. Выполняют аналитические упражнения. Участвуют в обсуждении вопросов по т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бы определить склонение имени существительного, которое употреблено в форме множественного числа, надо поставить его в начальную форму, вспомнить признаки каждого типа склонения и определить склонение данного имени существительного. Определяют склонение имен существительны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гласовывать усилия по решению учебной задачи. Договариваться и приходить к общему мнению при рабо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паре. </w:t>
            </w:r>
          </w:p>
        </w:tc>
      </w:tr>
      <w:tr>
        <w:trPr>
          <w:trHeight w:val="1653" w:hRule="atLeast"/>
        </w:trPr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учебни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упраж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250)</w:t>
            </w:r>
          </w:p>
        </w:tc>
        <w:tc>
          <w:tcPr>
            <w:tcW w:w="5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. По какому признаку слова распределены в три группы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пишите данные имена существительные во множественном числе, вставляя пропущенные буквы. Выделите окончания</w:t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ова распределены на группы по типу скло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писывают, вставляя пропущенные буквы. Выделяют окончания.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ть контроль </w:t>
              <w:br/>
              <w:t>по результату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. Дальнейшая работа </w:t>
              <w:br/>
              <w:t>по закреплению и обобщению приобретенных знаний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учебни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упраж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252).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искуссию, выслушива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мнения, подво</w:t>
            </w:r>
            <w:r>
              <w:rPr>
                <w:rFonts w:cs="Times New Roman" w:ascii="Times New Roman" w:hAnsi="Times New Roman"/>
                <w:i/>
                <w:iCs/>
              </w:rPr>
              <w:t>ж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итог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. Подберите к слову «метель» синонимы. В каком предложении это слово употреблено в переносном значении?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Закружила осень в лесу рыжие метели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пределите падеж имени существительного «метели» в каждом предложении. Как вы это делали? 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т способы действия по правилу, применяют на практике алгоритмические предписания, инструкции. Выполняют аналитико-синтетические упраж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бирают синонимы к слову «метел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тель, ветер, вьюга, пур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пределяют падеж име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вительного «метели» в каждом предлож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синтаксический разбор предлож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имать </w:t>
              <w:br/>
              <w:t>на слух ответы учащих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ть собеседника. Строить понятные для собеседника высказывания. Аргументировать свою точку зрения. Формулировать свое мнение </w:t>
              <w:br/>
              <w:t>и позиц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в парах.</w:t>
            </w:r>
          </w:p>
        </w:tc>
        <w:tc>
          <w:tcPr>
            <w:tcW w:w="5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работу в пар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ишите из стихотворения М. Егоровой существительные, употребляющиеся только в одном числе – единственном или множественном. Дополните список своими примерами.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б чудесно отдохнуть, 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зять, что надо, не забудь. </w:t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работу в пар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исывают существительные, употребляющиеся только в одном числе – единственном или множественном. Дополняют список своими примерами, используя справоч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 форме только множественного числа употребляются следующие группы существительных: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тарайся не лениться 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о списку уложиться: 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плый свитер или куртка, 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инсы, брюки – для прогулки.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ретить солнышко с утра, 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идеть ли у костра – 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вь нужно подобрать, 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бы в ней не замерзать, 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бы в горы в ней идти, 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лес и не устать в пу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йдите «лишнее» слово в каждом ряд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ства, белизна, ходьба, хлопь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олдаты, хлопоты, шахматы, тяг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вежесть, грусть, радость, грозд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тавьте пропущенные буквы и объясните орфограммы. Подчеркните слова, которые не изменяются по числам, и укажите их числ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от и долгожданные к..никулы. С..нева неба, легкие утренние заморо..ки и свеж..сть воздуха говорили о пр..ближении весны. Мы остановил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у обрыв..стого берега, пол..жили свои рю..заки, набрали сухих веток и р..зожгли к..стер. Вес..ло затр..щали суч..я, зак..пела вода в кот..лке, и чай вскоре был готов. После ле..кого уж..на мы тронулись дальше. Домик л..сника был уже недалеко.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означающие парные предметы (сани, шорты, качели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которые вещественные (сливки, отруби, дрожжи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которые отвлеченные (сутки, сумерки, именины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обственные (Карпаты, Альп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shd w:fill="FFFFFF" w:val="clear"/>
                <w:lang w:val="en-US"/>
              </w:rPr>
              <w:t>Хлопья (только мн. ч.)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, листва (только ед.ч.), белизна (только ед. ч.), ходьба (только ед. ч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 xml:space="preserve">Хлопоты (только мн. ч.), </w:t>
            </w:r>
            <w:r>
              <w:rPr>
                <w:rFonts w:cs="Times New Roman" w:ascii="Times New Roman" w:hAnsi="Times New Roman"/>
                <w:i/>
                <w:iCs/>
                <w:u w:val="single"/>
                <w:shd w:fill="FFFFFF" w:val="clear"/>
                <w:lang w:val="en-US"/>
              </w:rPr>
              <w:t>солдаты (ед. ч., мн. ч.)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, шахматы (только мн. ч.), сутки (только мн. ч.)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 xml:space="preserve">Очки (только мн. ч.), ножницы (только мн. ч.), </w:t>
            </w:r>
            <w:r>
              <w:rPr>
                <w:rFonts w:cs="Times New Roman" w:ascii="Times New Roman" w:hAnsi="Times New Roman"/>
                <w:i/>
                <w:iCs/>
                <w:u w:val="single"/>
                <w:shd w:fill="FFFFFF" w:val="clear"/>
                <w:lang w:val="en-US"/>
              </w:rPr>
              <w:t>свежесть (только ед. ч.)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, обои (только мн. ч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от и долгожданные к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кулы (мн. ч.). С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не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ед. ч.) неба, легкие утренние заморо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ки (мн. ч.) и свеж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ть (ед. ч.) воздуха говорили о пр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ближении (ед. ч.) весны. Мы остановились у обрыв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того берега, пол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жили свои рю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ки, набрали сухих вето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р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ожгли к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тер. Вес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 затр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щали суч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я,  зак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ела вода в кот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ке, и чай вскоре был готов. После ле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го уж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 мы тронулись дальше. Домик л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ника был уже недалеко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ля решения различных коммуникативных задач. Делать выводы, извлекать информацию </w:t>
              <w:br/>
              <w:t xml:space="preserve">из различных источник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ланировать свое действие в соответ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условиями ее реализации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в те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ди (зад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168).</w:t>
            </w:r>
          </w:p>
        </w:tc>
        <w:tc>
          <w:tcPr>
            <w:tcW w:w="5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работу в рабочей тетра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. Подчеркните имена существительные, которые не употребляются в форме множественного числа.</w:t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задание в рабочей тетра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в те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ди (зад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169).</w:t>
            </w:r>
          </w:p>
        </w:tc>
        <w:tc>
          <w:tcPr>
            <w:tcW w:w="5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пишите имена существительные, которые не имеют формы единственного числа.</w:t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полняют зад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в те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ди (зад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170).</w:t>
            </w:r>
          </w:p>
        </w:tc>
        <w:tc>
          <w:tcPr>
            <w:tcW w:w="5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пишите неизменяемые имена существительные, имеющие только одну форму числа</w:t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афе, пальто, эскимо, какаду.</w:t>
            </w:r>
          </w:p>
        </w:tc>
        <w:tc>
          <w:tcPr>
            <w:tcW w:w="1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в те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ди (зад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171)</w:t>
            </w:r>
          </w:p>
        </w:tc>
        <w:tc>
          <w:tcPr>
            <w:tcW w:w="5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стно просклоняйте имя существительное «снегири». Запишите окончания этого имени существительного в каждом из падежей</w:t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задание.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5"/>
              <w:gridCol w:w="873"/>
              <w:gridCol w:w="874"/>
              <w:gridCol w:w="874"/>
              <w:gridCol w:w="890"/>
              <w:gridCol w:w="874"/>
            </w:tblGrid>
            <w:tr>
              <w:trPr/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И. п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и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Д. п.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ям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Т. п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ями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Р. п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ей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В. п.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ей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. п.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ях</w:t>
                  </w:r>
                </w:p>
              </w:tc>
            </w:tr>
          </w:tbl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. Итог урока. Рефлексия</w:t>
            </w:r>
          </w:p>
        </w:tc>
        <w:tc>
          <w:tcPr>
            <w:tcW w:w="5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рганизация подведения итогов урока учащимися. </w:t>
            </w:r>
            <w:r>
              <w:rPr>
                <w:rFonts w:cs="Times New Roman" w:ascii="Times New Roman" w:hAnsi="Times New Roman"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едлаг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етям оценить их работу на уроке, заполнив таблицу самооценки. Прово</w:t>
            </w:r>
            <w:r>
              <w:rPr>
                <w:rFonts w:cs="Times New Roman" w:ascii="Times New Roman" w:hAnsi="Times New Roman"/>
                <w:i/>
                <w:iCs/>
              </w:rPr>
              <w:t>ж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беседу по вопросам: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особенно заинтересовало вас во время урок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нового узнали на урок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должите фразу «Сегодня на уроке…», охарактеризовав свое состояние, мысли, чув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ветьте на вопросы: «Что у меня получилось на уроке?», «Что мне в этом помогло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далось ли решить поставленную задачу?</w:t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вечают на вопросы. Определяют свое эмоциональное состояние на уроке. Проводят самооценку, рефлексию. Проговаривают цель урока, определяют, достигнут результат или нет, высказываются о трудностях, с которыми встретились на уроке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должают высказыван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егодня на уроке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Я видел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Я слышал…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Я чувствовал (радовался, восхищался, любовался)…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ть самоконтроль учебной деятельности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нужно сделать ещ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то из одноклассников удивил, порадовал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ое из заданий выполняли с интересо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равилось ли работать в группе и почем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 чем еще захотелось поговорит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де можно применить новые знания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рок подошел к концу, мы замечательно потрудились. Оцените сами себя, аргументируя свой отв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«Я считаю, что…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ставьте на ваших листочках баллы за работу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равилась ли вам работа на уроке? Оцените себя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Домашне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дание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говарива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и объясня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домашнее задание. Формулиру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задачи выполнения упражнения, да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сопутствующие комментар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ить задание 172 в рабочей тетради, упражнение 252 в учебнике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имательно слушают, задают уточняющие вопрос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вать, принимать, сохранять учебные задачи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85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05:00Z</dcterms:created>
  <dc:creator>админ</dc:creator>
  <dc:description/>
  <dc:language>en-US</dc:language>
  <cp:lastModifiedBy>29-2</cp:lastModifiedBy>
  <dcterms:modified xsi:type="dcterms:W3CDTF">2019-01-16T00:05:00Z</dcterms:modified>
  <cp:revision>2</cp:revision>
  <dc:subject/>
  <dc:title/>
</cp:coreProperties>
</file>