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к окружающий мир 1 А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: Рыжук В.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к путешествует письм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этапами путешествия письма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ми почтовых отправлений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е детей о жизни почтовых голубей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формационную грамотность и коммуникативные способности учащихся;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целостный социально-орентированный взгляд на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 (готовность учащихся к уроку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онок нам дал сигна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час настал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время не теряем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у начина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шке – Вопросику нужна сегодня наша помощь. Он предлагает вам загадки которые загадает вам ребя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ку марка и картинка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лых штампах грудь и спинк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очень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ая, как птица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хочешь – заморе умчится. (Письм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листок – хранитель строг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пад, на восток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вер и на юг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получит друг. (Письм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или клеем прочно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 не прислали срочно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го не пожалею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у и вмиг расклею. (Письмо)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почему такие загадки он нам предложи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пределение к деятельности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ем пойдет сегодня речь на уроке?  Учебник страница 64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, какие учебные задачи мы поставим перед собо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предстоит много поработать, чтобы получить новые знания, умения по новой теме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на Муравьишку, он чем-то расстроен. Оказывается, в далекой, далекой стране у него живет друг. Наш Муравьишка хочет рассказать ему о том, чему он уже научился в первом классе. Но как ему это сделать, он не знает. Давайте ему поможе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ему посоветуете? (рассуждение детей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должен отправить письмо, но не знает, как это сделать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исьмо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.И. Ожиго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 – написанный текст, посылаемый кому-нибудь для сообщения чего-нибудь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я черепаха принесла Муравьишке лист бумаги. Если на этом листочке он напишет о себе, сможет ли он его отправить другу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му еще нужно? (конверт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и скажите, какой из этих конвертов подходит для отправки письма? (конверт с маркой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оплачивает доставку письма. Марки бывают самые разные: большие и маленькие, цветные и черно-белые. Коллекционирование марок называется филателией. Этим увлекаются дети и взрослые. Давайте еще рассмотрим конверт. Найдите слова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– отправител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– адресат (получатель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а конверте есть индекс (указатель). В его записи используют шесть цифр. Индекс облегчает сортировку писем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обрались с конвертом? А теперь пришло время узнать, как путешествует письм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мы хотим отправить письмо, то в первую очередь мы должны его положить в конверт с маркой и опустить в почтовый ящик для писе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ящиков почту забирают специальные почтовые мешки и везут на почт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чте письма сортируют по пунктам назначения, ставят штамп с датой отправки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чем отправляют почту в другие города и страны? (самолеты, поезда, машины, корабли)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ите, какие виды транспорта используются для отправки писем? (наземный, воздушный, морской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ах назначениях почту развозят по почтовым отделениям.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чте почтальоны сортируют письма по адресам, ставят штампы с датой доставки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льоны раскладывают письма в почтовые ящики получател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путешествует письмо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еще можно отправить по почте? (учебник страница 65,92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чтовых отправлений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ка – специальная почтовая карточка для открытого письма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дероль – небольшое почтовое отправление в бумажной упаковке;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ылка – упакованная вещь, пересылаемая по поч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(музыкальна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работы по теме урок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(самостоятельно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огое узнали о путешествии письма. А теперь научите Муравьишку-Вопросика как оправить письмо другу. В конверте у вас каточки. Разложите их в том порядке, как путешествует письмо (учебник страница 64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 готов, просигнальте мн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образц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се справились с задание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уравьишка сможет отправить письмо дру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поразмышляем вместе над таким вопросом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люди много лет назад могли передавать сообщения друг другу, когда не было ни почты, ни самолетов,  ни поездов, ни радио, ни телеграфа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вестей гонц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кареты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тылочная почт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голуби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страница 65. Прочитаем материал к картинкам №1 и №2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лет людям служил почтовый голубь. Сейчас, когда почту доставляют самолетами и другими видами транспорта, даже есть электронная почта через Интернет, голубиная почта утратила свое значени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 время Великой Отечественной войны голубей использовали для доставки донесений. А голубям, которые имели особые заслуги установлены памятники. Один из них во Франции город Лиль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зовый памятник голубю (точнее, голубке) есть в Англии…Это произошло в 1942 году. Английскую подводную лодку повредили фашистские самолеты, и она вынуждена была опуститься на дно. Гибель казалась неминуемой. На борту подлодки жили два голубя. К лапкам птиц прикрепили записки с указанием координат – место нахождения лодки, поместили их в специальную капсулу, которую через торпедный аппарат выбросили наружу. Голубь во время шторма погиб, а голубка сумела долететь до базы. Помощь пришла. За этот подвиг голубка была удостоена высшей военной награды Великобритании и увековечена в образе бронзовой птицы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это памятники почтальонам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Луховцы, г. Нижний Новгород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ье «Почтальон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сегодня заинтересовало на уроке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ткрытие сделали для себ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шло к концу  наше путешествие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л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ие «отправители» и «адресат»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ите виды почтовых отправлений?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наступит любимый праздник взрослых и детей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сказывает нам этот праздничный конверт? (Мы напишем письмо Деду Морозу в Великий Устюг)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аждый из вас оценит свою работу на уроке с помощью смайлик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 рабочей тетради (страница 43) нарисовать открытку своему другу.</w:t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кончен. 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07:00Z</dcterms:created>
  <dc:creator>....</dc:creator>
  <dc:description/>
  <dc:language>en-US</dc:language>
  <cp:lastModifiedBy>29-2</cp:lastModifiedBy>
  <dcterms:modified xsi:type="dcterms:W3CDTF">2019-01-16T00:07:00Z</dcterms:modified>
  <cp:revision>2</cp:revision>
  <dc:subject/>
  <dc:title/>
</cp:coreProperties>
</file>