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б обеспеченности образовательного процесса специализированным и лабораторным оборудованием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95"/>
        <w:gridCol w:w="3116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 в соответствии  с учебным план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пециализированных аудиторий, кабинетов, лабораторий и пр. с перечнем основного оборудова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нащ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классов двудольных и однодольных раст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семейства бобов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семейства злаков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семейства розоцве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цветков различных семей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сность растительного сооб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троение насеком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брюхоногого моллюс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гид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дождевого черв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лягуш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млекопитающ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насеком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пт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гид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ого мира на зем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т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мен в легких и ткан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ная систем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орные дуги условных и безусловных рефлек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л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 в клет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пирами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, физиология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объек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по морфологии и биологии раст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«Растительные сообщест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с определительными карточк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«основные разделы растен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«Сельскохозяйственные раст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по курсу основ общей биоло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екции              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еменные раст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семян и пл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и важнейших сельскохозяйственных культу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и ле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трядов насеком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а медонос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ы моллюс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секом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цено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щитных окрасок у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риспособлений у организ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хранности ископаемых растений и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кропрепараты, влажные препараты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разделу «Ботаник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разделу «Животны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разделу «Человек и его здоровь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общей биоло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брюхоногого моллюс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кры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стистой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ягуш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р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 крупного млекопитающ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бобового растения с клубеньк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и, муляжи   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пшен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виш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горох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капус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картоф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и сложноцве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 позвоноч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яйца пт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 (пластмассовы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с челове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Имитаторы травм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ая систем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ерд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ух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ы внутренней секре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ожи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олости тел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ая систем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очки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ляжей плодов и корнеплодов полиплоидных  и гибридных раст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Н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алеонтологических находок «Происхождение человек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цено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тогенез у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Мен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тений и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 и энергии в природ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 хромос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хордов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бел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биоценоз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ий конструк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я форма и культурные сорта картоф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я форма и культурные сорта тома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я форма и культурные сорта ябло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ые тела съедобных и ядовитых гриб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мх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одноклеточной водорос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папорот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сос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ка пшен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кор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лис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стеб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е формы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ые живот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тений и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цеп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хордов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биоценоз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птери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голуб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дождевого черв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жу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крол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лягуш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соба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чела, скелеты   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а сер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ди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слик (или крыс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конечности лошади (пластмассовы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конечности овцы (пласт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 крол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костистой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лягуш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речного ра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  по скелету млекопитающ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 по скелету  пт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 по скелету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атные пособия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ые органы раст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цветковых раст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разделу «Растения. Бактерии. Грибы. Лишайни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биологии «Отделы растен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разделу «Животны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позитивы          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 растительные сооб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отечественные биоло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материа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ам: «Отделы растений», «бактерии», «Грибы. Лишайни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: «Отдел покрытосеменные раст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 темам: «Корень», «Стебель», «Лист», «Цветок и плод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«Красной книги»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Одноклеточные животные. Простейш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Тип Хордовые. Класс земноводные. Класс пресмыкающие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«Тип Хордовые. Класс Млекопитающ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Тип Хордовые. Класс Птиц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Тип Хордовые. Класс рыб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дактический материал по теме «Тип Членистоног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Красной книги России. Беспозвоноч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Красной книги России. Позвоноч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животными (материал к летним задания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Дыхан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Кровь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Обмен веществ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Опорно-двигательнаяч систем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Пищеварен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болезн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травм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де алкого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де никот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гиподинамии у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хода за больны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общее лабораторное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дыхательных процессов (модель Дондерс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метр Э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всасывания воды корн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развития корневой сис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(7-10*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ла  препаров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учебный с 2-мя объектив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лабораторная Д=75 или 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робирочный З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оническая 500м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стеклянный с кнопкой и рант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 для сжигания веществ ЛС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урка 500 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и принадлежностей для проведения лабораторных работ НП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а лаборатор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измерительный 2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а выпарительная №3 №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а коническая с обручем 190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ь фарфоров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лабораторный Шл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льтимедийное прилож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чебник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-9. Общие закономер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- 5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VD - дис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мес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 или мужч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млекопитающ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очные живот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, табак. Интервью с бог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заповедной прир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пьютер Intel(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 Canon LBP 2900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тбук</w:t>
            </w:r>
            <w:r>
              <w:rPr>
                <w:sz w:val="22"/>
                <w:szCs w:val="22"/>
                <w:lang w:val="en-US"/>
              </w:rPr>
              <w:t xml:space="preserve"> Lenov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евизор Panasonik TC 21 </w:t>
            </w:r>
            <w:r>
              <w:rPr>
                <w:sz w:val="22"/>
                <w:szCs w:val="22"/>
                <w:lang w:val="en-US"/>
              </w:rPr>
              <w:t xml:space="preserve">  FS</w:t>
            </w:r>
            <w:r>
              <w:rPr>
                <w:sz w:val="22"/>
                <w:szCs w:val="22"/>
              </w:rPr>
              <w:t>10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VD </w:t>
            </w:r>
            <w:r>
              <w:rPr>
                <w:sz w:val="22"/>
                <w:szCs w:val="22"/>
              </w:rPr>
              <w:t xml:space="preserve"> плеер</w:t>
            </w:r>
            <w:r>
              <w:rPr>
                <w:sz w:val="22"/>
                <w:szCs w:val="22"/>
                <w:lang w:val="en-US"/>
              </w:rPr>
              <w:t xml:space="preserve">     BBKDV123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         обеспеченность                        92,5%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обычи полезных ископаем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уш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матер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блюдений за погод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ые зональные типы почв земного ша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ые зональные типы почв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ар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езные ископаемые и их исполь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 матер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льеф и геологическое строение Зем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хране прир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 земного ша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тре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Путешественни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Ученые-географ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ы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ке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ояса и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ение земной коры и полезные ископаем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изация и плотность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ни социально-экономического развития стран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лушар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и цветная металлур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ы материков, их частей и океан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стралия и Новая Зеландия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стралия и Океания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стралия и Океания (хозяйственная деятельность населен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ктида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ка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тлантический океан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полит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фрика (хозяйственная деятельность населен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полит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вразия (хозяйственная деятельность населен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(полит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 океан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нтральная и Восточная Азия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ая Азия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ая Азия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зия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полит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рты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климатически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сточная Сибирь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сточная Сибирь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льний Восток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Восток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вропейский Север России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Север России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вропейский Юг России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вропейский Юг России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падная Сибирь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Сибирь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и пищев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сная и целлюлозно-бумажн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ье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ье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дные зоны и биологически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веро-Запад России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веро-Запад России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ка и минеральны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оссия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</w:rPr>
              <w:t>Центральная Россия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и цветная металлур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ьбомы демонстрационного и раздаточного материа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чебных топографических карт (учебные топокарты масштабов 1:10 000, 1:25 000, 1:50 000, 1:10000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szCs w:val="22"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iCs/>
                <w:bCs/>
              </w:rPr>
              <w:t>10</w:t>
            </w:r>
            <w:r>
              <w:rPr>
                <w:sz w:val="22"/>
                <w:i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2"/>
                <w:szCs w:val="22"/>
              </w:rPr>
              <w:t>нформационно-коммуникационные сре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льтимедийные обучающие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7 класс. Материки, океаны, народы и стра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8 класс. Россия: природа и на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9 класс. Россия: хозяйство и регио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 класс. Экономическая и социальная география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электронных наглядных пособий по курсам географии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еоинформацион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еофильмы и видеофрагме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тические пустыни, тундра, тайга, смешанные и широколиственные леса, степи, высотная поясност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 о миграциях древнего человека из Азии в Америк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прир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города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о русских ученых-географ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об известных путешественник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живая план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Байк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роки из космоса. Ожившая кар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ки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ронежский заповед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упнейшие реки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сточная и Северо-Восточная Сиби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сточно-Европейская равн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улканы и гейз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ветри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сотная пояс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еографическая оболоч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асные природные я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ы и горообра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гадки Мирового океа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мчат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ре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ндшафты Австрал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ндшафты Аз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ндшафты Аф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ндшафты Северной Аме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ндшафты Южной Аме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ны и народы Аз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ны и народы Аф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ны и народы Северной Аме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ны и народы Южной Аме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поведные территории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ие физико-географические закономер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ременная политическая карта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поведные территории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упени в подземное цар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ссурийская тай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таркти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рк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географические иссле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и Солнеч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ллур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пас учен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Баромет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инейка визир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нзула с планшет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ивелир шко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гломер шко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татив для мензул, комплектов топографических прибо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лет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лоток геолог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бор условных знаков для учебных топографических ка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гнитная доска для статичных пособ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д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лнечной сис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 (масштаб 1:30 000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политический (масштаб 1:30 000 00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вулка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е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й хреб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актитовая пещ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туральные объек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ле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горных пород и минера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лезных ископаемых различных тип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стяных тканей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обумажных ткан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чугуна и ста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нефть и нефтепродукт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ме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алюми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вердости Моо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ерба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растений природных зон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основных сельскохозяйственных культур, выращиваемых в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основных сельскохозяйственных культур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пециализированная учебная меб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-таблич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хранилищ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доска</w:t>
            </w:r>
            <w:r>
              <w:rPr>
                <w:color w:val="000000"/>
                <w:sz w:val="22"/>
                <w:szCs w:val="22"/>
              </w:rPr>
              <w:t xml:space="preserve"> с магнитной поверхность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                оснащенность                                           86%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И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кат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чего места и техника безопасност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компьюте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тектура компьютерных сет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профессиональной информационной деятельности человека и используемые инструменты (технические средства и информационные ресурсы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кладка клавиатуры, используемая при клавиатурном письм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нформати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х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ользовательский интерфей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 арифметика информационных процес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информационных ресур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информационных процес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(дискретизац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, формализация, алгоритмиз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работки програ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чис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п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сх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 констру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ы баз данных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ы веб-ресурс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ные сре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 менеджер (в составе операционной системы или др.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клиент (входит в состав операционных систем или др.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ternet. Брандмауэр и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-прокси серве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ая програм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-архива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для запис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дис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редакто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рганизации аудиоархив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едакторы векторной и растровой графи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просмотра статических изображен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а проигрывател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проведения видеомонтажа и сжатия видеофай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Web-страниц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узе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ртуальные компьютерные лаборатории по основным разделам курсов математики и естественных наук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ые творческие сред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-переводчик, многоязычный электронный словар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граммиров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ный тренаже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ние для работы цифровой измерительной лаборатории, статистической обработки и визуализации данных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Экранно-звуковые пособ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 (на штативе или настенный) ил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сональный компьютер – рабочее место учител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– рабочее место уче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сетевого обору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для подключения к сети Интер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ройства для записи (ввода) визуальной и звуковой информ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для чтения информации с карты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триде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каме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вывода/ вывода звуковой информации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кроф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ш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накопитель информации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тор для изучения логических схе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фровой микроскоп или устройство для сопряжения обычного микроскопа и цифровой фотокамер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стройство персонального компью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информации в компьютере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нформационные сети и передача информ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сновных устройств И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Б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ст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хранения компакт-дис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пирающиеся шкафы для хранения обору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                          оснащенность                    91,4%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 методическ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гафон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ка гимнастическ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вно гимнастическое напольно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зел гимнастический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 гимнастический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а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сья гимнастические, параллель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т для лазания, с механизмом креплени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 гимнастический подки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ейка гимнастическая жестка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ейка гимнастическая мягк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навесного оборудования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 с набором т/а гантел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ья атлетическая, наклонна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для штанг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тренировоч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 набор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гимнаст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ческая дорожка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для борцовского ков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ы гимнастические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набивной (1 кг, 2кг, 3 кг)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малый (теннисный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калка гимнастическ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ка гимнастическ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уч гимнастическ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ылесос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а для переноса малых мяч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ка для прыжков в высоту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для прыжков в высот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ьеры л/а тренировоч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лажки разметочные на опоре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нта финишна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летка измерительная (10м; 50м)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а нагрудные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и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с жестким креплени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ин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(па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плект щитов баскетбольных с кольцами и сетко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ячи баскетбольные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тка для переноса и хранения мяче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тка волейбольная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ячи волейбольные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тка для переноски и хранения баскетбольных мяче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орота для мини-футбола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тка для ворот мини-футбола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ячи футбольные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прессор для накачивания мяче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ибо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ульсомет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намометр становой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онометр автоматический 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 врачебной помощ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птечка медицинск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инвент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ортивный зал игрово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ортивный зал гимнастически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бинет учителя 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собное помещение для хранения инвентаря и оборудования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СТАДИОН (ПЛОЩАДК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гкоатлетическая дорожка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ктор для прыжков в длину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гровое поле для футбола (мини-футбола)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ощадка игровая баскетбольная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ощадка игровая волейбольная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имнастический городок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            95,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ая по обработке дер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ТД 120-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стан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ной стан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шлифова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а столяр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тиж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развод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толярный в комплек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и руч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столярных инструментов школьны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ы сверл  по дерев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ор для выжигани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инструментов для резьбы по дерев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ы контрольно-измерительных и разметочных инструментов по дерев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точения заготовок из дере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слесарных инструментов шко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пильников школьный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зьбонарезного инструмен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воро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оч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ая по обработке метал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жимок, поддержек, натяжек для клеп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о металлу рычаж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фрезерования заготовок из мет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ножницы - 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ножовки -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ртки плоск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и крестообраз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енциркул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стной вентиля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: Технологии ведения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ментов для санитарно- технических работ  -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инструментов для ремонтно-отделочных рабо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вспомогательного оборудования для ремонтно- отделочных раб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ие установочные издел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                                  оснащенность             96,8%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вод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ткан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ле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"Лен и продукты его переработки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"Шерсть и продукты ее переработки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"Хлопок и продукты его переработки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"Промышленные образцы тканей и ниток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ки, инструменты, приспособ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гладильн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ментов для работы у дос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.материала (аксессуары для шить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и в набо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учебный с подставкой (отеч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швейная бытов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краеобметочная бытовая (оверлок, 4х ниточны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гл для швейной маши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фасонной обрабо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закроеч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 в набо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 с пароувлажнител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ие санти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монстрационные печатные пособ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технологии "Безопасные приемы труда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"Технология обработки ткани. Материаловедение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"Технология обработки ткани. Маашиноведение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"Технология обработки ткани. Рукоделие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"Технология обработки ткани. Технология изготовления швейных изделий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Декоративно-прикладное искусство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настенная трехэлемент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универсальный (раскройны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ы и приспособ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4-х конфоро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СВ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"Бирюса 10С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электр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з чайны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з столовы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оловой посу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елочных нож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елочных дос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оловых прибо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ру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монстрационные печатные пособ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"Кулинария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т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материалов) "Труд (кулинария)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ч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 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туральные учебно-наглядные пособия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удобрен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удобр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, горные поро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(волокна, пластмассы, кауч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цикл цветных металл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энергохимический  энергоцик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ромышленного сырь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 и продукты его переработ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и изделия из стекл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иборы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монстрационный по электролизу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демонстрации химического произво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скорости химической реак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кисления спирта с медным катализатор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промышленного способа получения аммиа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разложения воды электрическим ток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ипп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термомет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е приборы дня проведения лабораторных раб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 для демонстрационных пробирок с подсветко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 металлическ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 пластмассовые для пробиро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одержател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онагревател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асбестов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икато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водя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ные/ стеклянные, (кристаллизато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электр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ебно-наглядные изобразительные пособия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атомов для составления молеку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доменной печ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лядные печатные пособия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 Менделеева, растворимости, ряда напряжения, таблицы по тем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ученых - химик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лабораторное 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клопосуд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ческие колб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 круглодонн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 плоскодонные узкогорл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е труб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чи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и химические маленьк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ы химические с носиком (фарфо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разложения воды электрическим то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ы химические большие (фарфо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ки с носик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ел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выпарительна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нки двугорлые без тубус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нки трехгорл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нки одногорлые с тубусом у д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ет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е палоч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изаторы (большие/маленькие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т сви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бумаж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фосфорная кисл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м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ая кисл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ба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 техн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 желез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треххлорист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двуххлор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кремнекисл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марга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сви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фосф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сернокисл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 металл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фосфорнокисл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металл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азотнокислы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 для мытья полов, стен, дос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Рабочее место учителя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ст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и магнитная дос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-колок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ика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матери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для заточки свер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чки  для нагревания веще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кообрез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и кислоты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дкие со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 желез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 алюми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металлов и сплав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кал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нат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дикаторных бума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раси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  Рабочее место ученик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ст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  Вытяжной шкаф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  Шкафы секционные многоцелев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  Сейф лабораторны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Порошков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                        Оснащенность                                        89,6%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общего на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т для электроснабжения лабораторных столов напряжением 3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42 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ы лабораторные электрифицированные (3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42 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ки для хранения обору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постоянного и переменного тока (4 В, 2 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ный источник пит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 с гир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ы измерительные (мензурк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фронтальных рабо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боры по механ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Наборы по молекулярной физике и термодинам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боры по электричеств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боры по опт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еха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 лабораторные           1 Н, 4 Н (5 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а дугообразные (А, Б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а прям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узов по механ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пружин с различной жесткость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тел равного объема и равной м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изучения движения тел по окруж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учения прямолинейного движения т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-линей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ометры лаборатор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по изучению преобразования энергии, работы и мощ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екулярная физика и термодинами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тел по калоримет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ля исследования изопроцессов в газах (А, Б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веществ для исследования плавления и отверде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лосовой рези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и электрическ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лабораторные с пределом измерения 6В для измерения в цепях постоя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– мо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замыкания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проводов соединитель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рямых и дугообразных магнит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ампер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тры цифров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электролиз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резисторов проволоч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наблюдения зависимости сопротивления металлов от темпера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конструктор для сборки радиоприем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ы ползунков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лока высокоомная на колодке для измерения удельного сопроти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осветители с колпачк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ы разборные с детал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ая модель двигателя-генерат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Набор по изучению возобновляемых источников энер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нтовая физи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ы со щель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ское зеркал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ин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ифракционных реше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Источник света с линейчатым спектр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зажигания спектральных трубок с набором труб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скоп лаборатор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фотографий треков заряженных частиц (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е оборуд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оч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ч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кал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под лампоч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мы стеклян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 выпуклые 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 вогнутые 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ы спираль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мо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уз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е стака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электродвигателя разбор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зы собирающ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зы вогнут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и стеклянные длиной 60см с пробко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стеклянные длиной 60см запаянные с одного ко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под зерка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а предмет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-резис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остат ползунков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а линован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в цепях переме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стоя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оводов соедините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фотографий треков заряженных част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дугообраз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лаборатория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мпер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электролиз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исследования изопроцес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ристаллиза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ружин различной жестк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учения движения тел по окруж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мерения длины волны с набором дифракционных реше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сследования превращения механической энергии во внутренню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сследования электростатического взаимодействия шар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учения прямолинейного движения т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 вращающаяся для исследования магнитного по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о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и металлическ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тители с колпачк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ы измеритель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постоя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 для практику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 механике для практику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моделирования оптических прибо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зажигания спектральных труб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ирь до1 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телеграфного аппар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правила Ле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лекулярного строения магни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учебный (радио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         87,5%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6:00Z</dcterms:created>
  <dc:creator>Zamdir</dc:creator>
  <dc:description/>
  <dc:language>en-US</dc:language>
  <cp:lastModifiedBy>29-2</cp:lastModifiedBy>
  <cp:lastPrinted>2013-11-15T17:24:00Z</cp:lastPrinted>
  <dcterms:modified xsi:type="dcterms:W3CDTF">2018-09-20T08:26:00Z</dcterms:modified>
  <cp:revision>2</cp:revision>
  <dc:subject/>
  <dc:title>Сведения об обеспеченности образовательного процесса специализированным и лабораторным оборудованием МОУ СОШ 38 с углубленным изучением предметов гуманитарно-эстетического профиля г</dc:title>
</cp:coreProperties>
</file>