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г(15)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д(4)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а(20)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д(18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ЕХН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ЛИТ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ЕХНОЛ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ФИЗ-РА(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ЛИТЕР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</w:t>
            </w:r>
            <w:r>
              <w:rPr>
                <w:sz w:val="28"/>
                <w:szCs w:val="34"/>
              </w:rPr>
              <w:t xml:space="preserve"> АНГЛ.ЯЗ(38/2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ЛИТ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44/18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ЛИТЕ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ФИЗ-РА(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ФИЗ-РА(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БУР.ЯЗ(57/2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БУР.ЯЗ(57/18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ЛИТ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ЛИТЕ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ФИЗ-РА(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38/2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РОДН.РУ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12/18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РОДН.РУ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РОДН.РУ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РОДН.РУС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ФИЗ-РА(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ФИЗ-РА(т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ЕХН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ЛИТ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ЛИТЕ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0:00Z</dcterms:created>
  <dc:creator>Наталья</dc:creator>
  <dc:description/>
  <dc:language>en-US</dc:language>
  <cp:lastModifiedBy>29-2</cp:lastModifiedBy>
  <cp:lastPrinted>2019-09-10T12:45:00Z</cp:lastPrinted>
  <dcterms:modified xsi:type="dcterms:W3CDTF">2020-11-30T09:20:00Z</dcterms:modified>
  <cp:revision>2</cp:revision>
  <dc:subject/>
  <dc:title>День недели</dc:title>
</cp:coreProperties>
</file>