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2694"/>
        <w:gridCol w:w="2551"/>
      </w:tblGrid>
      <w:tr>
        <w:trPr/>
        <w:tc>
          <w:tcPr>
            <w:tcW w:w="2977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ень недели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Б(19)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В(14)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Г(13)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0.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0.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0.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9" w:firstLine="419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ЛИ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</w:t>
            </w:r>
            <w:r>
              <w:rPr>
                <w:sz w:val="32"/>
                <w:szCs w:val="34"/>
              </w:rPr>
              <w:t xml:space="preserve"> ЛИ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ЛИТЕР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9" w:firstLine="419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 РУС.Я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 МА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ФИЗ-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 ФИЗ-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ТРУД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0.БУР.ЯЗ(57/19)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0. ЛИТЕР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0.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ОКР.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</w:t>
            </w:r>
            <w:r>
              <w:rPr>
                <w:sz w:val="32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РУС.Я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ЛИТЕР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 АНГЛ(38/1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УЗЫКА(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 ТР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АНГЛ(12/45)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ФИЗ-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 МУЗЫКА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ФИЗ-РА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5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МУЗЫКА(1)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  <w:t xml:space="preserve">Среда 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0.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0. 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0.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 РОДН.РУ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 МА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МАТЕМ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ЛИ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 ОКР.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 РОДН.РУС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 РОДН.Р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ОКР.МИР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ИЗ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 И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 ЛИТЕР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ФИЗ-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 ФИЗ-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ФИЗ-РА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  <w:t xml:space="preserve">Четверг 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0.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0. БУР.ЯЗ(57/14)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0.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ЛИ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 РУС.Я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.БУР.ЯЗ(57/13)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АНГЛ(38/1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 МА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 РУС.ЯЗ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 ЛИ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ОКР.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ФИЗ-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 ИЗО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ТЕХН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 ФИЗ-РА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  <w:t xml:space="preserve">Пятница 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0.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0.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0. 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МА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ОКР.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ЛИТЕР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 РУС.Я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ЛИ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 АНГЛ(13/12)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АНГЛ(38/1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ЛИ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АНГЛ(38/1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 ОКР.МИР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26:00Z</dcterms:created>
  <dc:creator>Наталья</dc:creator>
  <dc:description/>
  <dc:language>en-US</dc:language>
  <cp:lastModifiedBy>29-2</cp:lastModifiedBy>
  <cp:lastPrinted>2020-09-04T08:28:00Z</cp:lastPrinted>
  <dcterms:modified xsi:type="dcterms:W3CDTF">2020-11-30T09:26:00Z</dcterms:modified>
  <cp:revision>2</cp:revision>
  <dc:subject/>
  <dc:title>День недели</dc:title>
</cp:coreProperties>
</file>