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553"/>
        <w:gridCol w:w="3117"/>
        <w:gridCol w:w="241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8"/>
                <w:szCs w:val="52"/>
              </w:rPr>
            </w:pPr>
            <w:r>
              <w:rPr>
                <w:b/>
                <w:color w:val="000080"/>
                <w:sz w:val="48"/>
                <w:szCs w:val="5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5А(2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5Б(2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52"/>
                <w:szCs w:val="52"/>
              </w:rPr>
            </w:pPr>
            <w:r>
              <w:rPr>
                <w:b/>
                <w:color w:val="002060"/>
                <w:sz w:val="52"/>
                <w:szCs w:val="52"/>
              </w:rPr>
              <w:t>5В(33)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ПОНЕДЕЛЬ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ТРУ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МАТ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 МАТЕМ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ТРУ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БУР.ЯЗ(25/5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 ИСТОРИЯ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МА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ТРУ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БУР.ЯЗ(33/57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ФИЗ-РА(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ТРУ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БУР.ЯЗ(26/57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РУС.Я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ТРУ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ЛИТ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АНГЛ(5/2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ТРУ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ВТОР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ИСТО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ИСТО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НГЛ(5/2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МАТ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ЛИТЕР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 РУС.Я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БИ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МАТЕМ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МА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БУР.ЯЗ(33/57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БИ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-РА(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ГЕОГР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ЛИТ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(т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С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ГЕОГ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МАТЕМ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БУР.ЯЗ(26/57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МАТ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УС.ЯЗ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УС.Я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Г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 БИОЛ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ОДН.РУ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РУС.ЯЗ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МА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-РА(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АНГЛ(5/33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(т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ЛИТЕР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ЧЕТВЕР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 АНГЛ(5/2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ИСТОРИЯ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ОДН.РУ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ИСТО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МУЗЫКА(1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МА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УС.Я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НГЛ(5/33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-РА(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МУЗЫКА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МАТЕМ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АНГЛ(5/2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МАТ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-РА(и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МУЗЫКА(1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БУР.ЯЗ(5/5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ПЯТ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МАТ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НГЛ(5/2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ИЗО(6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НГЛ(5/2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МАТ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МАТЕМ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ЛИТ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УС.Я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УС.ЯЗ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ЛИТ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ЛИТ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-РА(и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ИСТО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ИЗО(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АНГЛ(5/33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ИЗО(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(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РОДН.РУС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97" w:right="3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1:00Z</dcterms:created>
  <dc:creator>Наталья</dc:creator>
  <dc:description/>
  <dc:language>en-US</dc:language>
  <cp:lastModifiedBy>29-2</cp:lastModifiedBy>
  <cp:lastPrinted>2020-09-29T18:35:00Z</cp:lastPrinted>
  <dcterms:modified xsi:type="dcterms:W3CDTF">2020-11-30T09:21:00Z</dcterms:modified>
  <cp:revision>2</cp:revision>
  <dc:subject/>
  <dc:title>День недели</dc:title>
</cp:coreProperties>
</file>