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5Г(4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5Д(1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ЛИТЕ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МА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УР.ЯЗ(11/5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ФИЗ-РА(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г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5/1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ТР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АНГЛ(5/4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БУР.ЯЗ(11/5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ОДН.Р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ОДН.РУ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БИО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МА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г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БИ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ЗО(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1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АНГЛ(5/4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ЗО(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Г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(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АНГЛ(5/1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АНГЛ(5/4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МА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МУЗЫКА(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(т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ИСТ.КА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Наталья</dc:creator>
  <dc:description/>
  <dc:language>en-US</dc:language>
  <cp:lastModifiedBy>29-2</cp:lastModifiedBy>
  <cp:lastPrinted>2020-09-29T18:38:00Z</cp:lastPrinted>
  <dcterms:modified xsi:type="dcterms:W3CDTF">2020-11-30T09:22:00Z</dcterms:modified>
  <cp:revision>2</cp:revision>
  <dc:subject/>
  <dc:title>День недели</dc:title>
</cp:coreProperties>
</file>