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53"/>
        <w:gridCol w:w="3117"/>
        <w:gridCol w:w="241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8"/>
                <w:szCs w:val="52"/>
              </w:rPr>
            </w:pPr>
            <w:r>
              <w:rPr>
                <w:b/>
                <w:color w:val="000080"/>
                <w:sz w:val="48"/>
                <w:szCs w:val="5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6А (25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6Б(3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6В(49)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ПОНЕДЕЛЬ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ОРИЯ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ЛИ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ФИЗ-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ИСТ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СТ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ЛИ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ЛИТЕ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ОБЩ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ВТОР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АНГЛ(38/25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ГЕОГ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(5/4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5/45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ИЗО(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ЗО(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ОДН.РУС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ОДН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ГЕОГР(4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ЗО(6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ЛИ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ЛИТЕ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СТ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-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УЗЫКА(1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БИОЛ(4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СТОРИЯ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 МУЗЫКА(1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 БИОЛ(4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ФИЗ-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ЧЕТВЕР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ТРУ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АНГЛ(44/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ТРУ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ОБЩЕСТВ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ТР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5/45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ОБЩЕСТ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ТР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НГЛ(38/45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ТРУ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ТРУ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ПЯТ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МУЗЫКА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КУЛ.БУР(57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(38/45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ОДН.РУ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КУЛ.БУР(5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ГР(4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КУЛ.БУР(5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НГЛ(5/45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НГЛ(5/4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 ЛИ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БИОЛ(46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5:00Z</dcterms:created>
  <dc:creator>Наталья</dc:creator>
  <dc:description/>
  <dc:language>en-US</dc:language>
  <cp:lastModifiedBy>29-2</cp:lastModifiedBy>
  <cp:lastPrinted>2020-09-10T09:26:00Z</cp:lastPrinted>
  <dcterms:modified xsi:type="dcterms:W3CDTF">2020-11-30T09:25:00Z</dcterms:modified>
  <cp:revision>2</cp:revision>
  <dc:subject/>
  <dc:title>День недели</dc:title>
</cp:coreProperties>
</file>