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4"/>
        <w:gridCol w:w="2550"/>
        <w:gridCol w:w="255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6Г(4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  <w:szCs w:val="52"/>
              </w:rPr>
            </w:pPr>
            <w:r>
              <w:rPr>
                <w:b/>
                <w:color w:val="000080"/>
                <w:sz w:val="52"/>
                <w:szCs w:val="52"/>
              </w:rPr>
              <w:t>6Д(34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>8А(3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52"/>
                <w:szCs w:val="52"/>
              </w:rPr>
            </w:pPr>
            <w:r>
              <w:rPr>
                <w:b/>
                <w:color w:val="002060"/>
                <w:sz w:val="52"/>
                <w:szCs w:val="52"/>
              </w:rPr>
              <w:t>8Б(9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АНГЛ(38/45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ЛГЕБ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ОДН.РУ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ЛИ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ОБ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-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РУС.Я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Г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МАТ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ХИМИЯ(46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ИС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ХИМИЯ(4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РОДН.Р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ГЕОГР (4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ТР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АНГЛ(12/55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ГР (4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ЛИ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ИСТОР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ИЗО(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12/36(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ЛИТЕ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А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ОБЩЕ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ТРУ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НГЛ(5/4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БИОЛ (4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МАТ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ОБЩЕ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КУЛ.БУР(57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ЗО(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БИОЛ (46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.АНГЛ(Г44)/ИН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ГЕОГР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АЛ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БИОЛ (4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ФИЗИКА(47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ГЕОГР (4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ИС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ФИЗИКА(4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Л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МУЗЫКА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Г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Л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ЛИТ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ИС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АНГЛ(Г42)/ИНФ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 РОДН.РУ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БИОЛ (4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С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МУЗЫКА(1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РУС.Я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ОБЩЕ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 ХИМИЯ(46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ГЕ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МУЗЫКА(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БИОЛ (4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УС.Я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МА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НГЛ(45/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ХИМ(4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НГЛ(12)/ИНФ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ОБЩЕ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РУС.Я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АНГЛ(12)/ИН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ГЕО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 АНГЛ(38/45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МАТ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ОБЩЕСТ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ЛИ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ИСТОР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АНГЛ(38/4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 ФИЗИКА(4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.АНГЛ(12/9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МАТ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КУЛ.БУР(5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РУС.Я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.БИОЛ (46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 РУС.Я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НГЛ(5/4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РОДН.Р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.АЛ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 ЛИТ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ТР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АНГЛ(12/4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.ОБЖ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ОБ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ТР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ФИЗ-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. ФИЗИКА(47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РУС.Я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ИСТО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.ФИЗ-Р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ФИЗ-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МУЗЫКА(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7" w:right="397" w:gutter="0" w:header="0" w:top="198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6:00Z</dcterms:created>
  <dc:creator>Наталья</dc:creator>
  <dc:description/>
  <dc:language>en-US</dc:language>
  <cp:lastModifiedBy>29-2</cp:lastModifiedBy>
  <cp:lastPrinted>2019-10-26T11:43:00Z</cp:lastPrinted>
  <dcterms:modified xsi:type="dcterms:W3CDTF">2020-11-30T09:26:00Z</dcterms:modified>
  <cp:revision>2</cp:revision>
  <dc:subject/>
  <dc:title>День недели</dc:title>
</cp:coreProperties>
</file>