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6"/>
        <w:gridCol w:w="2552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А(3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Б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7В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7Г(4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ФИЗ-РА(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ИНФ/АНГЛ(Ц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И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(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ИНФ/АНГЛ(Ц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ЛИ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ИНФ/АНГЛ(Ц5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ИНФ/АНГЛ(Ц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ОБЩЕСТ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ИНФ/АНГЛ(Х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ОДН.Р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НФ/АНГЛ(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Р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ИНФ/АНГЛ(Х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ОДН.РУ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ЗО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ТР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ГЕОГ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ТР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ЛИ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ТРУ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НГЛ(5/4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ТРУ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ЕБ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5/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5/3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(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А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ИЗО(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КУЛ.БУР(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 ФИЗ-РА(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БИ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КУЛ.БУР(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ЗО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КУЛ.БУР(5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ИО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УЗЫКА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БИ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ЛИТЕ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ЗО(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(5/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АНГЛ(5/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ОБ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БИО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ЩЕ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ИНФ/АНГЛ(Х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ГЕО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ГЕОГ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(т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АНГЛ(5/3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ОБЖ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ФИЗ-РА(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.АНГЛ(5/41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3:00Z</dcterms:created>
  <dc:creator>Наталья</dc:creator>
  <dc:description/>
  <dc:language>en-US</dc:language>
  <cp:lastModifiedBy>29-2</cp:lastModifiedBy>
  <cp:lastPrinted>2020-09-29T18:38:00Z</cp:lastPrinted>
  <dcterms:modified xsi:type="dcterms:W3CDTF">2020-11-30T09:23:00Z</dcterms:modified>
  <cp:revision>2</cp:revision>
  <dc:subject/>
  <dc:title>День недели</dc:title>
</cp:coreProperties>
</file>