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А(3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Б(9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 РУС.Я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ГЕБРА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Н.РУС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ОГР (46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ЛГ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Ж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ЕОГР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-РА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ИМИЯ(46)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ИМИЯ(46)</w:t>
            </w:r>
            <w:r>
              <w:rPr>
                <w:b/>
                <w:sz w:val="28"/>
                <w:szCs w:val="28"/>
              </w:rPr>
              <w:t xml:space="preserve"> )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-РА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З-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АНГЛ(12/55)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У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(12/36)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ЕОМ</w:t>
            </w:r>
            <w:r>
              <w:rPr>
                <w:b/>
                <w:sz w:val="28"/>
                <w:szCs w:val="28"/>
              </w:rPr>
              <w:t>(Я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УД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ИОЛ (46)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ЕОМ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ЕСТВ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УЛ.БУР(57)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ЩЕСТВ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ИОЛ (46)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АНГЛ/ИНФ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ГЕОГР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Г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.Я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ЛГ</w:t>
            </w:r>
            <w:r>
              <w:rPr>
                <w:b/>
                <w:sz w:val="28"/>
                <w:szCs w:val="28"/>
              </w:rPr>
              <w:t>(Я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КА(47)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КА(47)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Г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ЕОГР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ЛГ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ТОРИЯ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ГЛ(Г42)/ИНФ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СТОРИЯ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УЗЫКА(1)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 ГЕОМ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 ХИМИЯ(46)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.ЯЗ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.Я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ИОЛ (46)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.ЯЗ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ИМ(46)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ГЛ(12)/ИНФ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ГЛ(12)/ИНФ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  <w:lang w:val="en-US"/>
              </w:rPr>
              <w:t>zoom</w:t>
            </w:r>
            <w:r>
              <w:rPr>
                <w:b/>
                <w:szCs w:val="28"/>
              </w:rPr>
              <w:t>/элжу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ЕОМ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ТЕР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ЕСТВ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-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СТОРИЯ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 РОДН.РУС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АНГЛ(12/9)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.Я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ИОЛ (46)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КА(47)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ЛГ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АНГЛ(12/42)(</w:t>
            </w:r>
            <w:r>
              <w:rPr>
                <w:b/>
                <w:sz w:val="28"/>
                <w:szCs w:val="28"/>
              </w:rPr>
              <w:t>Элжур/</w:t>
            </w:r>
            <w:r>
              <w:rPr>
                <w:b/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Ж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-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КА(47)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ТОРИЯ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-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УЗЫКА(1) )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Элжу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397" w:right="3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3:00Z</dcterms:created>
  <dc:creator>Наталья</dc:creator>
  <dc:description/>
  <dc:language>en-US</dc:language>
  <cp:lastModifiedBy>29-2</cp:lastModifiedBy>
  <cp:lastPrinted>2020-12-01T15:55:00Z</cp:lastPrinted>
  <dcterms:modified xsi:type="dcterms:W3CDTF">2020-12-01T08:03:00Z</dcterms:modified>
  <cp:revision>2</cp:revision>
  <dc:subject/>
  <dc:title>День недели</dc:title>
</cp:coreProperties>
</file>