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6"/>
        <w:gridCol w:w="2270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9А(4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9Б(4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9В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9Г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9М (2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12/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ХИМИЯ(4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ХИМИЯ(4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КУЛ.Б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ОБЩЕ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  <w:r>
              <w:rPr>
                <w:sz w:val="30"/>
                <w:szCs w:val="32"/>
              </w:rPr>
              <w:t xml:space="preserve"> АНГ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6. </w:t>
            </w:r>
            <w:r>
              <w:rPr>
                <w:sz w:val="28"/>
                <w:szCs w:val="32"/>
              </w:rPr>
              <w:t>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РУС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НГ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РУС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Л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ЛИ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БИ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ИКА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БИО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ИКА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ИКА(4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ЛИ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ГЕ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ГЕ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ГЕ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РОДН.РУ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ФИЗИКА(4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ИНФ/АНГЛ(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РУС.Я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БИ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РОДН.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ИНФ/АНГЛ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РУС.Я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Г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РОДН.РУ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ХИМИЯ(4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ЛИ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БИ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-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КУЛ.Б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БИ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Е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ОДН.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ИКА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  <w:r>
              <w:rPr>
                <w:sz w:val="30"/>
                <w:szCs w:val="32"/>
              </w:rPr>
              <w:t xml:space="preserve"> КУЛ.Б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ЛГЕ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  <w:r>
              <w:rPr>
                <w:sz w:val="30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НФОРМ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Л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(38/2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  <w:r>
              <w:rPr>
                <w:sz w:val="28"/>
                <w:szCs w:val="32"/>
              </w:rPr>
              <w:t xml:space="preserve"> ИНФОРМ(2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ГЕОГ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  <w:r>
              <w:rPr>
                <w:sz w:val="28"/>
                <w:szCs w:val="32"/>
              </w:rPr>
              <w:t xml:space="preserve"> АНГ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ФИЗИКА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ИКА(4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ОБ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55/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ЗО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38/2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ИКА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ЗО(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Г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ИКА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ГЕ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ГЕ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НФОРМ(2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ФИЗИКА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ГЕ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ГЕОГ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ФИЗИКА(4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ГЕ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БИО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ХИМИЯ(4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ИКА(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ХИМИЯ(4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ИКА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ИКА(4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Л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И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ИКА(4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БИ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ХИМИЯ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ИНФ/АНГЛ(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РУС.Я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И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6. ИНФ/АНГЛ(Б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ЛИ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Л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БИ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РОДН.РУС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Наталья</dc:creator>
  <dc:description/>
  <dc:language>en-US</dc:language>
  <cp:lastModifiedBy>29-2</cp:lastModifiedBy>
  <cp:lastPrinted>2020-09-29T18:39:00Z</cp:lastPrinted>
  <dcterms:modified xsi:type="dcterms:W3CDTF">2020-11-30T09:24:00Z</dcterms:modified>
  <cp:revision>2</cp:revision>
  <dc:subject/>
  <dc:title>День недели</dc:title>
</cp:coreProperties>
</file>