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6"/>
        <w:gridCol w:w="2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0А(9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0Г(4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0М(4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БИ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(БГ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ФИЗИКА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БГ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ФИЗИКА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НГЛ(БГ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ФИЗИКА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ОБ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Л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РУС.Я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ОБ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ПР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ОБ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ПР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БИ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ГЕ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ОДН.Я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КИТ.ЯЗ(5/4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-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КИТ.ЯЗ(5/4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ИНФ(2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  <w:r>
              <w:rPr>
                <w:sz w:val="30"/>
                <w:szCs w:val="32"/>
              </w:rPr>
              <w:t xml:space="preserve"> ОБЩ(БГ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  <w:r>
              <w:rPr>
                <w:sz w:val="30"/>
                <w:szCs w:val="32"/>
              </w:rPr>
              <w:t xml:space="preserve"> ФИЗ-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НГЛ(3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ОБЩ(БГ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ПРОЕ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НГЛ(3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  <w:r>
              <w:rPr>
                <w:sz w:val="28"/>
                <w:szCs w:val="32"/>
              </w:rPr>
              <w:t xml:space="preserve"> ФИЗИКА(4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ПРОЕ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ОБ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ИНФ/АНГЛ(38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(БГ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 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ИНФ/АНГЛ(38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СТ(БГ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ФИЗ(4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ИНФ/АНГЛ(Г38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(4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ИНФ/АНГЛ(Г38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ИНФ(2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ХИМИЯ(4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ЛИ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ЛИ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ПРО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ЛИ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ЛИ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ПРО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Г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(38/4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ГЕОГ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38/4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ГЕ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ОДН.Я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ИНФ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ОБЩЕ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НФ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ОБ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НГЛ(3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ПРА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БИО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ОБЩ(Э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ОБ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ФИЗ-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Г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ЛИ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ОДН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ОБ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ЛИ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НГЛ(38/2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ОБ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ХИМИЯ(4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МАТЕМ(Э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НГЛ(Э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МАТЕМ(Э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ЛГ(БГ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НГЛ(38/4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ЛГ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ЛГ(БГ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ИКА(4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ЛГ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КОМП.ГРАФ(27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Наталья</dc:creator>
  <dc:description/>
  <dc:language>en-US</dc:language>
  <cp:lastModifiedBy>29-2</cp:lastModifiedBy>
  <cp:lastPrinted>2020-09-24T18:13:00Z</cp:lastPrinted>
  <dcterms:modified xsi:type="dcterms:W3CDTF">2020-11-30T09:24:00Z</dcterms:modified>
  <cp:revision>2</cp:revision>
  <dc:subject/>
  <dc:title>День недели</dc:title>
</cp:coreProperties>
</file>