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6"/>
        <w:gridCol w:w="22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11А(37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11Б(1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11М(4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ОБ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ХИМИЯ(46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УС.Я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ИСТ.БУ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ГЕ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ФИЗ-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ХИМИЯ(4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БИО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Л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(БГ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ФИЗ-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ФИЗ(БГ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ОБЩЕ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БИО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(БГ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ГЕ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 ИС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АНГ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ФИЗИКА(4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ЛИТ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ИНФ/АНГЛ(Б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ГЕ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ЛИТ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УС.Я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ЛИТ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ИНФ/АНГЛ(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Л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РУС.Я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ИНФ/АНГЛ(Б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ЛГ(БГ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ИНФ/АНГЛ(Г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ЛИ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АЛГ(БГ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ИСТ.БУ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ЛИ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ИСТО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Л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ИС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 ФИЗИКА(4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Л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ИС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ИНФОР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ФИЗ-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ЛИ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ИНФОР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Л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БИО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Л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  <w:r>
              <w:rPr>
                <w:sz w:val="30"/>
                <w:szCs w:val="32"/>
              </w:rPr>
              <w:t xml:space="preserve"> ФИЗИКА(4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АНГЛ(38/37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  <w:r>
              <w:rPr>
                <w:sz w:val="28"/>
                <w:szCs w:val="32"/>
              </w:rPr>
              <w:t xml:space="preserve"> АЛ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ХИМИЯ(46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 БИО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АСТРОН(4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Л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ИНФ(БГ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Л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УС.Я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ИНФ(БГ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НГЛ(55/1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Л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ОБ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ПРА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-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ЛИТ.БУ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ФИЗИКА(4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ФИЗ-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ЛИТ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ОБ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АНГ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ЛИТ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ОБЩЕ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1.ИНФ/АНГЛ(Г37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ФИЗ-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ИНФ/АНГЛ(Б37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ЛИТ.БУ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ОБ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ОБЩЕ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ИНФ/АНГЛ(Б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ОБ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Л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НГ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ФИЗИКА(47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Л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ЛИТ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БИО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ХИМИЯ(4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ФИЗ-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ИНФ/АНГЛ(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97" w:right="3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4:00Z</dcterms:created>
  <dc:creator>Наталья</dc:creator>
  <dc:description/>
  <dc:language>en-US</dc:language>
  <cp:lastModifiedBy>29-2</cp:lastModifiedBy>
  <cp:lastPrinted>2020-09-24T18:15:00Z</cp:lastPrinted>
  <dcterms:modified xsi:type="dcterms:W3CDTF">2020-11-30T09:24:00Z</dcterms:modified>
  <cp:revision>2</cp:revision>
  <dc:subject/>
  <dc:title>День недели</dc:title>
</cp:coreProperties>
</file>