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автономное общеобразовательное учреждение «Средняя общеобразовательная школа № 2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еспечение образовательной деятельности оснащенными зданиями, строениями, сооружениями и территор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1"/>
        <w:gridCol w:w="2126"/>
        <w:gridCol w:w="1671"/>
        <w:gridCol w:w="1022"/>
        <w:gridCol w:w="2136"/>
        <w:gridCol w:w="165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назначение зданий, сооружен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ений, помещений, территорий (учебные, учебно-вспомогательные, подсобные, административные и др.) с указанием площ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владения,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оперативное управление, аренда, безвозмездное пользование и др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– собственника (арендодателя, ссудодателя и др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навливающих докум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ключений 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24 г.Улан-Удэ ул.Революции 190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учеб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– 37501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репления муниципального имущества на праве оперативного управления от 01.09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чебно-вспомогатель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– 348,7 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ца (учебно-вспомогатель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– 148,6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8,3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0"/>
        <w:gridCol w:w="1674"/>
        <w:gridCol w:w="1712"/>
        <w:gridCol w:w="1689"/>
        <w:gridCol w:w="26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и пом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 объектов и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владения, поль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собственность, оперативное управление, аренда, безвозмездное пользование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 – собственника (арендодателя, ссудодателя и др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мещения для работы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каби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 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питания обучающихся, воспитанников и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1.01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одским комбинатом школьного пит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хозяйственно- бытового и санитарно – гигиенического назна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-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ые -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-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портз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инета хореограф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 г.Улан-Удэ ул.Революции 1905г. дом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еспечение образовательного </w:t>
      </w:r>
      <w:r>
        <w:rPr/>
        <w:t xml:space="preserve">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9"/>
        <w:gridCol w:w="2215"/>
        <w:gridCol w:w="1344"/>
        <w:gridCol w:w="1575"/>
        <w:gridCol w:w="22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, ступень образования, вид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 ,объектов для проведения практических занятий с перечнем основного оборуд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учебных кабинетов и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тепень образования, вид образовательной программы, направление подготовки, специальность, професс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, дисциплины (модули):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тепень образования, вид образовательной программы, направление подготовки, специальность, професс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 № 23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омпьюте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омпле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,  10 компьютеров, мультимедеопро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А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система (телевизор + дивиди), мультимедеопро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истема (телевизор + дивиди), мультимедеопро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 47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для проведения 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истема (телевизор + видеомагнитофон)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 46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борудования для проведения лабораторных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№ 38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ый кабине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34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ы наглядные пособ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. кулинарии электрические плиты 2шт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Шве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швейные машинки 10 шт. + оверло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сарные мастер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и  токарные по металлу, станок, верст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е мастер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и  токарные по дереву, многофункциональный станок по дереву,         сверлильный станок, верст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4:00Z</dcterms:created>
  <dc:creator>Нина</dc:creator>
  <dc:description/>
  <cp:keywords/>
  <dc:language>en-US</dc:language>
  <cp:lastModifiedBy>Школа</cp:lastModifiedBy>
  <cp:lastPrinted>2010-03-02T14:18:00Z</cp:lastPrinted>
  <dcterms:modified xsi:type="dcterms:W3CDTF">2014-10-08T04:34:00Z</dcterms:modified>
  <cp:revision>2</cp:revision>
  <dc:subject/>
  <dc:title/>
</cp:coreProperties>
</file>