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221932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Договор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б оказании платных 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Муниципальным автономным 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.Улан-Удэ                                                                                                                 "__" ______________ г.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Муниципальное автономное 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«Средняя общеобразовательная школа №26» г. Улан-Удэ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(в дальнейшем - Исполнитель) на основании лицензии N 000031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ыданной Министерством образования и науки Республики Бурятия, на срок бессрочно и свидетельства о государственной аккредитации N 1576, выданного Министерством образования и науки Республики Бурятия на срок  с  "12"мая  _2015г.до  "12 мая" 2027 г. в лице директора школы Мункоевой Людмилы Владимировны действующей на  основании  Устава школы Исполнителя, с одной стороны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- Заказчик) и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                               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есовершеннолетнего, достигшего 14-лет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в дальнейшем   -  Потребитель), с  другой  стороны,  заключили  в соответствии с Граждански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Российской Федерации, Законами Российской   Федерации   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б   образовании"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и 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"О  защите  пра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ей",  а также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оказания платных образовательных услуг  в  сфере  дошкольного  и общего образования,  утвержденными Постановлением Правительства Российской Федерации "Об  утверждении Правил оказания платных образовательных услуг" от 15.08.2013 N 706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0" w:name="h.3znysh7"/>
      <w:bookmarkEnd w:id="0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приложении 1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являющемся неотъемлемой частью настоящего договора. Срок обучения  (в воскресной школе, в группе продлённого дня, в кружке, в группе дополнительных занятий (подчеркнуть)  с «__»__________20___г. по «___» ________20_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1" w:name="h.2et92p0"/>
      <w:bookmarkEnd w:id="1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олнитель обяз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1. Организовать и обеспечить надлежащее исполнение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2.5. Уведомить Заказчика о нецелесообразности оказания Потребителю образовательных услуг в объеме, предусмотренном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2" w:name="h.tyjcwt"/>
      <w:bookmarkEnd w:id="2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3. Обязанности Заказч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. Своевременно вносить плату за предоставленные услуги, указанные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е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3" w:name="h.3dy6vkm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4. Обязанности Потреб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(для договора с Потребителем, достигшим 14-летнего возраст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треби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4" w:name="h.1t3h5sf"/>
      <w:bookmarkEnd w:id="4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 вопросам, касающимся организации и обеспечения надлежащего исполнения услуг, предусмотренных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ом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5.3. Потребитель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5" w:name="h.4d34og8"/>
      <w:bookmarkEnd w:id="5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6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6.1. Заказчик  оплачивает   услуги,   указанные  в 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разделе 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настоящего договора, в сумме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6.2. Оплата производится  в сроки до 10 числа каждого месяца  </w:t>
      </w:r>
      <w:r>
        <w:rPr>
          <w:rFonts w:cs="Times New Roman" w:ascii="Times New Roman" w:hAnsi="Times New Roman"/>
          <w:sz w:val="16"/>
          <w:szCs w:val="16"/>
        </w:rPr>
        <w:t xml:space="preserve"> путем включения  всех предусмотренных действующим законодательством форм расчетов (наличных или безналичных расчетов по выбору потребителя: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изические лица, потребители услуг, вправе самостоятельно выбирать способ оплаты – наличными денежными средствами с оплатой комиссии, безналичное (без комиссионное) перечисление ,с использованием услуг банков, расчетно- кассовых центров и других организаций, наличными непосредственно учреждению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ое учреждение обязано обеспечить порядок ведения кассовых операций в соответствии с действующим законодательством при наличии заключенных договоров потребителя формы расчета за услуги путем внесения наличных денежных средств учрежд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6" w:name="h.2s8eyo1"/>
      <w:bookmarkEnd w:id="6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7" w:name="h.17dp8vu"/>
      <w:bookmarkEnd w:id="7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имени Потребителя в возрасте от 6 до 14 лет договор в любое время может быть расторгнут Заказчиком при условии, указанном в </w:t>
      </w:r>
      <w:r>
        <w:rPr>
          <w:rFonts w:eastAsia="Times New Roman" w:cs="Times New Roman" w:ascii="Times New Roman" w:hAnsi="Times New Roman"/>
          <w:color w:val="0000FF"/>
          <w:sz w:val="16"/>
          <w:szCs w:val="16"/>
          <w:lang w:eastAsia="ru-RU"/>
        </w:rPr>
        <w:t>абз. </w:t>
      </w:r>
      <w:hyperlink w:anchor="документ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настоящего пунк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3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4. Помимо этого, Исполнитель вправе отказаться от исполнения договора,  если Заказчик нарушил сроки оплаты услуг по  настоящему 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7.5. Если Потребитель своим поведением систематически нарушает права  и  законные  интересы  других  обучающихся   и   работников Исполнителя,   расписание  занятий  или  препятствует  нормальному осуществлению  образовательного   процесса,   Исполнитель   вправе отказаться от исполнения договора, когда после 3-х предупреждений Потребитель   не   устранит   указанные  нарушения. Договор считается  расторгнутым  со  дня  письменного  уведомления Исполнителем  Заказчика  (Потребителя)  об  отказе  от  исполн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8" w:name="h.3rdcrjn"/>
      <w:bookmarkEnd w:id="8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8. Ответственность за неисполнение или ненадлежащ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9" w:name="h.26in1rg"/>
      <w:bookmarkEnd w:id="9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9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bookmarkStart w:id="10" w:name="h.lnxbz9"/>
      <w:bookmarkEnd w:id="10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0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    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униципальное автономное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казчик:                                  Потреб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тельное учреждение «Средняя                      ФИО                     достигший 14-летнего возраста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бщеобразовательная школа № 26»</w:t>
        <w:tab/>
        <w:t xml:space="preserve">    ___________________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Юридический адрес: 670024 г. Улан-Удэ</w:t>
        <w:tab/>
        <w:t xml:space="preserve">                                 паспорт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Революции 1905года, д.100                         ___________________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0323047408  КПП  03260100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ФК по  Р.Б. МУ Комитет по финансам           адрес места жительства  ,  контактный телефон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 г. Улан-Удэ</w:t>
        <w:tab/>
        <w:t xml:space="preserve">                          _____________________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КЦ НБ  РБ Банка России г.Улан-Удэ</w:t>
        <w:tab/>
        <w:t xml:space="preserve">         ____________________            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РН 102030097600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                                            _________(Подпись                 _________(Подпись0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ч  407018105000030000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0481427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КБК 00000000000000000130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Директор школы________Мункоева Л.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Примерной форме догов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 оказании пла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бразовательных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государствен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 муниципа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</w:t>
      </w:r>
      <w:r>
        <w:rPr/>
        <w:t>бразовательными учреждениями</w:t>
      </w:r>
    </w:p>
    <w:tbl>
      <w:tblPr>
        <w:tblW w:w="12523" w:type="dxa"/>
        <w:jc w:val="left"/>
        <w:tblInd w:w="-28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073"/>
        <w:gridCol w:w="2046"/>
        <w:gridCol w:w="1843"/>
        <w:gridCol w:w="1276"/>
        <w:gridCol w:w="2643"/>
        <w:gridCol w:w="2082"/>
        <w:gridCol w:w="1560"/>
      </w:tblGrid>
      <w:tr>
        <w:trPr>
          <w:trHeight w:val="40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1" w:name="1"/>
            <w:bookmarkStart w:id="12" w:name="7f248caf7d9d4533fa1d66be627a754444ad8ef3"/>
            <w:bookmarkEnd w:id="11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ых услуг   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редос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вления (о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ния) услуг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я, группо-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я)         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 в неделю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весь курс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недел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Муниципальное автономное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казчик:                                  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овательное учреждение «Средняя                      ФИО                     достигший 14-летнего возраста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бщеобразовательная школа № 26»</w:t>
        <w:tab/>
        <w:t xml:space="preserve">    ___________________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Юридический адрес: 670024 г. Улан-Удэ</w:t>
        <w:tab/>
        <w:t xml:space="preserve">                                 паспортные да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ул. Революции 1905года, д.100                         ___________________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 0323047408  КПП  03260100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ФК по  Р.Б. МУ Комитет по финансам           адрес места жительства  ,  контактный телефон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 г. Улан-Удэ</w:t>
        <w:tab/>
        <w:t xml:space="preserve">                          _____________________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КЦ НБ  РБ Банка России г.Улан-Удэ</w:t>
        <w:tab/>
        <w:t xml:space="preserve">         ____________________            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РН 102030097600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                                            _________(Подпись                 _________(Подпись0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/сч  407018105000030000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0481427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КБК 00000000000000000130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Директор школы________Мункоева Л.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shkola/raznoe/library/2013/10/14/prikaz-minobrazovaniya-rf-ot-10072003-n-2994" TargetMode="External"/><Relationship Id="rId4" Type="http://schemas.openxmlformats.org/officeDocument/2006/relationships/hyperlink" Target="http://nsportal.ru/shkola/raznoe/library/2013/10/14/prikaz-minobrazovaniya-rf-ot-10072003-n-2994" TargetMode="External"/><Relationship Id="rId5" Type="http://schemas.openxmlformats.org/officeDocument/2006/relationships/hyperlink" Target="http://nsportal.ru/shkola/raznoe/library/2013/10/14/prikaz-minobrazovaniya-rf-ot-10072003-n-2994" TargetMode="External"/><Relationship Id="rId6" Type="http://schemas.openxmlformats.org/officeDocument/2006/relationships/hyperlink" Target="http://nsportal.ru/shkola/raznoe/library/2013/10/14/prikaz-minobrazovaniya-rf-ot-10072003-n-299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9:00Z</dcterms:created>
  <dc:creator>школа 26</dc:creator>
  <dc:description/>
  <dc:language>en-US</dc:language>
  <cp:lastModifiedBy>29-2</cp:lastModifiedBy>
  <cp:lastPrinted>2017-10-11T16:14:00Z</cp:lastPrinted>
  <dcterms:modified xsi:type="dcterms:W3CDTF">2021-02-18T07:09:00Z</dcterms:modified>
  <cp:revision>2</cp:revision>
  <dc:subject/>
  <dc:title/>
</cp:coreProperties>
</file>