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СЕТЕВОЙ ДИСТАНЦИОННЫЙ ОБРАЗОВАТЕЛЬНЫЙ КЛАСТЕР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РЕСПУБЛИКИ БУРЯТИЯ</w:t>
      </w:r>
    </w:p>
    <w:p>
      <w:pPr>
        <w:pStyle w:val="32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ЦЕПЦИЯ  ПРОЕКТ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</w:rPr>
      </w:pPr>
      <w:r>
        <w:rPr>
          <w:b/>
          <w:color w:val="000000"/>
          <w:lang w:eastAsia="ru-RU" w:bidi="ru-RU"/>
        </w:rPr>
        <w:t xml:space="preserve">Общее описание целей и задач, опыта и перспектив реализации мероприятий по созданию модели сетевого взаимодействия образовательных организаций  и совершенствования содержания и технологий общего образования для образовательных организаций, реализующих </w:t>
      </w:r>
      <w:r>
        <w:rPr>
          <w:b/>
          <w:color w:val="000000"/>
          <w:lang w:val="ru-RU" w:eastAsia="ru-RU" w:bidi="ru-RU"/>
        </w:rPr>
        <w:t>профильные,</w:t>
      </w:r>
      <w:r>
        <w:rPr>
          <w:b/>
          <w:color w:val="000000"/>
          <w:lang w:eastAsia="ru-RU" w:bidi="ru-RU"/>
        </w:rPr>
        <w:t xml:space="preserve"> адаптированные образовательные программы по урочной и внеурочной деятельности, создание сетевых сообществ по учебным или предметным областям и учебно-методических объединений.</w:t>
      </w:r>
    </w:p>
    <w:p>
      <w:pPr>
        <w:pStyle w:val="Style18"/>
        <w:spacing w:lineRule="auto" w:line="360" w:before="0" w:after="0"/>
        <w:ind w:left="0" w:right="160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ктуальность проект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Школьное образование в современный период организует деятельность по внедрению 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ов среднего общего образования, реализации Федеральных государственных образовательных стандартов дошкольного, начального и основного образования, а такж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х приоритетов и ориентир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ционального проекта «Образование».  </w:t>
      </w:r>
    </w:p>
    <w:p>
      <w:pPr>
        <w:pStyle w:val="Style18"/>
        <w:spacing w:lineRule="auto" w:line="360" w:before="0" w:after="0"/>
        <w:ind w:left="0" w:right="160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рганизация деятельности общеобразовательных организаций по их уровням, в особенности уровням основного и среднего в плане целенаправленной и эффективной реализации предпрофильного и профильного образования в школах г. Улан-Удэ, республики осуществляется в условиях преобладания отсутствия необходимой инфраструктуры и кадрового дефицита. </w:t>
      </w:r>
    </w:p>
    <w:p>
      <w:pPr>
        <w:pStyle w:val="Style18"/>
        <w:spacing w:lineRule="auto" w:line="360" w:before="0" w:after="0"/>
        <w:ind w:left="0" w:right="160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обходимость устранения названных дефицитов обусловливает коллективы общеобразовательных организаций инициировать иную стратегию и выбирать новые тактики реализации задач внедрения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среднего общего образования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реализации основных приоритетов и ориентир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ционального проекта «Образование». Измененная стратегия и новые тактики работы направлены на обеспечение постепенного повышения  качества образования в республике и планомерное содействие ее вхождения в топ ведущих регионов России по приведенному аспекту деятельности общеобразовательных организ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вете сказанного </w:t>
      </w:r>
      <w:r>
        <w:rPr>
          <w:rFonts w:cs="Times New Roman" w:ascii="Times New Roman" w:hAnsi="Times New Roman"/>
          <w:sz w:val="28"/>
          <w:szCs w:val="28"/>
        </w:rPr>
        <w:t xml:space="preserve">МАОУ «СОШ №7», МАО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СОШ №38», МАОУ «СОШ №26», МАОУ «СОШ№1» г. Улан-Удэ совместно с школами районов республики как</w:t>
      </w:r>
      <w:r>
        <w:rPr>
          <w:rFonts w:cs="Times New Roman" w:ascii="Times New Roman" w:hAnsi="Times New Roman"/>
          <w:sz w:val="28"/>
          <w:szCs w:val="28"/>
        </w:rPr>
        <w:t xml:space="preserve"> МБОУ «СОШ№4» Закаменского района, МАОУ «Орликская СОШ» Окинского района, МБОУ «Кяхтинская СОШ №3» Кяхтин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Туркинская СОШ» Прибайкальского района определили для себя иную стратегию деятельности и разработали проект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Сетевой дистанционный образовательный кластер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Республики Буря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дея проект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ъединить ресурсы образовательных организаций республики в единый образовательный кластер для эффективной организации доступного качественного общего образования на уровнях основного и среднего образования для воспитания самоопределения обучающихся, организации предпрофильного и профильного образования ресурсами социальных партнеров. Таким образом – обеспечить конкурентоспособность регион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ль проект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работать и реализовать модель инновационного развития регионального образования по организации предпрофильного и профильного обучение на основе сетевого взаимодействия образовательных организаций различного типа, объединенных в единый кластер и организующих свою деятельность на основе эффективного социального партне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 проект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ля реализации указанной цели необходимо выполн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Разработать и реализовать сетевую основную образовательную программу основного общего и среднего общего образования, а также сетевые программы социализации воспитания и сетевые программы дополнительного образования обучающихся через учебные планы предпрофильного и профильного обучения, индивидуальные образовательные программы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Разработать и внедрить нормативно-правовые  документы по организации образовательной деятельности в сети, а также нормативно-правовые  документы по реализации сетевого социального партн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Апробировать содержательные, финансовые, организационные механизмы реализации  сетевой основной образовательной программы,  в том числе сетевых программ социализации воспитания и сетевых программ дополнительного образования, а также механизмов сотрудничества с образовательными организациями среднего профессионального и высш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здать и запустить модель управления сетевым дистанционным образовательным кластером, в том числе региональный сетевой координационный совет, научно-методический совет, иные сетевые подразделения и сообщества и определить их функцио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Запустить систему мониторинга целенаправленного повышения качества предпрофильного и профильного обучения, эффективности реализации индивидуальных образовательных программ обучающихся сети школ посредством  различных диагностических инстр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Реализовать систему повышения квалификации учителей и педагогов сети, направленной на развитие профессиональных компетенций педагогов в контексте требований ФГОС ООО и СОО, а также технологий сетевого электронного и дистанцио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7. Ввести наставничество и тьюторство в школах сети с целью выравнивания уровня преподавания учебных предметов в школах сети и углубления социальной дифференциации в образовательной сфе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. Модернизировать инфраструктуру школ и действующую электронную образовательную среду за счет ресурсов социальных партнеров. </w:t>
      </w:r>
    </w:p>
    <w:p>
      <w:pPr>
        <w:pStyle w:val="Style18"/>
        <w:spacing w:lineRule="auto" w:line="360" w:before="0" w:after="0"/>
        <w:ind w:left="0" w:right="16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екта соответствуют целям и задачам Федеральных государственных образовательных стандартов среднего общего образования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реализации основных приоритетов и ориентир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>, учитывают социально-экономические, культурные, демографические, кадровые  и другие особенности Республики Буря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етевого дистанционного образовательного кластера школ республики и привлечение в него ресурсов ФГБОУ ВО «БГУ имени Доржи Банзарова», ФГБОУ ВО ВСГУТУ, ГБПОУ Байкальский колледж туризма и сервиса, ГБОУ ДПО РБ  БРИОП является актуальным,  своевременным, а его деятельность будет эффективной и результативной </w:t>
      </w:r>
      <w:r>
        <w:rPr>
          <w:rFonts w:cs="Times New Roman" w:ascii="Times New Roman" w:hAnsi="Times New Roman"/>
          <w:b/>
          <w:sz w:val="28"/>
          <w:szCs w:val="28"/>
        </w:rPr>
        <w:t>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разовательного процесса по единым сетевым образовательным программам, единым сетевым учебным планам, единым макетам индивидуальной образовательной программ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ного управления реализацией  </w:t>
      </w:r>
      <w:r>
        <w:rPr>
          <w:rFonts w:cs="Times New Roman" w:ascii="Times New Roman" w:hAnsi="Times New Roman"/>
          <w:sz w:val="28"/>
          <w:szCs w:val="28"/>
        </w:rPr>
        <w:t xml:space="preserve">сетевых образовательных программ, единых сетевых учебных планов, единых макетов индивидуальных образовательных программ и построения систем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, как общеобразовательных организаций, так и организаций среднего профессионального и высшего образ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я профессиональной компетенции учителей и педагогов сети с аспектов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ых сетевых образовательных программ, индивидуальных образовательных программ обучающихся, внедрения наставничества и тьюторства, реализации различных мероприятий;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внедрения сетевого фонда средств оценки образовательных результатов обучающихся, развития компетенций учителей и педагог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привлечения социальных партне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е соглашение и договор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ля решения задач эффективной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ых сетевых образовательных программ, индивидуальных образовательных программ обучающихся.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совершенствования методик и технологий организации предпрофильного и профильного обучения;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учебно-методических материалов, ориентированных на различные уровни познавательных возможностей. 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b w:val="false"/>
          <w:b w:val="false"/>
          <w:lang w:val="ru-RU"/>
        </w:rPr>
      </w:pPr>
      <w:bookmarkStart w:id="0" w:name="_GoBack"/>
      <w:bookmarkEnd w:id="0"/>
      <w:r>
        <w:rPr>
          <w:b w:val="false"/>
        </w:rPr>
        <w:t xml:space="preserve">Значимым результатом реализации проекта станет создание  </w:t>
      </w:r>
      <w:r>
        <w:rPr>
          <w:b w:val="false"/>
          <w:lang w:val="ru-RU"/>
        </w:rPr>
        <w:t>единого,</w:t>
      </w:r>
      <w:r>
        <w:rPr>
          <w:b w:val="false"/>
        </w:rPr>
        <w:t xml:space="preserve"> электронного образовательного пространства, представляющего собой динамическое единство субъектов образовательного процесса и их отношений, который обеспечивает новое качество образования. 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оставление учителям и педагогам школ сети  </w:t>
      </w:r>
      <w:r>
        <w:rPr>
          <w:b w:val="false"/>
        </w:rPr>
        <w:t>попытк</w:t>
      </w:r>
      <w:r>
        <w:rPr>
          <w:b w:val="false"/>
          <w:lang w:val="ru-RU"/>
        </w:rPr>
        <w:t>и</w:t>
      </w:r>
      <w:r>
        <w:rPr>
          <w:b w:val="false"/>
        </w:rPr>
        <w:t xml:space="preserve">  «выравнивания» </w:t>
      </w:r>
      <w:r>
        <w:rPr>
          <w:b w:val="false"/>
          <w:lang w:val="ru-RU"/>
        </w:rPr>
        <w:t xml:space="preserve">своего </w:t>
      </w:r>
      <w:r>
        <w:rPr>
          <w:b w:val="false"/>
        </w:rPr>
        <w:t>методического уровня на основе сетевых форм взаимодействия, стажировочных площадок, разработк</w:t>
      </w:r>
      <w:r>
        <w:rPr>
          <w:b w:val="false"/>
          <w:lang w:val="ru-RU"/>
        </w:rPr>
        <w:t>и</w:t>
      </w:r>
      <w:r>
        <w:rPr>
          <w:b w:val="false"/>
        </w:rPr>
        <w:t xml:space="preserve"> вариативных программ курсов повышения квалификации с учетом особенностей дистанционного обучения. 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  <w:lang w:eastAsia="ru-RU" w:bidi="ru-RU"/>
        </w:rPr>
        <w:t>Описание комплекса работ по реализации мероприятий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  <w:lang w:eastAsia="ru-RU" w:bidi="ru-RU"/>
        </w:rPr>
        <w:t>Обоснование выбора тематики мероприятий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пыт организации деятельности по теме проект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Школами   разработаны и реализованы модели организации урочной деятельности, основанные на внедрении технологий дистанционного обучения. Имеется опыт развитой системы внеурочной деятельности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предметам. Получает развитие новые направления внеурочной деятельности, в том числе Сетевая подростковая школа. Активно организуется исследовательская и 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ектная деятельность. 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еятельность сетевых команд направлено на решение задач социализации подростков и их вхождению в мир информационной культуры, расширяет  возможности осознанной свободы выбора. 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пыт показывает, что   использование средств электронного обучения и сетевой формы реализации адаптированных образовательных программ значительно усиливает индивидуализированный характер предпрофильного и профильного образования для всех участников образовательного процесса. 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меется позитивный опыт участия и реализации сетевых проектов.</w:t>
      </w:r>
    </w:p>
    <w:p>
      <w:pPr>
        <w:pStyle w:val="Style18"/>
        <w:spacing w:lineRule="auto" w:line="360" w:before="0" w:after="0"/>
        <w:ind w:left="0" w:right="16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рамках реализации ФГОС ООО и внедрения ФГОС СОО, приоритетов и ориенти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ционального проекта «Образование», в соответствии поставленной цели, обозначенных задач, гипотетических положений Сетевой дистанционны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ый кластер реализует мероприятия и организует деятельность по отработке новых технологий и содержания обучения и воспитания  через внедрение сетевых образовательных программ.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  <w:lang w:eastAsia="ru-RU" w:bidi="ru-RU"/>
        </w:rPr>
        <w:t>Состав работ в рамках реализации мероприятия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Мероприятие 1. Повышение качества образования Сетевого дистанционного образовательного кластера (СДОК)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i/>
          <w:lang w:val="ru-RU"/>
        </w:rPr>
        <w:t>Работа 1. Организация п</w:t>
      </w:r>
      <w:r>
        <w:rPr>
          <w:i/>
        </w:rPr>
        <w:t>редпрофильно</w:t>
      </w:r>
      <w:r>
        <w:rPr>
          <w:i/>
          <w:lang w:val="ru-RU"/>
        </w:rPr>
        <w:t>го обучения</w:t>
      </w:r>
      <w:r>
        <w:rPr>
          <w:b w:val="false"/>
          <w:lang w:val="ru-RU"/>
        </w:rPr>
        <w:t>: внедрение профориентационной работы, осуществление обучающимися на площадках-лабораториях вузов и колледжей профессиональных проб, организация практик, в том числе в профильных лагерях, профильных сменах, на различных мобильных площадках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i/>
          <w:lang w:val="ru-RU"/>
        </w:rPr>
        <w:t xml:space="preserve">Работа 2. Организация </w:t>
      </w:r>
      <w:r>
        <w:rPr>
          <w:i/>
        </w:rPr>
        <w:t>профильно</w:t>
      </w:r>
      <w:r>
        <w:rPr>
          <w:i/>
          <w:lang w:val="ru-RU"/>
        </w:rPr>
        <w:t>го</w:t>
      </w:r>
      <w:r>
        <w:rPr>
          <w:i/>
        </w:rPr>
        <w:t xml:space="preserve"> обучени</w:t>
      </w:r>
      <w:r>
        <w:rPr>
          <w:i/>
          <w:lang w:val="ru-RU"/>
        </w:rPr>
        <w:t>я</w:t>
      </w:r>
      <w:r>
        <w:rPr>
          <w:i/>
        </w:rPr>
        <w:t>, довузовская подготовка</w:t>
      </w:r>
      <w:r>
        <w:rPr>
          <w:b w:val="false"/>
          <w:lang w:val="ru-RU"/>
        </w:rPr>
        <w:t>: помощь в выборе профилей, адаптивные курсы, проектирование индивидуальных образовательных программ, их содержательная рефлексия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i/>
          <w:lang w:val="ru-RU"/>
        </w:rPr>
        <w:t>Работа 3.</w:t>
      </w:r>
      <w:r>
        <w:rPr>
          <w:b w:val="false"/>
          <w:lang w:val="ru-RU"/>
        </w:rPr>
        <w:t xml:space="preserve"> </w:t>
      </w:r>
      <w:r>
        <w:rPr>
          <w:b w:val="false"/>
        </w:rPr>
        <w:t>Работа с одаренными детьми, а также коррекционная и дифференцированная работа</w:t>
      </w:r>
      <w:r>
        <w:rPr>
          <w:b w:val="false"/>
          <w:lang w:val="ru-RU"/>
        </w:rPr>
        <w:t>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 xml:space="preserve">Работа 4. </w:t>
      </w:r>
      <w:r>
        <w:rPr>
          <w:i/>
        </w:rPr>
        <w:t>Воспитание и развитие обучающихся</w:t>
      </w:r>
      <w:r>
        <w:rPr>
          <w:b w:val="false"/>
          <w:lang w:val="ru-RU"/>
        </w:rPr>
        <w:t xml:space="preserve"> с применением программ дополнительного образования как развитие предметных знаний и умений, навыков в ситуации реализации программ внеурочной деятельности, предоставление возможности для участия в общественно-значимой деятельности. Проектная и </w:t>
      </w:r>
      <w:r>
        <w:rPr>
          <w:b w:val="false"/>
        </w:rPr>
        <w:t>экспериментальная деятельность</w:t>
      </w:r>
      <w:r>
        <w:rPr>
          <w:b w:val="false"/>
          <w:lang w:val="ru-RU"/>
        </w:rPr>
        <w:t xml:space="preserve"> обучающихся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i/>
          <w:lang w:val="ru-RU"/>
        </w:rPr>
        <w:t>Работа 5. Система мониторинга</w:t>
      </w:r>
      <w:r>
        <w:rPr>
          <w:b w:val="false"/>
          <w:lang w:val="ru-RU"/>
        </w:rPr>
        <w:t xml:space="preserve"> качества предметной подготовки обучающихся, их функциональной грамотности: участие в сетевых мероприятиях, а также мероприятиях региона и России; участие в олимпиадах и конкурсах; участие в различных исследованиях и т.д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lang w:val="ru-RU" w:eastAsia="ru-RU" w:bidi="ru-RU"/>
        </w:rPr>
        <w:t>Мероприятие 2. Развитие профессиональной компетенции учителей и педагогов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 xml:space="preserve">Работа 1. </w:t>
      </w:r>
      <w:r>
        <w:rPr>
          <w:rStyle w:val="Appleconvertedspace"/>
          <w:rFonts w:cs="Times New Roman" w:ascii="Times New Roman" w:hAnsi="Times New Roman"/>
          <w:i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>Стажировочные площадки по развитию  предметных концепций учителей и педагогов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ируется работа стажировочных плошадок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 xml:space="preserve"> по предметам  базового и углубленного изучения сетевых учебных планов и курсов программ дополнительного образования (мобильные и иные площадки)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ной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ти, на которых учителя и педагоги школ могут проходить стажировку, в том числе в дистанционном формате. 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 xml:space="preserve">Работа 2. </w:t>
      </w:r>
      <w:r>
        <w:rPr>
          <w:rStyle w:val="Appleconvertedspace"/>
          <w:rFonts w:cs="Times New Roman" w:ascii="Times New Roman" w:hAnsi="Times New Roman"/>
          <w:i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 xml:space="preserve">Технология проектирования и реализации сетевой основной образовательной программы, программ дополнительного образования, индивидуальных образовательных программ обучающихся 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 Методическое, финансовое, организационное сопровождение реализации сетевых образовательных программ учебных предметов;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) Разработка, рецензирование, экспертиза рабочих программ по учебным предметам (базовый и углубленный уровни), тематики индивидуальных проектов обучающихся обязательной части  учебных планов, рабочих программ элективных (по выбору) курсов и факультативов части, формируемой участниками образовательных отношений;</w:t>
      </w:r>
      <w:r>
        <w:rPr>
          <w:b w:val="false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lang w:val="ru-RU"/>
        </w:rPr>
        <w:t xml:space="preserve">в) Тьюторство: планирование и реализация </w:t>
      </w:r>
      <w:r>
        <w:rPr>
          <w:b w:val="false"/>
          <w:bCs w:val="false"/>
          <w:spacing w:val="-10"/>
        </w:rPr>
        <w:t>индивидуальн</w:t>
      </w:r>
      <w:r>
        <w:rPr>
          <w:b w:val="false"/>
          <w:bCs w:val="false"/>
          <w:spacing w:val="-10"/>
          <w:lang w:val="ru-RU"/>
        </w:rPr>
        <w:t>ых</w:t>
      </w:r>
      <w:r>
        <w:rPr>
          <w:b w:val="false"/>
          <w:bCs w:val="false"/>
          <w:spacing w:val="-10"/>
        </w:rPr>
        <w:t xml:space="preserve"> образовательн</w:t>
      </w:r>
      <w:r>
        <w:rPr>
          <w:b w:val="false"/>
          <w:bCs w:val="false"/>
          <w:spacing w:val="-10"/>
          <w:lang w:val="ru-RU"/>
        </w:rPr>
        <w:t>ых</w:t>
      </w:r>
      <w:r>
        <w:rPr>
          <w:b w:val="false"/>
          <w:bCs w:val="false"/>
          <w:spacing w:val="-10"/>
        </w:rPr>
        <w:t xml:space="preserve"> программ</w:t>
      </w:r>
      <w:r>
        <w:rPr>
          <w:b w:val="false"/>
          <w:bCs w:val="false"/>
          <w:spacing w:val="-10"/>
          <w:lang w:val="ru-RU"/>
        </w:rPr>
        <w:t xml:space="preserve"> обучающихся, организация содержательной рефлексии, организация различных практик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10"/>
          <w:lang w:val="ru-RU"/>
        </w:rPr>
        <w:t>обучающихся;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spacing w:val="-10"/>
          <w:lang w:val="ru-RU"/>
        </w:rPr>
      </w:pPr>
      <w:r>
        <w:rPr>
          <w:b w:val="false"/>
          <w:bCs w:val="false"/>
          <w:spacing w:val="-10"/>
          <w:lang w:val="ru-RU"/>
        </w:rPr>
        <w:t>г) Наставничество: учитель по углубленному изучению предметов профильных направлений (преподаватель вуза)  – учителя школ, организующие изучение профильных предметов на базовом уровне; сотрудник лабораторий, мобильных и иных площадок дополнительного образования (площадки вузов и колледжей) – учителя и педагоги школ, организующие внеучебную работу и реализующие программы дополнительного образования;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lang w:val="ru-RU"/>
        </w:rPr>
        <w:t>д) Управление Сетевым дистанционным образовательным кластером: процессный, системный, ситуационный подходы;</w:t>
      </w:r>
    </w:p>
    <w:p>
      <w:pPr>
        <w:pStyle w:val="Style18"/>
        <w:spacing w:lineRule="auto" w:line="360" w:before="0" w:after="0"/>
        <w:ind w:left="0" w:right="160" w:firstLine="709"/>
        <w:jc w:val="both"/>
        <w:rPr/>
      </w:pPr>
      <w:r>
        <w:rPr>
          <w:b/>
        </w:rPr>
        <w:t xml:space="preserve">е)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здание сетевых сообществ по учебным или предметным областям. </w:t>
      </w:r>
      <w:r>
        <w:rPr>
          <w:rFonts w:cs="Times New Roman" w:ascii="Times New Roman" w:hAnsi="Times New Roman"/>
          <w:spacing w:val="-10"/>
          <w:sz w:val="28"/>
          <w:szCs w:val="28"/>
        </w:rPr>
        <w:t>В рамках реализации проекта предполагается активизация сетевых сообществ по предметным областям. Координировать деятельность сообществ будет  Методический совет. Ассоциации педагогов как профессиональные сообщества станут площадкой для диалога и экспертизы инновационных направлений деятельности для предметных областей и направлений.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Работа 3.  Повышение квалификации учителей и педагогов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В рамках проекта планируется создание персонифицированной модели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повышения квалификации:</w:t>
      </w:r>
    </w:p>
    <w:p>
      <w:pPr>
        <w:pStyle w:val="Style18"/>
        <w:spacing w:lineRule="auto" w:line="360" w:before="0" w:after="0"/>
        <w:ind w:left="0" w:right="16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1 направление 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– стажировки в Республике Бурятия на базе опорных школ, видео-конференции или выездные курсы ПК  с участием команды экспертов по программам повышения квалификации, связанным с предметными областями. Созда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 xml:space="preserve"> аудио-, </w:t>
      </w:r>
      <w:r>
        <w:rPr>
          <w:rFonts w:cs="Times New Roman" w:ascii="Times New Roman" w:hAnsi="Times New Roman"/>
          <w:spacing w:val="-10"/>
          <w:sz w:val="28"/>
          <w:szCs w:val="28"/>
        </w:rPr>
        <w:t>видео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атериалов о работе опорных образовательных организаций.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right="1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2 напра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– возможности для персонифицирования  процесса повышения квалификации в рамках проекта. Программы  будут учитывать уровни развития профессиональной компетенции конкретного учителя, педагога, его профессиональные притязания и интересы. Поэтому курсантам будет предлагаться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нвариантное и вариативное содержание. </w:t>
      </w:r>
    </w:p>
    <w:p>
      <w:pPr>
        <w:pStyle w:val="32"/>
        <w:shd w:fill="auto" w:val="clear"/>
        <w:tabs>
          <w:tab w:val="clear" w:pos="708"/>
          <w:tab w:val="left" w:pos="568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lang w:val="ru-RU"/>
        </w:rPr>
        <w:t xml:space="preserve">2. Курсы повышения квалификации по </w:t>
      </w:r>
      <w:r>
        <w:rPr>
          <w:b w:val="false"/>
          <w:bCs w:val="false"/>
          <w:spacing w:val="-10"/>
        </w:rPr>
        <w:t>предметн</w:t>
      </w:r>
      <w:r>
        <w:rPr>
          <w:b w:val="false"/>
          <w:bCs w:val="false"/>
          <w:spacing w:val="-10"/>
          <w:lang w:val="ru-RU"/>
        </w:rPr>
        <w:t>ым</w:t>
      </w:r>
      <w:r>
        <w:rPr>
          <w:b w:val="false"/>
          <w:bCs w:val="false"/>
          <w:spacing w:val="-10"/>
        </w:rPr>
        <w:t xml:space="preserve"> област</w:t>
      </w:r>
      <w:r>
        <w:rPr>
          <w:b w:val="false"/>
          <w:bCs w:val="false"/>
          <w:spacing w:val="-10"/>
          <w:lang w:val="ru-RU"/>
        </w:rPr>
        <w:t>ям.</w:t>
      </w:r>
    </w:p>
    <w:p>
      <w:pPr>
        <w:pStyle w:val="3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Мероприятие 3. </w:t>
      </w:r>
      <w:r>
        <w:rPr/>
        <w:t>Инновационная</w:t>
      </w:r>
      <w:r>
        <w:rPr>
          <w:lang w:val="ru-RU"/>
        </w:rPr>
        <w:t xml:space="preserve"> и </w:t>
      </w:r>
      <w:r>
        <w:rPr/>
        <w:t>экспериментальная деятельность</w:t>
      </w:r>
      <w:r>
        <w:rPr>
          <w:lang w:val="ru-RU"/>
        </w:rPr>
        <w:t xml:space="preserve"> Сетевого дистанционного образовательного кластера. </w:t>
      </w:r>
      <w:r>
        <w:rPr>
          <w:b w:val="false"/>
          <w:lang w:val="ru-RU"/>
        </w:rPr>
        <w:t xml:space="preserve"> Работы по реализации указанного мероприятия будут осуществлены как: участие сети школ в различных проектах; экспериментальная деятельность во развитию обучающихся; осуществление сетевого мониторинга; п</w:t>
      </w:r>
      <w:r>
        <w:rPr>
          <w:b w:val="false"/>
        </w:rPr>
        <w:t>равовая, методическая, экспертно-консультационная, технологическая, информационная поддержка и сопровождение деятельности сетевого образовательного кластера</w:t>
      </w:r>
    </w:p>
    <w:p>
      <w:pPr>
        <w:pStyle w:val="3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567"/>
        <w:rPr>
          <w:lang w:bidi="ru-RU"/>
        </w:rPr>
      </w:pPr>
      <w:r>
        <w:rPr>
          <w:lang w:val="ru-RU" w:bidi="ru-RU"/>
        </w:rPr>
        <w:t>2</w:t>
      </w:r>
      <w:r>
        <w:rPr>
          <w:lang w:bidi="ru-RU"/>
        </w:rPr>
        <w:t>.</w:t>
      </w:r>
      <w:r>
        <w:rPr>
          <w:lang w:val="ru-RU" w:bidi="ru-RU"/>
        </w:rPr>
        <w:t xml:space="preserve"> </w:t>
      </w:r>
      <w:r>
        <w:rPr>
          <w:lang w:bidi="ru-RU"/>
        </w:rPr>
        <w:t>ЦЕЛЕВАЯ АУДИТОРИЯ ПРОЕКТ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Целевые групп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Содержание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Сетевой дистанционный образовательный класте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 w:bidi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евое взаимодейств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ОУ «СОШ №7»,  МАОУ «СОШ  №38» , МАОУ «СОШ №26», МАОУ «СОШ №54»  г. Улан-Удэ, МБОУ «СОШ №4» Закаменского района, МБОУ «Орликская СОШ» Окинского района, МБОУ «Кяхтинская СОШ №3» Кяхтин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уркинская СОШ» Прибайкаль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ОУ ВО «БГУ имени Доржи Банзарова»,  ФГБОУ ВО ВСГУТУ, ГБПОУ Байкальский колледж туризма и сервиса, ГБПОУ БРПК, ГАУ ДПО РБ «БРИОП» совместно реализуют сетевую основную образовательную программу, программы дополните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способствует 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 xml:space="preserve">азвитию инфраструктуры и расширению образовательного пространства школы, повышает качество реализации основных и дополнительных образовательных программ,  организации учебного процесса. Развивает сетевые отношения, укрепляет интеллектуальный и инновационный потенциал, имиджа и статус школ, обеспечивает профессиональный рост кадров, информирует общественность республики о ходе выполнения проект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Обучающиеся Сетевого дистанционного образовательного  класте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Имеют возможность выбора предпрофиля и профиля, отдельных предметов, повышения  качества своих индивидуальных образовательных результатов независимо от места проживания, развить личностные качества, свой творческий потенциал, проходят социализацию на различных площадках вузов, ссузов в процессе прохождения учебных и социальных практик. Участвуют в диагностических опросах и исследов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ические кадры Сетевого дистанционного образовательного  кластер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фессиональный рост, участвуют в инновационных  образовательных проектах, повышают личностный и материальный статус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 xml:space="preserve"> Участвуют в диагностических опросах и исследов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Семьи, родители учащихся СД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Имеют возможность влиять на качество реализации индивидуальных образовательных программ детей, возможность быть удовлетворенным качеством образовательных услуг. Участвуют в диагностических опросах и исследов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«БГУ имени Доржи Банзарова»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ВСГУТУ, ГПБОУ БКТиС, ГБПОУ БРПК и др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1134" w:leader="none"/>
                <w:tab w:val="left" w:pos="198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ует развитию инфраструктуры школ Сетевого дистанционного образовательного кластера, обеспечению качества преподавания углубленных профильных предметов, внедрению наставничества, осуществляет довузовскую подготовку обучающих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гает  результаты проекта в профессиональном сообществе ВУЗов РБ и Р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1134" w:leader="none"/>
                <w:tab w:val="left" w:pos="19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яет площадку для проектной и экспериментальной работы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1134" w:leader="none"/>
                <w:tab w:val="left" w:pos="198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ует развитию инфраструктуры школ Сетевого дистанционного образовательного кластера, обеспечению качества дополнительного образования, предоставляет площадки для практик обучающихся, их проектной и экспериментальной работ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БРИО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 реализацию проекта, помогают в разработке образовательных  программ, осуществляет научно-методическое сопровождение реализации всего проекта, в том числе работы сетевых методических кафедр проекта.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рганизации курсов повышения квалификации учителей и педагогов, организуют обобщение опыта работы СДОК и распространение результатов проекта,  обеспечивают научное руководство  издания методических материалов. Продвигает результаты проекта в педагогическом сообществе РБ и РФ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. Улан-Удэ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ют разработке нормативно-правовых документов, заключению договоров и соглашений о сотрудничестве и сетевом взаимодействии. Помогают в привлечении дополнительных финансовых средств на развитие инфраструктуры проекта. Помогают в организации различных семинаров и мероприятий. Организуют  медийное сопровождение реализации проек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Сетевые партне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 w:bidi="ru-RU"/>
              </w:rPr>
              <w:t>Помогают трансляции опыта работы СДОК. Участвуют в мониторинге и диагностик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3. ОПИСАНИЕ РЕЗУЛЬТАТИВНОСТИ ПРО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ля реги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модели управления Сетевым дистанционным образовательным кластер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пробация содержательных финансовых и организационных механизмов реализации образовательных программ, в том числе учебных планов Сетевого дистанционного образовательного класте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пробация содержательных финансовых и организационных механизмов сетевого сотрудничества с образовательными организациями среднего профессионального и высше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оздание нормативно-правовой организации деятельности базы Сетевого дистанционного образовательного кластер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программ повышения квалификации педагогов в контексте внедрения наставничества, тьютор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пробация диагностических материалов, определяющих качество: опросы, анкетирование, проверочные работы и п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Для муниципалит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еспечение доступности качественного  предпрофильного и профильного обу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ля шко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шение проблемы инфраструктурного дефицита и дефицита кад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тие профессиональной компетенции учителей и педагогов через дистанционные мероприятия, консультации, систему наставничества, через новый уровень педагогического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качества подготовки обучающихся, предоставление им возможности выбора, планирования собственного обучения в школе и учебной практики на различных площадках вузов и сузов, участия в социальных проектах через индивидуальные образовательные программы, а также активной содержательной рефлек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ширение сферы взаимодействия субъектов образовательного процесса, сотрудничество с другими образовательными учреждениями, сетевое взаимодейств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обеспечения равных  образовательных возможностей для всех участников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уровня удовлетворенности родителей учащихся качеством предоставляемых образовательных услуг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Инструмент</w:t>
      </w:r>
      <w:r>
        <w:rPr>
          <w:sz w:val="32"/>
          <w:szCs w:val="32"/>
          <w:lang w:val="ru-RU"/>
        </w:rPr>
        <w:t xml:space="preserve">арий для </w:t>
      </w:r>
      <w:r>
        <w:rPr>
          <w:sz w:val="32"/>
          <w:szCs w:val="32"/>
        </w:rPr>
        <w:t>достижения целей</w:t>
      </w:r>
      <w:r>
        <w:rPr>
          <w:sz w:val="32"/>
          <w:szCs w:val="32"/>
          <w:lang w:val="ru-RU"/>
        </w:rPr>
        <w:t xml:space="preserve"> и задач проекта</w:t>
      </w:r>
    </w:p>
    <w:p>
      <w:pPr>
        <w:pStyle w:val="24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акет </w:t>
      </w:r>
      <w:r>
        <w:rPr>
          <w:bCs/>
          <w:sz w:val="32"/>
          <w:szCs w:val="32"/>
        </w:rPr>
        <w:t>нормативно-правовых актов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регулирующих деятельность </w:t>
      </w:r>
      <w:r>
        <w:rPr>
          <w:bCs/>
          <w:sz w:val="32"/>
          <w:szCs w:val="32"/>
          <w:lang w:val="ru-RU"/>
        </w:rPr>
        <w:t>СДОК</w:t>
      </w:r>
      <w:r>
        <w:rPr>
          <w:bCs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bidi="ru-RU"/>
        </w:rPr>
        <w:t xml:space="preserve">Сетевая основная образовательная программа и сетевые учебные  планы  </w:t>
      </w:r>
      <w:r>
        <w:rPr>
          <w:rFonts w:cs="Times New Roman" w:ascii="Times New Roman" w:hAnsi="Times New Roman"/>
          <w:i/>
          <w:sz w:val="32"/>
          <w:szCs w:val="32"/>
          <w:lang w:bidi="ru-RU"/>
        </w:rPr>
        <w:t>(в соответствии с требованиями ФГОС ООО, ФГОС СОО к структуре, условиям и результатам образования</w:t>
      </w:r>
      <w:r>
        <w:rPr>
          <w:rFonts w:cs="Times New Roman" w:ascii="Times New Roman" w:hAnsi="Times New Roman"/>
          <w:i/>
          <w:sz w:val="32"/>
          <w:szCs w:val="3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Индивидуальные образовательные программы обучающихся СД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 xml:space="preserve">Рабочие программы предметов, элективных (по выбору) курсов, факультативов, кружков и пр.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 w:bidi="ru-RU"/>
        </w:rPr>
        <w:t>(в с</w:t>
      </w:r>
      <w:r>
        <w:rPr>
          <w:rFonts w:cs="Times New Roman" w:ascii="Times New Roman" w:hAnsi="Times New Roman"/>
          <w:i/>
          <w:sz w:val="32"/>
          <w:szCs w:val="32"/>
        </w:rPr>
        <w:t>оответствии с требованиями ФГОС общего образования к структуре, условиям и результатам образов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рнизированная сетевая система оценки качества  образования, сетевой фонд мониторинга и оценки образовательных результатов  (инструментарий формирующего оценивания, фиксации и контроля динамики индивидуальных метапредметных и предметных результатов, результат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ru-RU"/>
        </w:rPr>
        <w:t>проектно-исследовательской деятельности учащихся</w:t>
      </w:r>
      <w:r>
        <w:rPr>
          <w:rFonts w:cs="Times New Roman" w:ascii="Times New Roman" w:hAnsi="Times New Roman"/>
          <w:sz w:val="32"/>
          <w:szCs w:val="32"/>
        </w:rPr>
        <w:t>) (</w:t>
      </w:r>
      <w:r>
        <w:rPr>
          <w:rFonts w:cs="Times New Roman" w:ascii="Times New Roman" w:hAnsi="Times New Roman"/>
          <w:i/>
          <w:sz w:val="32"/>
          <w:szCs w:val="32"/>
        </w:rPr>
        <w:t>в соответствии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нцепцией общероссийской системы оценки качества общего образования, с Программой национальных исследований качества образования – НИКО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одель развивающего образовательного пространства школы </w:t>
      </w:r>
      <w:r>
        <w:rPr>
          <w:b w:val="false"/>
          <w:i/>
          <w:sz w:val="32"/>
          <w:szCs w:val="32"/>
        </w:rPr>
        <w:t>(в соответствии с Программой развития и Планом финансово-хозяйственной деятельности</w:t>
      </w:r>
      <w:r>
        <w:rPr>
          <w:b w:val="false"/>
          <w:sz w:val="32"/>
          <w:szCs w:val="32"/>
          <w:lang w:val="ru-RU"/>
        </w:rPr>
        <w:t>;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мплект методических материалов сетевого методического объединения – </w:t>
      </w:r>
      <w:r>
        <w:rPr>
          <w:b w:val="false"/>
          <w:sz w:val="32"/>
          <w:szCs w:val="32"/>
          <w:lang w:bidi="ru-RU"/>
        </w:rPr>
        <w:t>программы, дидактические материалы, инструменты оценивания для программ дистанционного обучения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567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8. Комплект материалов деятельности координационного совета СДО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8"/>
        <w:i w:val="false"/>
        <w:b/>
        <w:szCs w:val="28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  <w:sz w:val="28"/>
      <w:szCs w:val="28"/>
      <w:lang w:val="ru-RU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29z1">
    <w:name w:val="WW8Num29z1"/>
    <w:qFormat/>
    <w:rPr>
      <w:color w:val="FF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8"/>
      <w:szCs w:val="28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4">
    <w:name w:val="c4"/>
    <w:basedOn w:val="Style5"/>
    <w:qFormat/>
    <w:rPr/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6:00Z</dcterms:created>
  <dc:creator>Учитель</dc:creator>
  <dc:description/>
  <cp:keywords/>
  <dc:language>en-US</dc:language>
  <cp:lastModifiedBy>Director</cp:lastModifiedBy>
  <dcterms:modified xsi:type="dcterms:W3CDTF">2021-06-24T07:53:00Z</dcterms:modified>
  <cp:revision>5</cp:revision>
  <dc:subject/>
  <dc:title/>
</cp:coreProperties>
</file>