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овлечение несовершеннолетних в несогласованные публичные меропри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ю 1.1 статьи 20.2 КоАП РФ предусмотрена административная ответственность за вовлечение несовершеннолетнего в участие в несанкционированных собрании, митинге, демонстрации, шествии или пикетировании, если это действие не содержит уголовно наказуемого дея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совершение правонарушения для граждан максимальный штраф – 50 000 рублей, для юридических лиц его размер может доходить до 500 000 рублей. Граждане могут быть арестованы (максимальный срок ареста – 15 суток) или привлечены к обязательным работам (до 100 час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к административной ответственности при участии несовершеннолетнего ребенка в несанкционированном публичном мероприятии могут быть привлечены и его законные представители (родители), а именно по ст. 5.35 КоАП РФ, то есть за неисполнение, ненадлежащее исполнение родителями или иными законными представителями обязанностей по содержанию, воспитанию несовершеннолетних, что в свою очередь влечет предупреждение или наложение административного штраф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45:00Z</dcterms:created>
  <dc:creator>sstu</dc:creator>
  <dc:description/>
  <dc:language>en-US</dc:language>
  <cp:lastModifiedBy>29-2</cp:lastModifiedBy>
  <cp:lastPrinted>2021-11-15T17:38:00Z</cp:lastPrinted>
  <dcterms:modified xsi:type="dcterms:W3CDTF">2022-02-25T04:45:00Z</dcterms:modified>
  <cp:revision>2</cp:revision>
  <dc:subject/>
  <dc:title>На радио</dc:title>
</cp:coreProperties>
</file>