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Моде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сетевого дистанционного образовательного кластера  в Республике Бурятия</w:t>
      </w:r>
    </w:p>
    <w:p>
      <w:pPr>
        <w:pStyle w:val="32"/>
        <w:shd w:fill="auto" w:val="clear"/>
        <w:spacing w:lineRule="auto" w:line="360" w:before="0" w:after="0"/>
        <w:ind w:left="380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КОНЦЕПЦИЯ  ПРОЕКТА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b/>
          <w:b/>
        </w:rPr>
      </w:pPr>
      <w:r>
        <w:rPr>
          <w:b/>
          <w:color w:val="000000"/>
          <w:lang w:eastAsia="ru-RU" w:bidi="ru-RU"/>
        </w:rPr>
        <w:t xml:space="preserve">Общее описание целей и задач, опыта и перспектив реализации мероприятий по созданию модели сетевого взаимодействия образовательных организаций  и совершенствования содержания и технологий общего образования для образовательных организаций, реализующих </w:t>
      </w:r>
      <w:r>
        <w:rPr>
          <w:b/>
          <w:color w:val="000000"/>
          <w:lang w:val="ru-RU" w:eastAsia="ru-RU" w:bidi="ru-RU"/>
        </w:rPr>
        <w:t>профильные,</w:t>
      </w:r>
      <w:r>
        <w:rPr>
          <w:b/>
          <w:color w:val="000000"/>
          <w:lang w:eastAsia="ru-RU" w:bidi="ru-RU"/>
        </w:rPr>
        <w:t xml:space="preserve"> адаптированные образовательные программы по урочной и внеурочной деятельности, создание сетевых сообществ по учебным или предметным областям и учебно-методических объединений.</w:t>
      </w:r>
    </w:p>
    <w:p>
      <w:pPr>
        <w:pStyle w:val="Style16"/>
        <w:spacing w:lineRule="auto" w:line="360" w:before="0" w:after="0"/>
        <w:ind w:left="0" w:right="16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right="1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Проекта соответствуют целям и задачам федеральных государственных образовательных стандартов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целевой 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е развит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ФЦПРО 2016–2020 гг.),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ационального проекта «Образование», </w:t>
      </w:r>
      <w:r>
        <w:rPr>
          <w:rFonts w:cs="Times New Roman" w:ascii="Times New Roman" w:hAnsi="Times New Roman"/>
          <w:sz w:val="28"/>
          <w:szCs w:val="28"/>
        </w:rPr>
        <w:t xml:space="preserve"> учитывают социально-экономические, культурные, демографические, кадровые  и другие особенности окружающего соци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ГБОУ ВШ «БГУ», ГАУ ДПО РБ «БРИОП», МАОУ «СОШ №7»,  МАО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СОШ №38» , МАОУ «СОШ №26»,</w:t>
      </w:r>
      <w:r>
        <w:rPr>
          <w:rFonts w:cs="Times New Roman" w:ascii="Times New Roman" w:hAnsi="Times New Roman"/>
          <w:sz w:val="28"/>
          <w:szCs w:val="28"/>
        </w:rPr>
        <w:t xml:space="preserve"> МАОУ «СОШ №54»  г. Улан-Удэ  , МБОУ «СОШ№4» Закаменского района, МБОУ «Орликская СОШ», МБОУ «Кяхтинская СОШ №3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Туркинская СОШ»  с образовательными организациями республики  является приоритетным и   ориентировано на   создание условий дл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 доступного качественного образования населению и реализуется путем заключения договоров о сетевом, электронном  взаимодействии и сотрудниче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я профильного обучения,  инновационной  и исследовательской  деятельности;</w:t>
        <w:br/>
        <w:t>- предоставления услуг дополните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ешения вопроса о  недостаточной  укомплектованности общеобразовательных учреждений  города и республики педагогическими кадрам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профессиональной компетентности педагогических коллективов шко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я  возможности  освоения обучающимися образовательной программы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</w:t>
      </w:r>
      <w:r>
        <w:rPr>
          <w:rFonts w:cs="Times New Roman" w:ascii="Times New Roman" w:hAnsi="Times New Roman"/>
          <w:color w:val="484C51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484C5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ыстраивания индивидуальных образовательных траекторий обучающихся на основе их персонифицированных запросов, потребностей региона в квалифицированных кадрах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недрения инклюзивных подходов в образовательный процесс, создание условий для социальной адаптации детей с нарушениями развит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внедрения сетевого фонда средств оценки образовательных результа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ля  решения этих  задач  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разработали проект «</w:t>
      </w:r>
      <w:r>
        <w:rPr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Модел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сетевого дистанционного образовательного кластера  в Республике Бурятия»</w:t>
      </w:r>
    </w:p>
    <w:p>
      <w:pPr>
        <w:pStyle w:val="32"/>
        <w:shd w:fill="auto" w:val="clear"/>
        <w:tabs>
          <w:tab w:val="clear" w:pos="708"/>
          <w:tab w:val="left" w:pos="568" w:leader="none"/>
        </w:tabs>
        <w:spacing w:lineRule="auto" w:line="360" w:before="0" w:after="0"/>
        <w:jc w:val="left"/>
        <w:rPr>
          <w:b w:val="false"/>
          <w:b w:val="false"/>
        </w:rPr>
      </w:pPr>
      <w:r>
        <w:rPr>
          <w:i/>
          <w:color w:val="000000"/>
          <w:lang w:eastAsia="ru-RU" w:bidi="ru-RU"/>
        </w:rPr>
        <w:t>Цель проекта</w:t>
      </w:r>
      <w:r>
        <w:rPr>
          <w:color w:val="000000"/>
          <w:lang w:eastAsia="ru-RU" w:bidi="ru-RU"/>
        </w:rPr>
        <w:t xml:space="preserve"> – </w:t>
      </w:r>
      <w:r>
        <w:rPr>
          <w:b w:val="false"/>
          <w:color w:val="000000"/>
          <w:lang w:eastAsia="ru-RU" w:bidi="ru-RU"/>
        </w:rPr>
        <w:t xml:space="preserve">разработка и верификация региональной модели развития образования на основе сетевого взаимодействия </w:t>
      </w:r>
      <w:r>
        <w:rPr>
          <w:b w:val="false"/>
        </w:rPr>
        <w:t>как системы взаимодействия нового типа социального диалога и эффективного социального партнерства.</w:t>
      </w:r>
    </w:p>
    <w:p>
      <w:pPr>
        <w:pStyle w:val="32"/>
        <w:shd w:fill="auto" w:val="clear"/>
        <w:tabs>
          <w:tab w:val="clear" w:pos="708"/>
          <w:tab w:val="left" w:pos="568" w:leader="none"/>
        </w:tabs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tabs>
          <w:tab w:val="clear" w:pos="708"/>
          <w:tab w:val="left" w:pos="568" w:leader="none"/>
        </w:tabs>
        <w:spacing w:lineRule="auto" w:line="360" w:before="0" w:after="0"/>
        <w:jc w:val="left"/>
        <w:rPr>
          <w:b w:val="false"/>
          <w:b w:val="false"/>
          <w:i/>
          <w:i/>
        </w:rPr>
      </w:pPr>
      <w:r>
        <w:rPr>
          <w:b w:val="false"/>
        </w:rPr>
        <w:t xml:space="preserve">Достижению поставленной цели способствует решение комплекса </w:t>
      </w:r>
      <w:r>
        <w:rPr>
          <w:b w:val="false"/>
          <w:i/>
        </w:rPr>
        <w:t xml:space="preserve">задач: </w:t>
      </w:r>
    </w:p>
    <w:p>
      <w:pPr>
        <w:pStyle w:val="32"/>
        <w:shd w:fill="auto" w:val="clear"/>
        <w:tabs>
          <w:tab w:val="clear" w:pos="708"/>
          <w:tab w:val="left" w:pos="-142" w:leader="none"/>
          <w:tab w:val="left" w:pos="0" w:leader="none"/>
          <w:tab w:val="left" w:pos="568" w:leader="none"/>
          <w:tab w:val="left" w:pos="1134" w:leader="none"/>
        </w:tabs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  <w:i/>
        </w:rPr>
        <w:t>-</w:t>
      </w:r>
      <w:r>
        <w:rPr>
          <w:b w:val="false"/>
        </w:rPr>
        <w:t xml:space="preserve"> разработка и внедрение нормативной и организационной базы реализации  сетевой образовательной </w:t>
      </w:r>
      <w:r>
        <w:rPr>
          <w:b w:val="false"/>
          <w:lang w:bidi="ru-RU"/>
        </w:rPr>
        <w:t>программы;</w:t>
      </w:r>
    </w:p>
    <w:p>
      <w:pPr>
        <w:pStyle w:val="32"/>
        <w:shd w:fill="auto" w:val="clear"/>
        <w:tabs>
          <w:tab w:val="clear" w:pos="708"/>
          <w:tab w:val="left" w:pos="-142" w:leader="none"/>
          <w:tab w:val="left" w:pos="0" w:leader="none"/>
          <w:tab w:val="left" w:pos="568" w:leader="none"/>
          <w:tab w:val="left" w:pos="1134" w:leader="none"/>
        </w:tabs>
        <w:spacing w:lineRule="auto" w:line="360" w:before="0" w:after="0"/>
        <w:jc w:val="left"/>
        <w:rPr/>
      </w:pPr>
      <w:r>
        <w:rPr/>
        <w:t>-</w:t>
      </w:r>
      <w:r>
        <w:rPr>
          <w:b w:val="false"/>
        </w:rPr>
        <w:t>создание регионального методического совета, интегрирующую предметные ассоциации;</w:t>
      </w:r>
    </w:p>
    <w:p>
      <w:pPr>
        <w:pStyle w:val="32"/>
        <w:shd w:fill="auto" w:val="clear"/>
        <w:tabs>
          <w:tab w:val="clear" w:pos="708"/>
          <w:tab w:val="left" w:pos="568" w:leader="none"/>
        </w:tabs>
        <w:spacing w:lineRule="auto" w:line="360" w:before="0" w:after="0"/>
        <w:jc w:val="both"/>
        <w:rPr/>
      </w:pPr>
      <w:r>
        <w:rPr>
          <w:b w:val="false"/>
        </w:rPr>
        <w:t>-разработка системы повышения квалификации, направленной на формирование компетенций педагогов в контексте требований ФГОС и технологий сетевого дистанционного обучения;</w:t>
      </w:r>
    </w:p>
    <w:p>
      <w:pPr>
        <w:pStyle w:val="32"/>
        <w:shd w:fill="auto" w:val="clear"/>
        <w:tabs>
          <w:tab w:val="clear" w:pos="708"/>
          <w:tab w:val="left" w:pos="568" w:leader="none"/>
        </w:tabs>
        <w:spacing w:lineRule="auto" w:line="360" w:before="0" w:after="0"/>
        <w:jc w:val="both"/>
        <w:rPr/>
      </w:pPr>
      <w:r>
        <w:rPr>
          <w:b w:val="false"/>
        </w:rPr>
        <w:t>-выявление    инновационных практик преподавания учебных предметов (возможно авторских) в рамках дистанционного обучения, их обобщение и применение;</w:t>
      </w:r>
    </w:p>
    <w:p>
      <w:pPr>
        <w:pStyle w:val="32"/>
        <w:shd w:fill="auto" w:val="clear"/>
        <w:tabs>
          <w:tab w:val="clear" w:pos="708"/>
          <w:tab w:val="left" w:pos="568" w:leader="none"/>
        </w:tabs>
        <w:spacing w:lineRule="auto" w:line="360" w:before="0" w:after="0"/>
        <w:jc w:val="both"/>
        <w:rPr/>
      </w:pPr>
      <w:r>
        <w:rPr>
          <w:b w:val="false"/>
        </w:rPr>
        <w:t>- разработка модели сотрудничества с образовательными организациями, направленные на широкое внедрение профильного дистанционного обучения;</w:t>
      </w:r>
    </w:p>
    <w:p>
      <w:pPr>
        <w:pStyle w:val="32"/>
        <w:shd w:fill="auto" w:val="clear"/>
        <w:tabs>
          <w:tab w:val="clear" w:pos="708"/>
          <w:tab w:val="left" w:pos="568" w:leader="none"/>
        </w:tabs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-проектирование сети образовательных школ для выравнивания уровня преподавания учебных предметов</w:t>
      </w:r>
      <w:r>
        <w:rPr>
          <w:b w:val="false"/>
          <w:lang w:val="ru-RU"/>
        </w:rPr>
        <w:t>, углубления социальной дифференциации в образовательной сфере;</w:t>
      </w:r>
      <w:r>
        <w:rPr>
          <w:b w:val="false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568" w:leader="none"/>
        </w:tabs>
        <w:spacing w:lineRule="auto" w:line="360" w:before="0" w:after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-внедрение технологий </w:t>
      </w:r>
      <w:r>
        <w:rPr>
          <w:b w:val="false"/>
          <w:lang w:val="ru-RU"/>
        </w:rPr>
        <w:t>сетевого,</w:t>
      </w:r>
      <w:r>
        <w:rPr>
          <w:b w:val="false"/>
        </w:rPr>
        <w:t xml:space="preserve"> дистанционного обучения</w:t>
      </w:r>
      <w:r>
        <w:rPr>
          <w:b w:val="false"/>
          <w:lang w:val="ru-RU"/>
        </w:rPr>
        <w:t>;</w:t>
      </w:r>
    </w:p>
    <w:p>
      <w:pPr>
        <w:pStyle w:val="24"/>
        <w:shd w:fill="auto" w:val="clear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1134" w:leader="none"/>
        </w:tabs>
        <w:spacing w:lineRule="auto" w:line="360" w:before="0" w:after="0"/>
        <w:jc w:val="both"/>
        <w:rPr>
          <w:b/>
          <w:b/>
        </w:rPr>
      </w:pPr>
      <w:r>
        <w:rPr/>
        <w:t>-модернизация действующей электронной образовательной среды (ЭОС). Р</w:t>
      </w:r>
      <w:r>
        <w:rPr>
          <w:b/>
        </w:rPr>
        <w:t xml:space="preserve">аспространение опыта и практики разработки и внедрения </w:t>
      </w:r>
      <w:r>
        <w:rPr>
          <w:b/>
          <w:lang w:bidi="ru-RU"/>
        </w:rPr>
        <w:t>сетевой дистанционной общеобразовательной программы  в профессиональном сообществе Республики Бурятия  посредством проведения вебинаров, семинаров, разработки методических материалов.</w:t>
      </w:r>
    </w:p>
    <w:p>
      <w:pPr>
        <w:pStyle w:val="32"/>
        <w:shd w:fill="auto" w:val="clear"/>
        <w:tabs>
          <w:tab w:val="clear" w:pos="708"/>
          <w:tab w:val="left" w:pos="568" w:leader="none"/>
        </w:tabs>
        <w:spacing w:lineRule="auto" w:line="360" w:before="0" w:after="0"/>
        <w:ind w:left="92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10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екта будет способствовать совершенствованию методик и технологий организации учебно-познавательной деятельности обучающихся в направлении внедрения сетевой  профильной образовательной программы. С учетом разнородности состава обучающихся будет предпринята попытка разработки учебно-методических материалов, ориентированных на различные уровни познавательных возможностей. Предполагается интеграция всех уровней образования и создание методического совета на базе  ФГБОУ ВШ «БГУ», ГАУ ДПО РБ «БРИОП», МАОУ «СОШ №7»,  МАОУ«СОШ №38» , МАОУ «СОШ №26», МАОУ «СОШ №54»  г. Улан-Удэ  , МБОУ «СОШ№4» Закаменского района, МБОУ «Орликская СОШ», МБОУ «Кяхтинская СОШ №3», МБОУ «Туркинская СОШ»  целью которого будет координация и гармонизация их деятельности в контексте решаемых в проекте задач. Реализация данного проекта позволит построить инновационный подход в </w:t>
      </w:r>
      <w:r>
        <w:rPr>
          <w:color w:val="222222"/>
          <w:sz w:val="28"/>
          <w:szCs w:val="28"/>
        </w:rPr>
        <w:t xml:space="preserve"> обучении, основанный  на интеграции потенциалов образовательных учреждений города и региона, обеспечивающий </w:t>
      </w:r>
      <w:r>
        <w:rPr>
          <w:color w:val="333333"/>
          <w:sz w:val="28"/>
          <w:szCs w:val="28"/>
          <w:shd w:fill="FFFFFF" w:val="clear"/>
        </w:rPr>
        <w:t>  эффективную  подготовку  выпускников  к освоению программ высшего профессионального образования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bookmarkStart w:id="0" w:name="_GoBack"/>
      <w:bookmarkEnd w:id="0"/>
      <w:r>
        <w:rPr>
          <w:b w:val="false"/>
        </w:rPr>
        <w:t xml:space="preserve">Значимым результатом реализации проекта станет создание  </w:t>
      </w:r>
      <w:r>
        <w:rPr>
          <w:b w:val="false"/>
          <w:lang w:val="ru-RU"/>
        </w:rPr>
        <w:t>единого,</w:t>
      </w:r>
      <w:r>
        <w:rPr>
          <w:b w:val="false"/>
        </w:rPr>
        <w:t xml:space="preserve"> электронного образовательного пространства, представляющего собой динамическое единство субъектов образовательного процесса и их отношений, который обеспечивает новое качество образования. Для региона характерным является достаточно широкий диапазон возможностей педагогических кадров образовательных организаций. В связи с этим будет осуществлена попытка  «выравнивания» методического уровня педагогов на основе сетевых форм взаимодействия, возможностей стажировочных площадок, разработка вариативных программ курсов повышения квалификации с учетом особенностей дистанционного обучения.          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1287" w:hanging="1287"/>
        <w:jc w:val="center"/>
        <w:rPr>
          <w:b/>
          <w:b/>
        </w:rPr>
      </w:pPr>
      <w:r>
        <w:rPr>
          <w:b/>
          <w:lang w:eastAsia="ru-RU" w:bidi="ru-RU"/>
        </w:rPr>
        <w:t>Описание комплекса работ по реализации мероприяти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  <w:lang w:eastAsia="ru-RU" w:bidi="ru-RU"/>
        </w:rPr>
        <w:t>Обоснование выбора тематики мероприятий</w:t>
      </w:r>
    </w:p>
    <w:p>
      <w:pPr>
        <w:pStyle w:val="Style16"/>
        <w:spacing w:lineRule="auto" w:line="360" w:before="0" w:after="0"/>
        <w:ind w:left="0" w:right="16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рамках Федеральной целевой программы развития образования на 2016-2020 гг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ационального проекта «Образование»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овательный кластер реализует инновационные программы для отработки новых технологий и содержания обучения и воспитания  через внедрение сетевого дистанционного обучения. </w:t>
      </w:r>
    </w:p>
    <w:p>
      <w:pPr>
        <w:pStyle w:val="Style16"/>
        <w:spacing w:lineRule="auto" w:line="360" w:before="0" w:after="0"/>
        <w:ind w:left="0" w:right="16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меется опыт развитой системы внеурочной деятельности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по предметам. Развивается исследовательская,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ектная деятельность. Школами   разработаны организационно-педагогические модели организации урочной деятельности, основанные на внедрении технологий дистанционного обучения. Получают развитие новые направления внеурочной деятельности, такие как Сетевая подростковая школа. Опыт участия и реализация сетевых проектов, деятельность сетевых команд способствует социализации подростка и его вхождению в мир информационной культуры, решению проблем современного воспитания личности, представляет возможности осознанной свободы выбора в рамках культурных ценностей цивилизации. </w:t>
      </w:r>
    </w:p>
    <w:p>
      <w:pPr>
        <w:pStyle w:val="Style16"/>
        <w:spacing w:lineRule="auto" w:line="360" w:before="0" w:after="0"/>
        <w:ind w:left="0" w:right="16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пыт показывает, что   использование средств электронного обучения и сетевой формы реализации адаптированных образовательных программ значительно усиливает личностно-ориентированный характер образования для всех участников образовательного процесс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  <w:lang w:eastAsia="ru-RU" w:bidi="ru-RU"/>
        </w:rPr>
        <w:t>Состав работ в рамках реализации мероприятия, в том числе:</w:t>
      </w:r>
    </w:p>
    <w:p>
      <w:pPr>
        <w:pStyle w:val="Style16"/>
        <w:spacing w:lineRule="auto" w:line="360" w:before="0" w:after="0"/>
        <w:ind w:left="0" w:righ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1)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оздание стажировочной площадки по реализации предметных концепций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рамках проекта планируется создание   стажировочной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 xml:space="preserve">  </w:t>
      </w:r>
      <w:r>
        <w:rPr>
          <w:rFonts w:cs="Times New Roman" w:ascii="Times New Roman" w:hAnsi="Times New Roman"/>
          <w:spacing w:val="-10"/>
          <w:sz w:val="28"/>
          <w:szCs w:val="28"/>
        </w:rPr>
        <w:t>образовательной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сети, в которую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войдут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изации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бщего, высшего, дополнительного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бразования  Республики Бурятия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2)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едложения по новым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ехнологиям реализации примерных образовательных программ  общего образования (экспертиза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ценки, достижения в учебном процессе):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разработка методического сопровождения содержания сетевых программ учебных предметов;</w:t>
      </w:r>
    </w:p>
    <w:p>
      <w:pPr>
        <w:pStyle w:val="32"/>
        <w:shd w:fill="auto" w:val="clear"/>
        <w:tabs>
          <w:tab w:val="clear" w:pos="708"/>
          <w:tab w:val="left" w:pos="568" w:leader="none"/>
          <w:tab w:val="left" w:pos="993" w:leader="none"/>
        </w:tabs>
        <w:spacing w:lineRule="auto" w:line="360" w:before="0" w:after="0"/>
        <w:jc w:val="both"/>
        <w:rPr/>
      </w:pPr>
      <w:r>
        <w:rPr>
          <w:b w:val="false"/>
        </w:rPr>
        <w:t xml:space="preserve">- </w:t>
      </w:r>
      <w:r>
        <w:rPr>
          <w:b w:val="false"/>
          <w:lang w:val="ru-RU"/>
        </w:rPr>
        <w:t>в</w:t>
      </w:r>
      <w:r>
        <w:rPr>
          <w:b w:val="false"/>
        </w:rPr>
        <w:t>ыявление инновационных практик преподавания учебных предметов в логике электронного обучения, их обобщение и тиражирование;</w:t>
      </w:r>
    </w:p>
    <w:p>
      <w:pPr>
        <w:pStyle w:val="32"/>
        <w:shd w:fill="auto" w:val="clear"/>
        <w:tabs>
          <w:tab w:val="clear" w:pos="708"/>
          <w:tab w:val="left" w:pos="568" w:leader="none"/>
          <w:tab w:val="left" w:pos="993" w:leader="none"/>
        </w:tabs>
        <w:spacing w:lineRule="auto" w:line="360" w:before="0" w:after="0"/>
        <w:jc w:val="both"/>
        <w:rPr/>
      </w:pPr>
      <w:r>
        <w:rPr>
          <w:b w:val="false"/>
        </w:rPr>
        <w:t xml:space="preserve">- </w:t>
      </w:r>
      <w:r>
        <w:rPr>
          <w:b w:val="false"/>
          <w:lang w:val="ru-RU"/>
        </w:rPr>
        <w:t>п</w:t>
      </w:r>
      <w:r>
        <w:rPr>
          <w:b w:val="false"/>
        </w:rPr>
        <w:t xml:space="preserve">роектирование сети образовательных </w:t>
      </w:r>
      <w:r>
        <w:rPr>
          <w:b w:val="false"/>
          <w:lang w:val="ru-RU"/>
        </w:rPr>
        <w:t>организаций</w:t>
      </w:r>
      <w:r>
        <w:rPr>
          <w:b w:val="false"/>
        </w:rPr>
        <w:t xml:space="preserve"> для выравнивания уровня преподавания учебных предметов;</w:t>
      </w:r>
    </w:p>
    <w:p>
      <w:pPr>
        <w:pStyle w:val="Style16"/>
        <w:spacing w:lineRule="auto" w:line="360" w:before="0" w:after="0"/>
        <w:ind w:left="0" w:righ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анализ и описание регионального опыта построения инновационных школьных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систем оценивания;</w:t>
      </w:r>
    </w:p>
    <w:p>
      <w:pPr>
        <w:pStyle w:val="Style16"/>
        <w:spacing w:lineRule="auto" w:line="360" w:before="0" w:after="0"/>
        <w:ind w:left="0" w:righ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анализ и описа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региональной системы оценки качества образования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3)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оведение курсов повышения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квалификации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 учетом предметной области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рамках проекта планируется создание персонифицированной модели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повышения квалификации: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1 направление 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– стажировки в Республике Бурятия на базе опорных школ, видео-конференции или выездные курсы ПК  с участием команды экспертов по программам повышения квалификации, связанным с предметными областями. Для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выездных курсов будут созданы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-аудио, -</w:t>
      </w:r>
      <w:r>
        <w:rPr>
          <w:rFonts w:cs="Times New Roman" w:ascii="Times New Roman" w:hAnsi="Times New Roman"/>
          <w:spacing w:val="-10"/>
          <w:sz w:val="28"/>
          <w:szCs w:val="28"/>
        </w:rPr>
        <w:t>видео материалы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  работе опорных образовательных организаций.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2 направле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– возможности для персонифицирования  процесса повышения квалификации в рамках проекта. Программы  учитывают уровень компетентности конкретного педагога, его профессиональные притязания и интересы. Поэтому курсантам предлагается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нвариантное и вариативное их содержание.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4)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оздание сетевых сообществ по учебным или предметным областям;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рамках реализации проекта предполагается активизация сетевых сообществ по предметным областям через координацию их деятельности методическим советом. Ассоциации педагогов как профессиональные сообщества являются площадкой для диалога и экспертизы инновационных направлений деятельности для предметных областей и направлений.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firstLine="567"/>
        <w:rPr/>
      </w:pPr>
      <w:r>
        <w:rPr>
          <w:lang w:val="ru-RU" w:bidi="ru-RU"/>
        </w:rPr>
        <w:t>2</w:t>
      </w:r>
      <w:r>
        <w:rPr>
          <w:lang w:bidi="ru-RU"/>
        </w:rPr>
        <w:t>.</w:t>
      </w:r>
      <w:r>
        <w:rPr/>
        <w:t>Целевая аудитория проект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 w:bidi="ru-RU"/>
              </w:rPr>
              <w:t>Целевые групп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 w:bidi="ru-RU"/>
              </w:rPr>
              <w:t>Количественные и качественные результаты и эффекты реализации про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Образовательный класте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 w:bidi="ru-RU"/>
              </w:rPr>
              <w:t>Планируемые показател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 w:bidi="ru-RU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мках ведения сетевого взаимодействия ФГБОУ ВШ «БГУ», ГАУ ДПО РБ «БРИОП», МАОУ «СОШ №7»,  МАОУ«СОШ №38» , МАОУ «СОШ №26», МАОУ «СОШ №54»  г. Улан-Удэ  , МБОУ «СОШ№4» Закаменского района, МБОУ «Орликская СОШ», МБОУ «Кяхтинская СОШ №3», МБОУ «Туркинская СОШ» совместно реализуют согласованные между ними образовательные программы по предметам. Построена модель дистанционного обучения учащих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 w:bidi="ru-RU"/>
              </w:rPr>
              <w:t xml:space="preserve">Развитие инфраструктуры и расширение образовательного пространства школы, повышение качества основных и дополнительных образовательных программ,  организации учебного процесса, развитие сетевых отношений, повышение интеллектуального и инновационного потенциала, профессионального уровня кадров, укрепление имиджа и статуса школы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 xml:space="preserve">Школьники, обучающиеся в Сетевой школ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 w:bidi="ru-RU"/>
              </w:rPr>
              <w:t>Повышение доступности качественного образования и  индивидуальных образовательных результатов независимо от места проживания обучающихся, развитие личностных качеств, творческого потенциала учащихся, успешная социализация и продолжение образов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Педагогические и управленческие работники школ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 w:bidi="ru-RU"/>
              </w:rPr>
              <w:t>Профессиональный рост, инновационные  образовательные проекты, повышение личностного и материального стату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 xml:space="preserve">Семьи, родители учащихся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 w:bidi="ru-RU"/>
              </w:rPr>
              <w:t>Расширение возможностей влияния на качество индивидуальных образовательных результатов ребенка. Повышение удовлетворенности качеством образовательных услу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Бурят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left" w:pos="1134" w:leader="none"/>
                <w:tab w:val="left" w:pos="198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развитии инфраструктуры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left" w:pos="1134" w:leader="none"/>
                <w:tab w:val="left" w:pos="198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обеспечении профи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продвижении результатов проекта в профессиональном сообществе ВУЗов РБ и РФ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. Улан-Удэ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заключении договоров и соглашений о сотрудничестве и сетевом взаимодействии, в привлечении ресурсов организаций – партнеров Сетевой школы 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ивлечении дополнительных финансовых средств на развитие инфраструктуры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медийном сопровождении через привлечение информационных партнеров проек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О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еализации проекта и участие в разработке образователь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проекта, участие в разработке учебных модулей образовательной программы, сетевой методической кафедры, и д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134" w:leader="none"/>
                <w:tab w:val="left" w:pos="198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развитии инфраструктуры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общения и распространения результатов проекта через проведение семинаров, вебинаров, обеспечения свободного доступа к методическим разработкам для коллективного использования субъектами системы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результатов проекта в педагогическом сообществе РБ и РФ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Сетевые партне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 w:bidi="ru-RU"/>
              </w:rPr>
              <w:t>Обмен, трансляция, распространение опыта работы. Повышение качества образования, повышение профессионализма педагогов и администрации образовательных организац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68" w:leader="none"/>
        </w:tabs>
        <w:spacing w:lineRule="auto" w:line="360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green"/>
          <w:lang w:eastAsia="ru-RU" w:bidi="ru-RU"/>
        </w:rPr>
      </w:pPr>
      <w:r>
        <w:rPr>
          <w:rFonts w:cs="Times New Roman"/>
          <w:b w:val="false"/>
          <w:color w:val="000000"/>
          <w:sz w:val="28"/>
          <w:szCs w:val="28"/>
          <w:highlight w:val="green"/>
          <w:lang w:eastAsia="ru-RU" w:bidi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Описание и обоснование проект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. Актуальность решаемых задач в процессе реализации проек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бор проекта </w:t>
      </w:r>
      <w:r>
        <w:rPr>
          <w:rFonts w:cs="Times New Roman" w:ascii="Times New Roman" w:hAnsi="Times New Roman"/>
          <w:sz w:val="28"/>
          <w:szCs w:val="28"/>
        </w:rPr>
        <w:t xml:space="preserve"> обоснован целями, задачами и направлениями модернизации образования, представленным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х государственных образовательных стандартах общего образования нового покол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целевой программе развития образования на 2016 – 2020 годы (утв. Постановлением Правительства РФ от 23 мая 2016 г. № 497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развития дополнительного образования детей (утв. Распоряжением Правительства РФ от 4 сентября 2014 года № 1726-р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общероссийской системы оценки качества общего образования и Планом мероприятий ОСОКОО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тегии развития воспитания в Российской Федерации на период до 2025 года (утв. Распоряжением Правительства РФ от 29 мая 2015 г. № 996-р)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технологического образования в системе общего образования в РФ (проект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развития образования города Улан-Удэ (утв. Постановлением Администрации г. Улан-Удэ от 23.09.2013 N 368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развития школ на 2017-2020  г.г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и государственная политика в сфере образования фиксирует запрос государства и общества на подготовку специалистов новой формации, на развитие интеллектуального потенциала высокотехнологичной экономики и производства, на создание современных условий получения школьного образования, отвечающих вызовам времени, экономики знаний и удовлетворению образовательных потребностей подрастающего поколения. В этом контексте школьное  образование должно обеспечивать не только обучение и воспитание подрастающего поколения, но и создавать уклад успешной и эффективной жизнедеятельности в условиях информационного общества и цифрового государ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новой системы образования, ориентированного на вхождение в мировое информационно-образовательное пространство  иницииру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механизмов управления системой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 обучения, ориентированных на удовлетворение потребности общества и личности в высококачественных образовательных услуг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обучения, при которых уже в школе дети могли бы раскрыть свои возможности, подготовиться к жизни в высокотехнологичном конкурентном ми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м фактором решения поставленных задач является развитие сетевой информационно-образовательной среды, которая  рассматривается как важный фактор, обеспечивающий необходимое качество и доступность образования, предоставляющий необходимые условия для развития всех субъектов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ая  электронная школа  (СЭШ)  должна обеспечи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методическую поддержку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е образовательного процесса и его ресурсного обеспе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и фиксацию хода и результат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ые процедуры создания, поиска, сбора, анализа, обработки, хранения и представления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онное взаимодействие всех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формационно-телекоммуникационных технологий приводит к формированию  ИКТ-насыщенной  образовательной среды, которая не только создает новые механизмы профессионального  развития и личностного роста педагогов, но и предъявляет повышенные требования к ИКТ-компетентности педаго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необходимо создание технических и технологических условий, которые позволят участникам образовательного процесса получить эффективный доступ к источникам достоверной информации, широко использовать новые электронные ресурсы и пособия в процессе обучения, в том числе дистанционног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контексте ФГБОУ ВШ «БГУ», ГАУ ДПО РБ «БРИОП», МАОУ «СОШ №7»,  МАОУ«СОШ №38» , МАОУ «СОШ №26», МАОУ «СОШ №54»  г. Улан-Удэ  , МБОУ «СОШ№4» Закаменского района, МБОУ «Орликская СОШ», МБОУ «Кяхтинская СОШ №3», МБОУ «Туркинская СОШ»   являются ресурсной базой и средством научно-методического сопровождения СЭШ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оздании Сетевой  электронной школы  </w:t>
      </w:r>
      <w:r>
        <w:rPr>
          <w:rFonts w:cs="Times New Roman" w:ascii="Times New Roman" w:hAnsi="Times New Roman"/>
          <w:sz w:val="28"/>
          <w:szCs w:val="28"/>
          <w:lang w:bidi="ru-RU"/>
        </w:rPr>
        <w:t>определена необходимостью решать задачи по обновлению содержания образования и достижения результатов интегративного и метапредметного характера. В рамках проекта будет решаться задача создания  организационно-средовых, психолого-педагогических условий по формированию и поддержке развития ключевой компетентности ребенка по изменению и расширению перечня освоенных им компетен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наращивания мотивационного потенциала личности, создания условий свободного выбора деятельности каждым ребенком, гармоничного развития его способностей и талантов образовательное пространство  школы наполнено сегодня разными образовательными векторами на основе сетевого взаимодействия.. </w:t>
        <w:br/>
        <w:t>Сетевое взаимодействие и совместная деятельность школы с  БГУ позволяют эффективно использовать в образовательной среде школы ресурсные площадки вуза, тем самым расширяя образовательное пространство школы, создавая новые возможности для самореализации и саморазвития всех участников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го проекта будет достигнут интеграционный эффект, базовыми компонентами которого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тельно-деятельностный аспект: трансформация личного информационного пространства участников образовательного процесса в сетевое образовательное пространство, разработка механизмов эффективной деятельности шко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онно-управленческий аспект: создание нормативной базы сетевого взаимодействия различного уровня субъектов инновационной деятельности, реализация инновационных технологий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AGI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овательный аспект: создание образовательного ресурса (корпоративного портала) в сети Интернет, разработка  образовательных программ на основе использования ИКТ для образовательных учреждений города и республики,  создание электронного банка методических разработок и  рекомендаци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Ожидаемые результат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ля регио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нцептуальной модели «Сетевая дистанционная профильная школ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ение практики развития сетевой инфраструктуры образовательного учреждения в рамках реги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регионального информационного ресур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ормативной базы сетевого взаимодействия различного уровня субъектов инновацио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рограмм повышения квалификации педагогов в контексте корпоративно-сетевой модел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муниципалите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ность к качественному образованию  учащихся школ г. Улан-Удэ и реги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школ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атериально-техническую баз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ространять передовой педагогический опыт высококвалифицированных учителей-предметников через дистанционные уроки, консультации, систему наставниче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ую подготовку учащихся  сетевых шко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ые изменения школьной инфраструктуры (изменения в методах, разнообразии форм представления открытой ИОС школы, открытости, доступности) средствами ИК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сферы взаимодействия субъектов образовательного процесса, сотрудничество с другими образовательными учреждениями, сетевое взаимодейств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равных  образовательных возможностей для всех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тевых шко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ность качественных образовательных услуг благодаря сетевому взаимодействию базовой школы c сетевыми школами  на договорной основе через активную работу сетевых педагог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тевых педагог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йти на новый уровень педагогического общения, повышение своей квалифик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ит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ысить удовлетворенность родителей учащихся сетевых школ качеством предоставляемых образовательных услуг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3. Обоснование значения проекта для повышения качества образования, повышения доступности образования независимо от места проживания обучающихся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/>
        <w:t>Значение проекта для достижения цели  заключается в продвижении инноваций, обеспечиваю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360" w:before="0" w:after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360" w:before="0" w:after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участие в проектировании содержания и результатов образования, в реализации  сетевой образовательной программы  заказчиков в лице  образовательных организаций  (ОУ г. Улан-Удэ, Бурятский государственный университет», БРИОП) на основании договоров о сетевом взаимодейств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360" w:before="0" w:after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360" w:before="0" w:after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нормативное закрепление механизмов, обеспечивающих выполнение минимальных  требований к условиям обучения детей в Сетевой  электронной школе  на основе государственно-частного партнерства и инвестирования в инфраструктуру образовательной программы и развивающее пространство школ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360" w:before="0" w:after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b w:val="false"/>
                <w:lang w:val="ru-RU" w:eastAsia="en-US" w:bidi="ru-RU"/>
              </w:rPr>
              <w:t>нормативное закрепление доступности сетевого  образования на основе осуществления возможности выбора обучающимися</w:t>
            </w:r>
            <w:r>
              <w:rPr>
                <w:lang w:val="ru-RU" w:eastAsia="en-US" w:bidi="ru-RU"/>
              </w:rPr>
              <w:t xml:space="preserve"> </w:t>
            </w:r>
            <w:r>
              <w:rPr>
                <w:b w:val="false"/>
                <w:lang w:val="ru-RU" w:eastAsia="en-US" w:bidi="ru-RU"/>
              </w:rPr>
              <w:t>содержания образования и уровней освоения, независимо от уровня подготовки и места их прожива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360" w:before="0" w:after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360" w:before="0" w:after="0"/>
              <w:jc w:val="both"/>
              <w:rPr>
                <w:b w:val="false"/>
                <w:b w:val="false"/>
                <w:lang w:val="ru-RU" w:eastAsia="en-US" w:bidi="ru-RU"/>
              </w:rPr>
            </w:pPr>
            <w:r>
              <w:rPr>
                <w:b w:val="false"/>
                <w:lang w:val="ru-RU" w:eastAsia="en-US" w:bidi="ru-RU"/>
              </w:rPr>
              <w:t>модернизацию ШСОКО под задачи Сетевой электрон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360" w:before="0" w:after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360" w:before="0" w:after="0"/>
              <w:jc w:val="both"/>
              <w:rPr>
                <w:b w:val="false"/>
                <w:b w:val="false"/>
                <w:lang w:val="ru-RU" w:eastAsia="en-US" w:bidi="ru-RU"/>
              </w:rPr>
            </w:pPr>
            <w:r>
              <w:rPr>
                <w:b w:val="false"/>
                <w:lang w:val="ru-RU" w:eastAsia="en-US" w:bidi="ru-RU"/>
              </w:rPr>
              <w:t>внедрение новых подходов к повышению квалификации педагогических и управленческих работников в сет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</w:rPr>
        <w:t>Инструменты достижения целей:</w:t>
      </w:r>
    </w:p>
    <w:p>
      <w:pPr>
        <w:pStyle w:val="24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i/>
          <w:i/>
        </w:rPr>
      </w:pPr>
      <w:r>
        <w:rPr/>
        <w:t xml:space="preserve">Пакет </w:t>
      </w:r>
      <w:r>
        <w:rPr>
          <w:bCs/>
        </w:rPr>
        <w:t>нормативно-правовых актов</w:t>
      </w:r>
      <w:r>
        <w:rPr/>
        <w:t xml:space="preserve">, </w:t>
      </w:r>
      <w:r>
        <w:rPr>
          <w:bCs/>
        </w:rPr>
        <w:t>регулирующих деятельность Сетевой  электронной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одель сетевой образовательной программы и учебный сетевой  план 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в соответствии с требованиями ФГОС общего образования к структуре, условиям и результатам образования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егламент проектирования индивидуальных учебных планов Сетевой электронной школы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 w:bidi="ru-RU"/>
        </w:rPr>
        <w:t>(в с</w:t>
      </w:r>
      <w:r>
        <w:rPr>
          <w:rFonts w:cs="Times New Roman" w:ascii="Times New Roman" w:hAnsi="Times New Roman"/>
          <w:i/>
          <w:sz w:val="28"/>
          <w:szCs w:val="28"/>
        </w:rPr>
        <w:t>оответствии с требованиями ФГОС общего образования к структуре, условиям и результатам образован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модернизированной школьной системы оценки качества  образования, Регламент сетевого Фонда мониторинга и оценки образовательных результатов  (инструментарий формирующего оценивания, фиксации и контроля динамики индивидуальных метапредметных и предметных результатов,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ектно-исследовательск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цепцией общероссийской системы оценки качества общего образования, с Программой национальных исследований качества образования – НИКО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Модель развивающего образовательного пространства школы </w:t>
      </w:r>
      <w:r>
        <w:rPr>
          <w:b w:val="false"/>
          <w:i/>
        </w:rPr>
        <w:t>(в соответствии с Программой развития и Планом финансово-хозяйственной деятельности</w:t>
      </w:r>
      <w:r>
        <w:rPr>
          <w:b w:val="false"/>
          <w:lang w:val="ru-RU"/>
        </w:rPr>
        <w:t>;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b w:val="false"/>
        </w:rPr>
        <w:t xml:space="preserve">Комплект методических материалов сетевого методического объединения – </w:t>
      </w:r>
      <w:r>
        <w:rPr>
          <w:b w:val="false"/>
          <w:lang w:bidi="ru-RU"/>
        </w:rPr>
        <w:t>программы, дидактические материалы, инструменты оценивания для программ дистанционного обучения.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ажаемые коллеги!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бедительная просьба ознакомиться с данными  проектами документов, внести изменения, дополнения, предложения до 23 октября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о обсудите пожалуйста в коллективе, т.к. эти документы будем принимать и утверждать на педсовете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тевой педагогический совет «Реализация сетевой образовательной программы в условиях дистанционного взаимодействия», который состоится  25 октября, в 16.00. Программу педсовета разошлем в понедельник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1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сьба подключиться заранее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right="16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sz w:val="28"/>
        <w:i w:val="false"/>
        <w:b/>
        <w:szCs w:val="28"/>
        <w:rFonts w:ascii="Times New Roman" w:hAnsi="Times New Roman" w:cs="Times New Roman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  <w:sz w:val="28"/>
      <w:szCs w:val="28"/>
      <w:lang w:val="ru-RU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</w:rPr>
  </w:style>
  <w:style w:type="character" w:styleId="WW8Num27z1">
    <w:name w:val="WW8Num27z1"/>
    <w:qFormat/>
    <w:rPr>
      <w:color w:val="FF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8"/>
      <w:szCs w:val="28"/>
      <w:lang w:val="ru-R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4">
    <w:name w:val="c4"/>
    <w:basedOn w:val="Style5"/>
    <w:qFormat/>
    <w:rPr/>
  </w:style>
  <w:style w:type="character" w:styleId="2ArialNarrow">
    <w:name w:val="Основной текст (2) + Arial Narrow"/>
    <w:qFormat/>
    <w:rPr>
      <w:rFonts w:ascii="Arial Narrow" w:hAnsi="Arial Narrow" w:eastAsia="Arial Narrow" w:cs="Arial Narrow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40" w:after="40"/>
      <w:ind w:left="160" w:right="160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ogrammi_razvit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3:00Z</dcterms:created>
  <dc:creator>Учитель</dc:creator>
  <dc:description/>
  <dc:language>en-US</dc:language>
  <cp:lastModifiedBy>29-2</cp:lastModifiedBy>
  <dcterms:modified xsi:type="dcterms:W3CDTF">2020-04-30T06:03:00Z</dcterms:modified>
  <cp:revision>2</cp:revision>
  <dc:subject/>
  <dc:title/>
</cp:coreProperties>
</file>