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 РУССКОГО ЯЗЫКА И ЛИТЕРАТУРЫ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-2023 учебный год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одическая тема школы: </w:t>
      </w:r>
      <w:r>
        <w:rPr>
          <w:sz w:val="24"/>
          <w:szCs w:val="24"/>
        </w:rPr>
        <w:t>«Совершенствование образовательного процесса путем обновления содержания через внедрение инновационных технологий»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ая тема МО: </w:t>
      </w:r>
      <w:r>
        <w:rPr>
          <w:color w:val="000000"/>
          <w:sz w:val="24"/>
          <w:szCs w:val="24"/>
          <w:shd w:fill="FFFFFF" w:val="clear"/>
        </w:rPr>
        <w:t>«Инновационная деятельность учителя как метод повышения качества образовательного процесса в условиях реализации  ФГОС ООО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4"/>
          <w:szCs w:val="24"/>
        </w:rPr>
        <w:t>ЦЕЛЬ: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Создание оптимальных условий для  инновационной деятельности учителя в обучении предметам гуманитарного цикла в реализации основных направлений действующих и обновленных ФГОС ООО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МО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мастерства и квалификации учителей русского языка и литературы в соответствии со стандартами нового поко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центрирование основных сил МО в направлении повышения качества обучения, патриотического воспитания и развития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нормативно-правовой, методической базы по внедрению ФГОС ООО третьего поколения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11115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правления деятельности МО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Аналитическая деятельность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нализ методической деятельности за 2021-2022 учебный год и планирование на 2022-2023 учебный год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нализ посещения открытых уроков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зучение направлений деятельности педагогов (тема самообразования)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нализ работы педагогов с целью оказания им методической помощи.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Информационная деятельность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одолжение знакомства с обновленными ФГОС основного общего образования 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рганизация методической деятельности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явление затруднений, методическое сопровождение и оказание практической помощи педагогам в период перехода на обновленным ФГОС, подготовки к аттестации.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сультативная деятельность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Организационные формы работы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седания методического объединения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заимопосещение уроков педагогами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ступления учителей на МО, практико-ориентированных семинарах, педагогических советах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астие в семинарах, вебинарах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вышение квалификации педагогов на курсах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хождение аттестации педагогическими работникам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11115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ост качества знаний учащихся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учителями МО системой преподавания предметов в соответствии собновленными  ФГОС;</w:t>
      </w:r>
    </w:p>
    <w:p>
      <w:pPr>
        <w:pStyle w:val="Normal"/>
        <w:shd w:fill="FFFFFF" w:val="clear"/>
        <w:jc w:val="both"/>
        <w:rPr>
          <w:rFonts w:eastAsia="Times New Roman"/>
          <w:color w:val="111115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27"/>
        <w:gridCol w:w="1917"/>
        <w:gridCol w:w="198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. совет «Определение приоритетных задач на 2022-2023 учебный г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рекомендации к утверждению рабочих программ учителей на 2022-2023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на заседани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суждение  адаптированных учебных программ по учебным предметам в 5-х классах (Согласно требованиям   обновлённым    ФГОС    приказ   № 287 от 31.05.2021 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оботы МО на 2022-2023учебный год. Нормативные документы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ходной диагност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трольных рабо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и учителя - предметни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ЕГЭ и ОГЭ в 2022 году в школе, по городу, по Республик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готовка к проведению ВПР в 5-9 классах  (сентябрь-октябрь 2022 года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азание методической помощи по вопросам реализации обновленных ФГОС учителям, работающим в 5 класс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0"/>
        <w:gridCol w:w="2032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ходной диагностики по параллеля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водная табл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уч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 Посещение уро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деятельности. Подготовка к школьной конференции « Шаг в будуще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тем и участник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5-х класс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осещение уроков, взаимопосещ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. совет «Контроль качества знаний – одно из важных средств повышения эффективности образовательной деятельности в условиях реализации действующих и обновленных ФГОС ОО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рректировка плана недели русского язы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школьного этапа олимпиад по русскому языку и литературе. Школьный этап Всероссийской олимпиады школьников (5-11кл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ЦОК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учащихся к итоговому сочин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ЦО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ова В.В.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я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2"/>
        <w:gridCol w:w="2100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униципального этапа олимпиад по русскому языку и литературе. Муниципальный этап Всероссийской олимпиады школьников (7-11к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ЦОК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требования к классификации ошибок в письменных работах учащихся по русскому языку и литератур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му этапу всероссийского конкурса Учитель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и презентация методическ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кольный этап всероссийского конкурса «Ученик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о-обобщающий контроль в 8-х клас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 С.Ю.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2"/>
        <w:gridCol w:w="2100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ённых уро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асть. 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их предметных олимпиада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 в школьной научно-практической конференции, посвященной Дню нау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по литературе в 11 класс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учителя-предмет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 по русскому языку и литературе за 1 полугод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дели русского языка и литера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мероприят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метной недели русского язы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нва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2"/>
        <w:gridCol w:w="2100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. совет </w:t>
            </w:r>
            <w:r>
              <w:rPr>
                <w:b/>
                <w:bCs/>
                <w:sz w:val="24"/>
                <w:szCs w:val="24"/>
              </w:rPr>
              <w:t>«Анализ работы МО за первое полугодие 2022-2023 учебного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спеваемости за 1-е полугод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ышенк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ова В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астия в конференциях, олимпиадах, конкурс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ие в городской НПК «Шаг в будущее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членов МО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, обсу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врал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2"/>
        <w:gridCol w:w="2100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Учитель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Ученик го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экспертиза в 9,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экзаме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а Е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ышенко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ной части ОГЭ по русскому язы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т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62"/>
        <w:gridCol w:w="2100"/>
        <w:gridCol w:w="19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«Самообраз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 Подготовка к пробному экзамену. Итоги промежуточного тестир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Обсу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 Контрольные срезы знаний по русскому языку в среднем зве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реза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9,11 класс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ой недели МО учителей русского языка и литера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заимопосещённых уро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Обсу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рель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4"/>
        <w:gridCol w:w="2100"/>
        <w:gridCol w:w="19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. совет «ФГОС третьего поколения. Обмен опытом». Оказание методической помощи в условиях реализации обновленных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ого материала, рабочих програ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 пробных экзаменов по русскому языку, литера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ай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4"/>
        <w:gridCol w:w="2100"/>
        <w:gridCol w:w="19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работы МО за 2022 – 2023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а Е.Г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ведению экзаменов по русскому языку и литературе в 9, 11 класс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нструкта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резовых работ за учебный год  по русскому язык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ПР в 5-8 клас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учителей русского языка и литературы за 2022 – 2023 учебный г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табли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едэкзаменационных консульт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, составление граф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курсов повышения квалифик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тфоли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. совет «Анализ работы МО: положительный опыт, проблемные зон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М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Contents2"/>
    <w:next w:val="TextBody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mallCaps/>
      <w:color w:val="000000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eastAsia="Times New Roman"/>
      <w:sz w:val="32"/>
      <w:szCs w:val="24"/>
    </w:rPr>
  </w:style>
  <w:style w:type="character" w:styleId="Style7">
    <w:name w:val="Основной текст Знак"/>
    <w:qFormat/>
    <w:rPr>
      <w:sz w:val="28"/>
      <w:szCs w:val="28"/>
      <w:lang w:eastAsia="zh-CN"/>
    </w:rPr>
  </w:style>
  <w:style w:type="character" w:styleId="Style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">
    <w:name w:val="c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Times New Roman"/>
      <w:sz w:val="32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14">
    <w:name w:val="Без интервала1"/>
    <w:basedOn w:val="Normal"/>
    <w:qFormat/>
    <w:pPr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9:00Z</dcterms:created>
  <dc:creator>inet</dc:creator>
  <dc:description/>
  <cp:keywords/>
  <dc:language>en-US</dc:language>
  <cp:lastModifiedBy>Ученик</cp:lastModifiedBy>
  <cp:lastPrinted>2016-10-11T21:36:00Z</cp:lastPrinted>
  <dcterms:modified xsi:type="dcterms:W3CDTF">2022-08-29T02:49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A5D10A9F433CAB31C036EAB09F1A</vt:lpwstr>
  </property>
  <property fmtid="{D5CDD505-2E9C-101B-9397-08002B2CF9AE}" pid="3" name="KSOProductBuildVer">
    <vt:lpwstr>1049-11.2.0.11254</vt:lpwstr>
  </property>
</Properties>
</file>