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" w:after="30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drawing>
          <wp:inline distT="0" distB="0" distL="0" distR="0">
            <wp:extent cx="6870700" cy="944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944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0" w:after="3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предметов эстетического цикла, физической культуры и технологии</w:t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2022-2023 учебный год</w:t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80" w:after="12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Методическая тема школы: </w:t>
      </w:r>
      <w:r>
        <w:rPr>
          <w:rFonts w:eastAsia="Times New Roman"/>
          <w:color w:val="000000"/>
          <w:sz w:val="24"/>
          <w:szCs w:val="24"/>
          <w:lang w:eastAsia="ru-RU"/>
        </w:rPr>
        <w:t>«Совершенствование образовательного процесса путем обновления содержания через внедрение инновационных технологий»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етодическая тема МО: </w:t>
      </w:r>
      <w:r>
        <w:rPr>
          <w:sz w:val="24"/>
          <w:szCs w:val="24"/>
        </w:rPr>
        <w:t xml:space="preserve">Освоение </w:t>
      </w:r>
      <w:r>
        <w:rPr>
          <w:rFonts w:eastAsia="Times New Roman"/>
          <w:color w:val="000000"/>
          <w:sz w:val="24"/>
          <w:szCs w:val="24"/>
          <w:lang w:eastAsia="ru-RU"/>
        </w:rPr>
        <w:t>инновационных</w:t>
      </w:r>
      <w:r>
        <w:rPr>
          <w:sz w:val="24"/>
          <w:szCs w:val="24"/>
        </w:rPr>
        <w:t xml:space="preserve"> технологий и методов педагогической деятельности по направлениям МО.</w:t>
      </w:r>
    </w:p>
    <w:p>
      <w:pPr>
        <w:pStyle w:val="Normal"/>
        <w:spacing w:before="0" w:after="120"/>
        <w:rPr/>
      </w:pPr>
      <w:r>
        <w:rPr>
          <w:b/>
          <w:bCs/>
          <w:color w:val="000000"/>
          <w:sz w:val="24"/>
          <w:szCs w:val="24"/>
        </w:rPr>
        <w:t>Приоритетные направления деятельности МО</w:t>
      </w:r>
      <w:r>
        <w:rPr>
          <w:bCs/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>анализ качества образования, система поддержки талантливых детей, развитие учительского потенциала, современная школьная инфраструктура.</w:t>
      </w:r>
    </w:p>
    <w:p>
      <w:pPr>
        <w:pStyle w:val="Normal"/>
        <w:spacing w:before="0" w:after="120"/>
        <w:rPr/>
      </w:pPr>
      <w:r>
        <w:rPr>
          <w:b/>
          <w:bCs/>
          <w:color w:val="000000"/>
          <w:sz w:val="24"/>
          <w:szCs w:val="24"/>
        </w:rPr>
        <w:t>ЦЕЛЬ: </w:t>
      </w:r>
      <w:r>
        <w:rPr>
          <w:sz w:val="24"/>
          <w:szCs w:val="24"/>
        </w:rPr>
        <w:t>совершенствование уровня педагогического мастерства учителей в процессе формирования физически здоровой, творчески мыслящей личности, способной адаптироваться к изменяющимся социально- экономическим условиям.</w:t>
      </w:r>
    </w:p>
    <w:p>
      <w:pPr>
        <w:pStyle w:val="Normal"/>
        <w:shd w:fill="FFFFFF" w:val="clear"/>
        <w:spacing w:before="30" w:after="3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чи МО: 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своение нового содержания, технологий и методов педагогической деятельности по направлению деятельности МО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2"/>
          <w:szCs w:val="22"/>
        </w:rPr>
        <w:t>Работа с программами ФГОС 3 поколения. Обмен опытом по внедрению обновлённых программ ФГОС нового поколени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и повышение качества проведения учебных занятий на основе внедрения новых технологий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ыявление, обобщение и распространение опыта творчески работающих учителей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истематическое изучение и разработка учебных, научно методических и дидактических материалов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информационных компетенций педагогических кадров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 возможностей внеклассной работы, как средство развития личности.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нтябрь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969"/>
        <w:gridCol w:w="2268"/>
        <w:gridCol w:w="255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едставления результ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иоритетных задач на 2022-2023 учебный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 по охране жизни и здоровья детей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олнение журналов по технике безопас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рограмм ФГОС 3 поко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опытом по внедрению обновлённых программ ФГОС нового поко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седание М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внеурочной деятельности в 5, 6, 7 классах и внеклассной работы по предмет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лана роботы МО на 2022-2023 учебный год. Нормативные докумен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С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рижных С.Ю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существлением проекта «Дню Учителя посвящается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бова Ю.В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и участие в Дне здоровь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подготов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хождении курсов повышения квалифик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обова Ю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/>
        <w:t>Октябрь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82"/>
        <w:gridCol w:w="2268"/>
        <w:gridCol w:w="255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едставления результ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проекта «Дню Учителя посвящается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на сайте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бова Ю.В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участие в онлайн-конкурсах детск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эстетического цикла и технологи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и корректировка плана недели МО предметов эстетического цикла, физкультуры и технолог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школьного этапа ВОШ по технологии и физкультур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териалы МЦОК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участие в спортивных мероприятиях школы и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ческой культуры</w:t>
            </w:r>
          </w:p>
        </w:tc>
      </w:tr>
    </w:tbl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/>
        <w:t xml:space="preserve">Ноябрь 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82"/>
        <w:gridCol w:w="2268"/>
        <w:gridCol w:w="255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едставления результ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Методической недели МО учителей эстетического цикла, физкультуры и технолог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бова Ю.В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ыбор тем для учебно-исследовательских и проектно-исследовательских работ, отслеживание выполнения планов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участие в онлайн-конкурсах детск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эстетического цикла и технологи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работы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етв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</w:tbl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/>
        <w:t xml:space="preserve">Декабрь 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82"/>
        <w:gridCol w:w="2268"/>
        <w:gridCol w:w="255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едставления результ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частие в школьной научно-практической конференции, посвященной Дню нау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ферен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ая 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опы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астер-классов, творчески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заимопосещённых уро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етодической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ая част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участие в спортивных мероприятиях школы и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ческой культур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участие в онлайн-конкурсах детск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эстетического цикла и технологии</w:t>
            </w:r>
          </w:p>
        </w:tc>
      </w:tr>
    </w:tbl>
    <w:p>
      <w:pPr>
        <w:pStyle w:val="Normal"/>
        <w:jc w:val="center"/>
        <w:rPr/>
      </w:pPr>
      <w:r>
        <w:rPr/>
        <w:t>Январь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82"/>
        <w:gridCol w:w="2268"/>
        <w:gridCol w:w="255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едставления результ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успеваемости за 1-е полугод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О «Усовершенствование учебно-воспитательного процес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, обсу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ование и участие  в очных или дистанционных праздниках и ак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подготов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членов М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, обсу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участие в спортивных мероприятиях школы и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ческой культуры</w:t>
            </w:r>
          </w:p>
        </w:tc>
      </w:tr>
    </w:tbl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/>
        <w:t xml:space="preserve">Февраль 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82"/>
        <w:gridCol w:w="2268"/>
        <w:gridCol w:w="255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едставления результ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олио учи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опы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методический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опытом, проведение открытых уроков, мастер-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школ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ышение квалифик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сещение городских онлайн-семинар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хождение онлайн-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методического дня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уро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участие в школьных и городских, республиканских выставках детск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эстетического цикла и технологи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районных, городских спортивных мероприятиях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соревн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ческой культуры</w:t>
            </w:r>
          </w:p>
        </w:tc>
      </w:tr>
    </w:tbl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/>
        <w:t xml:space="preserve">Март  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82"/>
        <w:gridCol w:w="2268"/>
        <w:gridCol w:w="255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едставления результ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участие в школьных и городских, республиканских выставках детск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эстетического цикла и технологи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по теме «Самообраз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ё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ование и участие в подготовке и проведении праздника «8 Ма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подготов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участие в онлайн-конкурсах детск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эстетического цикла и технологи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ование и участие  в очных или дистанционных праздниках и ак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подготов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районных, городских спортивных мероприятиях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соревн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ческой культуры</w:t>
            </w:r>
          </w:p>
        </w:tc>
      </w:tr>
    </w:tbl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/>
        <w:t xml:space="preserve">Апрель  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984"/>
        <w:gridCol w:w="2268"/>
        <w:gridCol w:w="2551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едставления результ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 Обмен опы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участие в школьных и городских, республиканских выставках детск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эстетического цикла и технологи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опы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астер-классов, творчески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ного материала, рабочи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районных, городских спортивных мероприятиях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соревн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ческой культуры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/>
      </w:pPr>
      <w:r>
        <w:rPr>
          <w:rFonts w:eastAsia="Times New Roman"/>
          <w:b/>
          <w:sz w:val="22"/>
          <w:szCs w:val="22"/>
        </w:rPr>
        <w:t xml:space="preserve">                       </w:t>
      </w:r>
      <w:r>
        <w:rPr/>
        <w:t>Май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984"/>
        <w:gridCol w:w="2268"/>
        <w:gridCol w:w="2551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едставления результ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отчета работы МО за 2023 – 2024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обова Ю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ного материала, рабочи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МО: положительный опыт, проблемные зо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и успеваемости за 2-е полугод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предметов эстетического цикла, физкультуры и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обова Ю.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ы МО</w:t>
            </w:r>
          </w:p>
        </w:tc>
      </w:tr>
    </w:tbl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center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Contents2"/>
    <w:next w:val="TextBody"/>
    <w:qFormat/>
    <w:pPr>
      <w:keepNext w:val="true"/>
      <w:pageBreakBefore/>
      <w:numPr>
        <w:ilvl w:val="1"/>
        <w:numId w:val="1"/>
      </w:numPr>
      <w:spacing w:before="0" w:after="240"/>
      <w:jc w:val="center"/>
      <w:outlineLvl w:val="1"/>
    </w:pPr>
    <w:rPr>
      <w:b/>
      <w:bCs/>
      <w:smallCaps/>
      <w:color w:val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center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center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center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center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center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center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center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mallCaps/>
      <w:color w:val="000000"/>
      <w:sz w:val="28"/>
      <w:szCs w:val="28"/>
      <w:lang w:eastAsia="zh-CN"/>
    </w:rPr>
  </w:style>
  <w:style w:type="character" w:styleId="Appleconvertedspace">
    <w:name w:val="apple-converted-space"/>
    <w:basedOn w:val="Style5"/>
    <w:qFormat/>
    <w:rPr/>
  </w:style>
  <w:style w:type="character" w:styleId="21">
    <w:name w:val="Основной текст 2 Знак"/>
    <w:qFormat/>
    <w:rPr>
      <w:rFonts w:eastAsia="Times New Roman"/>
      <w:sz w:val="32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2">
    <w:name w:val="Цитата 2 Знак"/>
    <w:qFormat/>
    <w:rPr>
      <w:rFonts w:ascii="Calibri" w:hAnsi="Calibri" w:eastAsia="Calibri" w:cs="Times New Roman"/>
      <w:i/>
      <w:iCs/>
      <w:color w:val="000000"/>
      <w:sz w:val="22"/>
      <w:szCs w:val="22"/>
    </w:rPr>
  </w:style>
  <w:style w:type="character" w:styleId="Style8">
    <w:name w:val="Выделенная цитата Знак"/>
    <w:qFormat/>
    <w:rPr>
      <w:rFonts w:ascii="Calibri" w:hAnsi="Calibri" w:eastAsia="Calibri" w:cs="Times New Roman"/>
      <w:b/>
      <w:bCs/>
      <w:i/>
      <w:iCs/>
      <w:color w:val="4F81BD"/>
      <w:sz w:val="22"/>
      <w:szCs w:val="22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center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rFonts w:eastAsia="Times New Roman"/>
      <w:sz w:val="32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  <w:jc w:val="center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  <w:jc w:val="center"/>
    </w:pPr>
    <w:rPr>
      <w:rFonts w:ascii="Calibri" w:hAnsi="Calibri" w:eastAsia="Calibri" w:cs="Times New Roman"/>
      <w:i/>
      <w:iCs/>
      <w:color w:val="000000"/>
      <w:sz w:val="22"/>
      <w:szCs w:val="22"/>
    </w:rPr>
  </w:style>
  <w:style w:type="paragraph" w:styleId="Style1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center"/>
    </w:pPr>
    <w:rPr>
      <w:rFonts w:ascii="Calibri" w:hAnsi="Calibri" w:eastAsia="Calibri" w:cs="Times New Roman"/>
      <w:b/>
      <w:bCs/>
      <w:i/>
      <w:iCs/>
      <w:color w:val="4F81BD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5">
    <w:name w:val="Без интервала"/>
    <w:basedOn w:val="Normal"/>
    <w:qFormat/>
    <w:pPr>
      <w:jc w:val="center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4:12:00Z</dcterms:created>
  <dc:creator>inet</dc:creator>
  <dc:description/>
  <cp:keywords/>
  <dc:language>en-US</dc:language>
  <cp:lastModifiedBy>Ученик</cp:lastModifiedBy>
  <cp:lastPrinted>2019-10-06T17:46:00Z</cp:lastPrinted>
  <dcterms:modified xsi:type="dcterms:W3CDTF">2022-08-29T02:51:00Z</dcterms:modified>
  <cp:revision>3</cp:revision>
  <dc:subject/>
  <dc:title>ПЛАН РАБОТЫ</dc:title>
</cp:coreProperties>
</file>