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5826125" cy="8013065"/>
            <wp:effectExtent l="0" t="0" r="0" b="0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1134" w:gutter="0" w:header="0" w:top="85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76"/>
        <w:jc w:val="both"/>
        <w:rPr/>
      </w:pPr>
      <w:r>
        <w:rPr/>
        <w:t>Рабочая программа по английскому языку для 5 класса  общеобразовательной  школы составлена  в соответствии с:</w:t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FontStyle12"/>
        </w:rPr>
      </w:pPr>
      <w:r>
        <w:rPr>
          <w:rStyle w:val="FontStyle12"/>
        </w:rPr>
        <w:t>-Федеральным законом от 29.12.2012 № 273 – ФЗ «Об образовании в Российской Федерации» (п.22 ст.2 ч.15, ст.12 ч.7, ст.28, ст.30, п.5 ч .3, ст.47, п.1, ч.1, ст.48);</w:t>
      </w:r>
    </w:p>
    <w:p>
      <w:pPr>
        <w:pStyle w:val="Style22"/>
        <w:spacing w:before="100" w:after="100"/>
        <w:ind w:left="0" w:hanging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FF0000"/>
        </w:rPr>
        <w:t>-</w:t>
      </w:r>
      <w:r>
        <w:rPr>
          <w:color w:val="000000"/>
        </w:rPr>
        <w:t xml:space="preserve"> Федеральным государственным образовательным стандартом основного общего образования, утв. приказом Министерства просвещения РФ от 31.05.2021г. № 287 (далее – ФГОС ООО). </w:t>
      </w:r>
    </w:p>
    <w:p>
      <w:pPr>
        <w:pStyle w:val="Normal"/>
        <w:shd w:fill="FFFFFF" w:val="clear"/>
        <w:spacing w:lineRule="auto" w:line="240" w:before="0" w:after="150"/>
        <w:jc w:val="both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ом Министерства просвещения Российской Федерации от 20 мая 2020 г.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м департамента государственной политики в сфере общего образования Минобрнауки РФ от 28.10.2015, №08-1786 “О рабочих программах учебных предметов”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ие</w:t>
      </w:r>
      <w:r>
        <w:rPr>
          <w:rFonts w:cs="Times New Roman" w:ascii="Times New Roman" w:hAnsi="Times New Roman"/>
          <w:sz w:val="24"/>
          <w:szCs w:val="24"/>
        </w:rPr>
        <w:t xml:space="preserve"> правила и нормативы СанПиН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  <w:lang w:eastAsia="ru-RU"/>
        </w:rPr>
        <w:t>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28 сентября 2020 года №28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мерной образовательной программой по учебным предметам. Иностранный язык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атегией развития воспитания в Российской Федерации на период до 2025 года», утвержденная Распоряжением Правительства РФ от 29 мая 2015 г. № 996-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eastAsia="Book Antiqua" w:cs="Times New Roman" w:ascii="Times New Roman" w:hAnsi="Times New Roman"/>
          <w:bCs/>
          <w:iCs/>
          <w:sz w:val="24"/>
          <w:szCs w:val="24"/>
        </w:rPr>
        <w:t>- Концепцией духовно-нравственного развития и воспитания личности   гражданина Росс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грамма разработана на основе авторской программы О.В. Афанасьевой, И.В. Михеевой, Н.В. Языковой, Е. А. Колесниковой для 5 - 9 классов. В данной параллели используется УМК серии 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inb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О. В. Афанасьевой, И.В. Михеевой,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а “Дрофа”, 2016 год и аудиоприложение CDMP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школе предмет “Иностранный язык” входит в образовательную область “Филология” и является средством познания языка и культуры других народов и стран, способом более глубокого осмысления родного языка, предопределяет цель обучения английскому языку как одному из языков международного об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cxspfirstmailrucssattributepostfix"/>
        <w:shd w:fill="FFFFFF" w:val="clear"/>
        <w:spacing w:lineRule="auto" w:line="276" w:before="0" w:after="0"/>
        <w:ind w:firstLine="709"/>
        <w:jc w:val="both"/>
        <w:rPr>
          <w:rStyle w:val="StrongEmphasis"/>
          <w:color w:val="000000"/>
        </w:rPr>
      </w:pPr>
      <w:r>
        <w:rPr>
          <w:b/>
          <w:color w:val="000000"/>
          <w:u w:val="single"/>
        </w:rPr>
        <w:t>Цель изучения иностранного языка в основной школе</w:t>
      </w:r>
      <w:r>
        <w:rPr>
          <w:color w:val="000000"/>
        </w:rPr>
        <w:t>:</w:t>
      </w:r>
      <w:r>
        <w:rPr>
          <w:rStyle w:val="StrongEmphasis"/>
          <w:color w:val="000000"/>
        </w:rPr>
        <w:t> </w:t>
      </w:r>
      <w:r>
        <w:rPr>
          <w:rStyle w:val="StrongEmphasis"/>
          <w:b w:val="false"/>
          <w:color w:val="000000"/>
        </w:rPr>
        <w:t>развитие  иноязычной  коммуникативной компетенции</w:t>
      </w:r>
      <w:r>
        <w:rPr>
          <w:rStyle w:val="StrongEmphasis"/>
          <w:color w:val="000000"/>
        </w:rPr>
        <w:t>.</w:t>
      </w:r>
    </w:p>
    <w:p>
      <w:pPr>
        <w:pStyle w:val="Msolistparagraphcxspfirstmailrucssattributepostfix"/>
        <w:shd w:fill="FFFFFF" w:val="clear"/>
        <w:spacing w:lineRule="auto" w:line="276" w:before="0" w:after="0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Msolistparagraphcxspfirstmailrucssattributepostfix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color w:val="000000"/>
          <w:u w:val="single"/>
        </w:rPr>
        <w:t>Задачи</w:t>
      </w:r>
      <w:r>
        <w:rPr>
          <w:color w:val="000000"/>
        </w:rPr>
        <w:t>:</w:t>
      </w:r>
    </w:p>
    <w:p>
      <w:pPr>
        <w:pStyle w:val="Msolistparagraphcxspmiddlemailrucssattributepostfix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развитие составляющих иноязычной компетенции:</w:t>
      </w:r>
    </w:p>
    <w:p>
      <w:pPr>
        <w:pStyle w:val="Msolistparagraphcxspmiddlemailrucssattributepostfix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 xml:space="preserve">- </w:t>
      </w:r>
      <w:r>
        <w:rPr>
          <w:rStyle w:val="Emphasis"/>
          <w:color w:val="000000"/>
        </w:rPr>
        <w:t>речевой компетенции </w:t>
      </w:r>
      <w:r>
        <w:rPr>
          <w:color w:val="000000"/>
        </w:rPr>
        <w:t>—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Msolistparagraphcxspmiddlemailrucssattributepostfix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 xml:space="preserve">- </w:t>
      </w:r>
      <w:r>
        <w:rPr>
          <w:rStyle w:val="Emphasis"/>
          <w:color w:val="000000"/>
        </w:rPr>
        <w:t>языковой компетенции </w:t>
      </w:r>
      <w:r>
        <w:rPr>
          <w:color w:val="000000"/>
        </w:rPr>
        <w:t>—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Msolistparagraphcxspmiddlemailrucssattributepostfix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 xml:space="preserve">- </w:t>
      </w:r>
      <w:r>
        <w:rPr>
          <w:rStyle w:val="Emphasis"/>
          <w:color w:val="000000"/>
        </w:rPr>
        <w:t>социокультурной/межкультурной компетенции </w:t>
      </w:r>
      <w:r>
        <w:rPr>
          <w:color w:val="000000"/>
        </w:rPr>
        <w:t>—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Msolistparagraphcxspmiddlemailrucssattributepostfix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 xml:space="preserve">- </w:t>
      </w:r>
      <w:r>
        <w:rPr>
          <w:rStyle w:val="Emphasis"/>
          <w:color w:val="000000"/>
        </w:rPr>
        <w:t>компенсаторной компетенции </w:t>
      </w:r>
      <w:r>
        <w:rPr>
          <w:color w:val="000000"/>
        </w:rPr>
        <w:t>—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Msolistparagraphcxspmiddlemailrucssattributepostfix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 xml:space="preserve">- </w:t>
      </w:r>
      <w:r>
        <w:rPr>
          <w:rStyle w:val="Emphasis"/>
          <w:color w:val="000000"/>
        </w:rPr>
        <w:t>учебно-познавательной компетенции </w:t>
      </w:r>
      <w:r>
        <w:rPr>
          <w:color w:val="000000"/>
        </w:rPr>
        <w:t>—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Msolistparagraphcxspmiddlemailrucssattributepostfix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развитие личности учащихся посредством </w:t>
      </w:r>
      <w:r>
        <w:rPr>
          <w:rStyle w:val="Emphasis"/>
          <w:b/>
          <w:bCs/>
          <w:color w:val="000000"/>
        </w:rPr>
        <w:t>реализации воспитательного потенциала </w:t>
      </w:r>
      <w:r>
        <w:rPr>
          <w:rStyle w:val="StrongEmphasis"/>
          <w:color w:val="000000"/>
        </w:rPr>
        <w:t>иностранного языка:</w:t>
      </w:r>
    </w:p>
    <w:p>
      <w:pPr>
        <w:pStyle w:val="Msolistparagraphcxspmiddlemailrucssattributepostfix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Msolistparagraphcxspmiddlemailrucssattributepostfix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формирование общекультурной и этнической идентичности как составляющих гражданской идентичности личности, т.е. воспитание качеств гражданина, патриота, развитие национального самосознания, стремления к взаимопониманию между людьми разных сообществ, толерантного отношения к проявлениям иной культуры, а также лучшее осознание своей собственной культуры;</w:t>
      </w:r>
    </w:p>
    <w:p>
      <w:pPr>
        <w:pStyle w:val="Msolistparagraphcxspmiddlemailrucssattributepostfix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звитие стремления к овладению основами мировой культуры средствами иностранного языка;</w:t>
      </w:r>
    </w:p>
    <w:p>
      <w:pPr>
        <w:pStyle w:val="Msolistparagraphcxsplastmailrucssattributepostfix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анной программы исполь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активные и интерактивные методики</w:t>
      </w:r>
      <w:r>
        <w:rPr>
          <w:rFonts w:cs="Times New Roman" w:ascii="Times New Roman" w:hAnsi="Times New Roman"/>
          <w:sz w:val="24"/>
          <w:szCs w:val="24"/>
        </w:rPr>
        <w:t>, проектные методы обучения, метод критического мышления, игровые методы, ситуационное обучение.  М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тоды и формы обучения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яду со знаниями, способствуют усвоению способов деятельности. Системно-деятельностный подход направлен на развитие у учащихся способностей самостоятельно выделять учебные цели, проектировать пути их реализации, контролировать и оценивать свои достижения. Учащиеся должны иметь возможности для развития своих интеллектуальных способностей начальной исследовательской и проектной деятельности. Обучение предполагает увеличение использования таких методов, как самостоятельное изучение основной, дополнительной учебной литературы, других источников информации, частично-поисковый метод. А также применяются технологии дистанционного обучения с целью создания условий учащимся для свободного доступа к информационным ресурсам и получения качественного образования. Необходима информационная поддержка с помощью учебных видеофильмов, электронных текстов, ресурсов Интернета; проведение эвристических контрольных работ, проек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В</w:t>
      </w:r>
      <w:r>
        <w:rPr>
          <w:rFonts w:cs="Times New Roman" w:ascii="Times New Roman" w:hAnsi="Times New Roman"/>
          <w:sz w:val="24"/>
          <w:szCs w:val="24"/>
        </w:rPr>
        <w:t xml:space="preserve"> тематическом планировании указаны темы, которые активизируют воспитательный компонент: уроки-экспедиции, учебные дискуссии, интеллектуальные и ролевые игры и т.д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Рабочая программа составлена с учетом программы воспитания. </w:t>
      </w:r>
      <w:r>
        <w:rPr>
          <w:rFonts w:cs="Times New Roman"/>
          <w:sz w:val="24"/>
          <w:szCs w:val="24"/>
        </w:rPr>
        <w:t>Воспитательный потенциал предмета  реализуется через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влечение внимания обучающихся к ценностному аспекту изучаемых на уроках явлений, организацию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менение на уроках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инициирование и поддержку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</w:t>
      </w:r>
      <w:r>
        <w:rPr>
          <w:rFonts w:cs="Times New Roman" w:ascii="Times New Roman" w:hAnsi="Times New Roman"/>
          <w:sz w:val="24"/>
          <w:szCs w:val="24"/>
          <w:u w:val="single"/>
        </w:rPr>
        <w:t>формы урока</w:t>
      </w:r>
      <w:r>
        <w:rPr>
          <w:rFonts w:cs="Times New Roman" w:ascii="Times New Roman" w:hAnsi="Times New Roman"/>
          <w:sz w:val="24"/>
          <w:szCs w:val="24"/>
        </w:rPr>
        <w:t>: комбинированный урок, урок-викторина, урок-поиск, ролевые, ситуационные игры, урок самостоятельного поиска знаний, урок-дискуссия, урок-тестирование, урок-путешествие, урок-экскурсия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102 часа (из расчета 3 учебных часа в неделю) для обязательного изучения иностранного языка в 5 класса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программа реализуется в пределах учебного года.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несение изменений, корректировки и дополнений в рабочем порядке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Изучение иностранного языка в основной школе направлено на достижение обучающимися результатов, отвечающих требованиям ФГОС к освоению основной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образовательной программы основного общего образования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ными российскими социокультурными и духовно-нравственными ценностями, принятыми в обществе правилами и  нормами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поведения и способствуют процессам самопознания, самовоспитания и саморазвития, формирования внутренней позиции личности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Segoe Print" w:cs="Times New Roman"/>
          <w:color w:val="231F20"/>
          <w:kern w:val="0"/>
          <w:sz w:val="24"/>
          <w:szCs w:val="24"/>
          <w:lang w:val="en-US" w:eastAsia="zh-CN" w:bidi="ar"/>
        </w:rPr>
        <w:t xml:space="preserve">ЛИЧНОСТНЫЕ РЕЗУЛЬТАТЫ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нормами поведения, и способствуют процессам самопознания, самовоспитания и саморазвития, формирования внутренней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позиции личности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-Bold;Segoe Print" w:cs="Times New Roman"/>
          <w:b/>
          <w:bCs/>
          <w:color w:val="231F20"/>
          <w:kern w:val="0"/>
          <w:sz w:val="24"/>
          <w:szCs w:val="24"/>
          <w:lang w:val="en-US" w:eastAsia="zh-CN" w:bidi="ar"/>
        </w:rPr>
        <w:t>Личностные результаты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Гражданского воспитания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готовность к выполнению обязанностей гражданина и реализации его прав, уважение прав, свобод и законных интересов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других людей; активное участие в жизни семьи,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обязанностях гражданина, социальных нормах и правилах межличностных отношений в поликультурном и многоконфессиональном обще-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стве; представление о способах противодействия коррупции; готовность к разнообразной совместной деятельности, стрем- ление к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взаимопониманию и взаимопомощи, активное участие в школьном самоуправлении; готовность к участию в гуманитарной деятельности (волонтёрство, помощь людям, нуждающимся в ней)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Патриотического воспитания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государственным праздникам, историческому и природному наследию и памятникам, традициям разных народов, проживающих в родной стране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Духовно-нравственного воспитания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ориентация на моральные ценности и нормы в ситуациях нравственного выбора; готовность оценивать своё поведение и поступки, поведение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и поступки других людей с позиции нравственных и правовых норм с учётом осознания последствий поступков;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активное неприятие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асоциальных поступков, свобода и ответственность личности в условиях индивидуального и общественного пространства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Эстетического воспитания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осознание важности художественной культуры как средства коммуникации и самовыражения; понимание ценности отечественного и мирового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искусства, роли этнических культурных традиций и народного творчества; стремление к самовыражению в разных видах искусства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 xml:space="preserve">Физического воспитания, формирования культуры здоровья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и эмоционального благополучия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>о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виям, в том числе осмысляя собственный опыт и выстраивая дальнейшие цели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умение принимать себя и других, не осуждая; умение осознавать эмоциональное состояние себя и других, умение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Трудового воспитания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установка на активное участие в решении практических задач (в рамках семьи, Организации, города, края) технологической и социальной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направленности, способность инициировать, планировать и самостоятельно выполнять такого рода деятельность; интерес к практическому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изучению профессий и труда различного рода, в том числе на основе применения изучаемого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готовность адаптироваться в профессиональной среде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потребностей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Экологического воспитания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и оценки их возможных последствий для окружающей среды; повышение уровня экологической культуры, осознание глобального характера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экологических проблем и путей их решения; активное неприятие действий, приносящих вред окружающей среде; осознание своей роли как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гражданина и потребителя в условиях взаимосвязи природной, технологической и социальной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сред; готовность к участию в практической деятельности экологической направленности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Ценности научного познания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ориентация в деятельности на современную систему научных представлений об основных закономерностях развития человека, природы и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общества, взаимосвязях человека с природной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и социальной средой; овладение языковой и читательской культурой как средством познания мир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овладение основными навыками исследовательской деятельности, установка на осмысление опыта, наблюдений, поступков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и стремление совершенствовать пути достижения индивидуального и коллективного благополучия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 xml:space="preserve">Личностные результаты, обеспечивающие адаптацию обучающегося к изменяющимся условиям социальной и природной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среды, включают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: освоение обучающимися социального опыта, основных социальных ролей, соответствующих ведущей деятельности возраста,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норм и правил общественного поведения, форм социальной жизни в группах и сообществах, включая семью, группы, сформированные по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профессиональной деятельности, а также в рамках социального взаимодействия с людьми из другой культурной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среды; способность обучающихся взаимодействовать в условиях неопределённости, открытость опыту и знаниям других; способность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действовать в условиях неопределённости, повышать уровень своей компетентности через практическую деятельность, в том числе умение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учиться у других людей,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тностей, планировать своё развитие; умение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распознавать конкретные примеры понятия по характерным признакам, выполнять операции в соответствии с определением и простейшими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 умение анализировать и выявлять взаимосвязи природы, общества и экономики; умение оценивать свои действия с учётом влияния на окружающую среду, достижений целей и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преодоления вызовов, во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>з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можных глобальных последствий;</w:t>
      </w:r>
      <w:r>
        <w:rPr>
          <w:rFonts w:eastAsia="OfficinaSansMediumITC-Regular;Segoe Print" w:cs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BookITC-Regular;Segoe Print" w:cs="Times New Roman"/>
          <w:color w:val="231F20"/>
          <w:kern w:val="0"/>
          <w:sz w:val="24"/>
          <w:szCs w:val="24"/>
          <w:lang w:val="en-US" w:eastAsia="zh-CN" w:bidi="ar"/>
        </w:rPr>
        <w:t xml:space="preserve">Примерная рабочая программа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способность обучающихся осознавать стрессовую ситуацию, оценивать происходящие изменения и их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последствия; воспринимать стрессовую ситуацию как вызов, требующий контрмер; оценивать ситуацию стресса, корректировать принимаемые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Segoe Print" w:cs="Times New Roman"/>
          <w:color w:val="231F20"/>
          <w:kern w:val="0"/>
          <w:sz w:val="24"/>
          <w:szCs w:val="24"/>
          <w:lang w:val="en-US" w:eastAsia="zh-CN" w:bidi="ar"/>
        </w:rPr>
        <w:t xml:space="preserve">МЕТАПРЕДМЕТНЫЕ РЕЗУЛЬТАТЫ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Метапредметные результаты освоения программы основного общего образования, в том числе адаптированной, должны отражать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 xml:space="preserve">Овладение универсальными учебными познавательными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действиями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1) базовые логические действия: выявлять и характеризовать существенные признаки объектов (явлений); устанавливать существенный признак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классификации, основания для обобщения и сравнения, критерии проводимого анализа;с учётом предложенной задачи 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 выявлять дефицит информации, данных, необходимых для решения поставленной задачи; выявлять причинно-следственные связи при изучении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явлений и процессов; делать выводы с использованием дедуктивных и индуктивных умозаключений, умозаключений по аналогии, формулировать гипотезы о взаимосвязях; 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2) базовые исследовательские действия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использовать вопросы как исследовательский инструмент познания;формулировать вопросы, фиксирующие разрыв между реальным и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желательным состоянием ситуации, объекта, самостоятельно устанавливать искомое и данное; формулировать гипотезу об истинности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собственных суждений и суждений других, аргументировать свою позицию, мнение; 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зависимости объектов между собой; оценивать на применимость и достоверность информацию, полученную в ходе исследования (эксперимента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 прогнозировать возможное дальнейшее развитие процессов, событий и их последствия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в аналогичных или сходных ситуациях, выдвигать предположения об их развитии в новых условиях и контекстах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3) работа с информацией: 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 выбирать, анализировать, систематизировать и интерпретировать информацию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 и иллюстрировать решаемые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задачи несложными схемами, диаграммами, иной графикой и их комбинациями; оценивать надёжность информации по критериям, предложенным педагогическим работником или сформулированным самостоятельно; эффективно запоминать и систематизировать информацию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Овладение системой универсальных учебных познавательных действий обеспечивает сформированность когнитивных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навыков у обучающихся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 xml:space="preserve">Овладение универсальными учебными коммуникативными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действиями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1) общение:</w:t>
      </w:r>
      <w:r>
        <w:rPr>
          <w:rFonts w:eastAsia="OfficinaSansMediumITC-Regular;Segoe Print" w:cs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BookITC-Regular;Segoe Print" w:cs="Times New Roman"/>
          <w:color w:val="231F20"/>
          <w:kern w:val="0"/>
          <w:sz w:val="24"/>
          <w:szCs w:val="24"/>
          <w:lang w:val="ru-RU" w:eastAsia="zh-CN" w:bidi="ar"/>
        </w:rPr>
        <w:t>Р</w:t>
      </w:r>
      <w:r>
        <w:rPr>
          <w:rFonts w:eastAsia="OfficinaSansBookITC-Regular;Segoe Print" w:cs="Times New Roman"/>
          <w:color w:val="231F20"/>
          <w:kern w:val="0"/>
          <w:sz w:val="24"/>
          <w:szCs w:val="24"/>
          <w:lang w:val="en-US" w:eastAsia="zh-CN" w:bidi="ar"/>
        </w:rPr>
        <w:t xml:space="preserve">абочая программа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воспринимать и формулировать суждения, выражать эмоции в соответствии с целями и условиями общения; выражать себя (свою точку зрения) в устных и письменных текстах; распознавать невербальные средства общения, понимать значение социальных знаков, знать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и распознавать предпосылки конфликтных ситуаций и смягчать конфликты, вести переговоры; понимать намерения других, проявлять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уважительное отношение к собеседнику и в корректной форме формулировать свои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возражения;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в ходе диалога и(или) дискуссии задавать вопросы по существу обсуждаемой темы и высказывать идеи, нацеленные на решение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 публично представлять результаты выполненного опыта (эксперимента, исследования, проекта);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2) совместная деятельность: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планировать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оценивать качество своего вклада в общий продукт по критериям, самостоятельно сформулированным участниками взаимодействия; </w:t>
      </w:r>
      <w:r>
        <w:rPr>
          <w:rFonts w:eastAsia="OfficinaSansBookITC-Regular;Segoe Print" w:cs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готовность к предоставлению отчёта перед группой. Овладение системой универсальных учебных коммуникативных действий обеспечивает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сформированность социальных навыков и эмоционального интеллекта обучающихся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Овладение универсальными учебными регулятивными действиями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1) самоорганизация: выявлять проблемы для решения в жизненных и учебных ситуациях; ориентироваться в различных подходах принятия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решений (индивидуальное, принятие решения в группе, принятие решений группой); самостоятельно составлять алгоритм решения задачи (или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его часть), выбирать способ решения учебной задачи с учётом имеющихся ресурсов и собственных возможностей, аргументировать предлагаемые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варианты решений; 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 делать выбор и брать ответственность за решение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2) самоконтроль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владеть способами самоконтроля, самомотивации и рефлексии; давать адекватную оценку ситуации и предлагать план её изменения; учитывать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контекст и предвидеть трудности, которые могут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возникнуть при решении учебной задачи, адаптировать решение к меняющимся обстоятельствам; 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вносить коррективы в деятельность на основе новых обстоятельств, изменившихся ситуаций,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установленных ошибок, возникших трудностей; оценивать соответствие результата цели и условиям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3) эмоциональный интеллект: различать, называть и управлять собственными эмоциями и эмоциями других; выявлять и анализировать причины эмоций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4) принятие себя и других: осознанно относиться к другому человеку, его мнению; признавать своё право на ошибку и такое же право другого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принимать себя и других, не осуждая; открытость себе и другим; осознавать невозможность контролировать всё вокруг. 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Segoe Print" w:cs="Times New Roman"/>
          <w:color w:val="231F20"/>
          <w:kern w:val="0"/>
          <w:sz w:val="24"/>
          <w:szCs w:val="24"/>
          <w:lang w:val="en-US" w:eastAsia="zh-CN" w:bidi="ar"/>
        </w:rPr>
        <w:t xml:space="preserve">ПРЕДМЕТНЫЕ РЕЗУЛЬТАТЫ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Предметные результаты по учебному предмету «Иностранный (английский) язык» предметной области «Иностранные языки» ориентированы на применение знаний, умений и навыков в учебных ситуациях и реальных жизненных условиях,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должны отражать сформированность иноязычной коммуникативной компетенции на допороговом уровне в совокупности её составляющих  — речевой, языковой, социокультурной, компенсаторной, метапредметной (учебно-познавательной)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1) владеть основными видами речевой деятельности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-Bold;Segoe Print" w:cs="Times New Roman"/>
          <w:b/>
          <w:bCs/>
          <w:color w:val="231F20"/>
          <w:kern w:val="0"/>
          <w:sz w:val="24"/>
          <w:szCs w:val="24"/>
          <w:lang w:val="en-US" w:eastAsia="zh-CN" w:bidi="ar"/>
        </w:rPr>
        <w:t xml:space="preserve">говорение: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вести разные виды диалогов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 (диалог этикетного характера, диалог — побуждение к действию, диалог-расспрос) в рамках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тематического содержания речи в стандартных ситуациях неофициального общения с вербальными и/или зрительными опорами, с соблюдением норм речевого этикета, принятого в стране/странах изучаемого языка (до 5 реплик со стороны каждого собеседника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создавать разные виды монологических высказываний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 (описание, в том числе характеристика; повествование/сообщение) с вербальными и/или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зрительными опорами в рамках тематического содержания речи (объём монологического высказывания — 5—6 фраз);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излагать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 основное содержание прочитанного текста с вербальными и/или зрительными опорами (объём —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5—6 фраз); кратко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излагать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 результаты выполненной проектной работы (объём — до 6 фраз);</w:t>
      </w:r>
      <w:r>
        <w:rPr>
          <w:rFonts w:eastAsia="OfficinaSansBookITC-Regular;Segoe Print" w:cs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-Bold;Segoe Print" w:cs="Times New Roman"/>
          <w:b/>
          <w:bCs/>
          <w:color w:val="231F20"/>
          <w:kern w:val="0"/>
          <w:sz w:val="24"/>
          <w:szCs w:val="24"/>
          <w:lang w:val="en-US" w:eastAsia="zh-CN" w:bidi="ar"/>
        </w:rPr>
        <w:t xml:space="preserve">аудирование: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воспринимать на слух и понимать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 несложные адаптированные аутентичные тексты, содержащие отдельные незнакомые слова, со зрительными опорами или без опоры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время звучания текста/текстов для аудирования  — до 1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минуты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-Bold;Segoe Print" w:cs="Times New Roman"/>
          <w:b/>
          <w:bCs/>
          <w:color w:val="231F20"/>
          <w:kern w:val="0"/>
          <w:sz w:val="24"/>
          <w:szCs w:val="24"/>
          <w:lang w:val="en-US" w:eastAsia="zh-CN" w:bidi="ar"/>
        </w:rPr>
        <w:t xml:space="preserve">смысловое чтение: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 xml:space="preserve">читать про себя и понимать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несложные адаптированные аутентич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содержания, с пониманием запрашиваемой информации (объём текста/текстов для чтения — 180—200 слов); читать про себя несплошные тексты (таблицы) и понимать представленную в них информацию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-Bold;Segoe Print" w:cs="Times New Roman"/>
          <w:b/>
          <w:bCs/>
          <w:color w:val="231F20"/>
          <w:kern w:val="0"/>
          <w:sz w:val="24"/>
          <w:szCs w:val="24"/>
          <w:lang w:val="en-US" w:eastAsia="zh-CN" w:bidi="ar"/>
        </w:rPr>
        <w:t xml:space="preserve">письменная речь: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 xml:space="preserve">писать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короткие поздравления с праздниками; заполнять анкеты и формуляры, сообщая о себе основные сведения, в соответствии с нормами, принятыми в стране/странах изучаемого языка;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писать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 электронное сообщение личного характера, соблюдая речевой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этикет, принятый в стране/странах изучаемого языка (объём сообщения — до 60 слов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2)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 xml:space="preserve">владеть </w:t>
      </w:r>
      <w:r>
        <w:rPr>
          <w:rFonts w:eastAsia="SchoolBookSanPin-Bold;Segoe Print" w:cs="Times New Roman"/>
          <w:b/>
          <w:bCs/>
          <w:color w:val="231F20"/>
          <w:kern w:val="0"/>
          <w:sz w:val="24"/>
          <w:szCs w:val="24"/>
          <w:lang w:val="en-US" w:eastAsia="zh-CN" w:bidi="ar"/>
        </w:rPr>
        <w:t xml:space="preserve">фонетическими навыками: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различать на слух и адекватно,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 без ошибок, ведущих к сбою коммуникации,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произносить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 слова с правильным ударением и фразы с соблюдением их ритмико-интонационных особенностей, в том числе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применять правила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 отсутствия фразового ударения на служебных словах;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выразительно читать вслух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 небольшие адаптированные аутентичные тексты объёмом до 9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читать новые слова согласно основным правилам чтения;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 xml:space="preserve">владеть </w:t>
      </w:r>
      <w:r>
        <w:rPr>
          <w:rFonts w:eastAsia="SchoolBookSanPin-Bold;Segoe Print" w:cs="Times New Roman"/>
          <w:b/>
          <w:bCs/>
          <w:color w:val="231F20"/>
          <w:kern w:val="0"/>
          <w:sz w:val="24"/>
          <w:szCs w:val="24"/>
          <w:lang w:val="en-US" w:eastAsia="zh-CN" w:bidi="ar"/>
        </w:rPr>
        <w:t>орфографическими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 навыками: правильно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 xml:space="preserve">писать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изученные слов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 xml:space="preserve">владеть </w:t>
      </w:r>
      <w:r>
        <w:rPr>
          <w:rFonts w:eastAsia="SchoolBookSanPin-Bold;Segoe Print" w:cs="Times New Roman"/>
          <w:b/>
          <w:bCs/>
          <w:color w:val="231F20"/>
          <w:kern w:val="0"/>
          <w:sz w:val="24"/>
          <w:szCs w:val="24"/>
          <w:lang w:val="en-US" w:eastAsia="zh-CN" w:bidi="ar"/>
        </w:rPr>
        <w:t xml:space="preserve">пунктуационными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навыками: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использовать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 точку, вопросительный и восклицательный знаки в конце предложения, запятую при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перечислении и обращении, апостроф; пунктуационно правильно оформлять электронное сообщение лич-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ного характер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3)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 xml:space="preserve">распознавать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в звучащем и письменном тексте 675 лексических единиц (слов, словосочетаний, речевых клише) и правильно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 xml:space="preserve"> употреблять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 в устной и письменной речи 625 лексических единиц (включая 500 лексических единиц, освоенных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в начальной школе), обслуживающих ситуации общения в рамках отобранного тематического содержания, с соблюдением существующей нормы лексической сочетаемости;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распознавать и употреблять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 в устной и письменной речи родственные слова, образованные с использованием аффиксации: имена существительные с суффиксами -er/-or, -ist, -sion/- tion; имена прилагательные с суффиксами -ful, -ian/-an; наре- чия с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суффиксом -ly; имена прилагательные, имена существительные и наречия с отрицательным префиксом un-;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 xml:space="preserve">распознавать и употреблять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в устной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и письменной речи изученные синонимы и интернациональные слов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4)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знать и понимать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 особенности структуры простых и сложных предложений английского языка; различных коммуникативных типов предложений английского языка;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распознавать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 в письменном и звучащем тексте и употреблять в устной и письменной речи: </w:t>
      </w:r>
      <w:r>
        <w:rPr>
          <w:rFonts w:eastAsia="PiGraphA;Segoe Print" w:cs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предложения с несколькими обстоятельствами, следующими в определённом порядке; </w:t>
      </w:r>
      <w:r>
        <w:rPr>
          <w:rFonts w:eastAsia="PiGraphA;Segoe Print" w:cs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вопросительные предложения (альтернативный и разделительный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вопросы в Present/Past/Future Simple Tense); </w:t>
      </w:r>
      <w:r>
        <w:rPr>
          <w:rFonts w:eastAsia="PiGraphA;Segoe Print" w:cs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глаголы в видо-временных формах действительного залога в изъявительном наклонении в Present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Perfect Tense в повествовательных (утвердительных и отрицательных) и вопросительных предложениях; </w:t>
      </w:r>
      <w:r>
        <w:rPr>
          <w:rFonts w:eastAsia="PiGraphA;Segoe Print" w:cs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имена существительные во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множественном числе, в том числе имена существительные, имеющие форму только множественного числа; </w:t>
      </w:r>
      <w:r>
        <w:rPr>
          <w:rFonts w:eastAsia="PiGraphA;Segoe Print" w:cs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имена существительные с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причастиями настоящего и прошедшего времени; </w:t>
      </w:r>
      <w:r>
        <w:rPr>
          <w:rFonts w:eastAsia="PiGraphA;Segoe Print" w:cs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наречия в положительной, сравнительной и превосходной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степенях, образованные по правилу, и исключения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5)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владеть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 социокультурными знаниями и умениями: </w:t>
      </w:r>
      <w:r>
        <w:rPr>
          <w:rFonts w:eastAsia="PiGraphA;Segoe Print" w:cs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 xml:space="preserve">использовать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отдельные социокультурные элементы речевого поведенческого этикета в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стране/странах изучаемого языка в рамках тематического содержания; </w:t>
      </w:r>
      <w:r>
        <w:rPr>
          <w:rFonts w:eastAsia="PiGraphA;Segoe Print" w:cs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знать/понимать и использовать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 в устной и письменной речи наиболее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употребительную лексику, обозначающую фоновую лексику и реалии страны/стран изучаемого языка в рамках тематического содержания речи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правильно оформлять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 адрес, писать фамилии и имена (свои,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родственников и друзей) на английском языке (в анкете, формуляре); </w:t>
      </w:r>
      <w:r>
        <w:rPr>
          <w:rFonts w:eastAsia="PiGraphA;Segoe Print" w:cs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обладать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базовыми знаниями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 о социокультурном портрете родной страны и страны/стран изучаемого языка; </w:t>
      </w:r>
      <w:r>
        <w:rPr>
          <w:rFonts w:eastAsia="PiGraphA;Segoe Print" w:cs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кратко представлять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 Россию и страны/стран изучаемого язык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6) </w:t>
      </w:r>
      <w:r>
        <w:rPr>
          <w:rFonts w:eastAsia="SchoolBookSanPin-Italic;Segoe Print" w:cs="Times New Roman"/>
          <w:i/>
          <w:iCs/>
          <w:color w:val="231F20"/>
          <w:kern w:val="0"/>
          <w:sz w:val="24"/>
          <w:szCs w:val="24"/>
          <w:lang w:val="en-US" w:eastAsia="zh-CN" w:bidi="ar"/>
        </w:rPr>
        <w:t>владеть</w:t>
      </w: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 компенсаторными умениями: использовать при чтении и аудировании языковую догадку, в том числе контекстуальную; игнорировать информацию, не являющуюся необходимой для понимания основного содержания прочитанного/ прослушанного текста или для нахождения в тексте запрашиваемой информации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 xml:space="preserve">7) участвовать в несложных учебных проектах с использованием материалов на английском языке с применением ИКТ, соблюдая правила информационной безопасности при работе в сети Интернет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  <w:t>8) 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SchoolBookSanPin;Times New Roman" w:cs="Times New Roman"/>
          <w:color w:val="231F20"/>
          <w:kern w:val="0"/>
          <w:sz w:val="24"/>
          <w:szCs w:val="24"/>
          <w:lang w:val="en-US" w:eastAsia="zh-CN" w:bidi="ar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10632"/>
      </w:tblGrid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разделов и 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 по разделу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никулы и дос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логическая реч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поддерживать и заканчивать разговор, в том числе по телефону; поздравлять с праздником и вежливо реагировать на поздравление; выражать благодарность. Обращаться с просьбой, вежливо соглашаться/ не соглашаться выполнить просьбу; приглашать собеседника к совместной деятельности, вежливо соглашаться/не соглашаться на предложение собеседника. Сообщать фактическую информацию, отвечая на вопросы разных видов; запрашивать интересующую информацию.Составлять диалог в соответствии с поставленной коммуникативной задачей с опорой на образец; на ключевые слова, речевые ситуации и/или иллюстрации, фотограф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ологическая реч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о фактах, событиях, используя основные типы речи (описание/характеристика, повествование) с опорой на ключевые слова, план, вопросы и/или иллюстрации, фотографии. Описывать объект, человека/литературного персонажа по определённой схеме. Передавать содержание прочитанного текста с опорой на вопросы, план, ключевые слова и/или иллюстрации, фотографии. Кратко излагать результаты выполненной проектной работы. Работать индивидуально и в группе при выполнении проектной работы.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ечь учителя по ведению урока. Распознавать на слух и понимать связное высказывание учителя, одноклассника, построенное на знакомом языковом материале. Вербально/невербально реагировать на услышанное. Воспринимать на слух и понимать основное содержание несложных аутентичных текстов, содержащие отдельные незнакомые слова. Определять тему прослушанного текста. Воспринимать на слух и понимать запрашиваемую информацию, представленную в явном виде, в несложных аутентичных текстах, содержащих отдельные знакомые слова. Использовать языковую догадку при восприятии на слух текстов, содержащих незнакомые слова. Игнорировать незнакомые слова, не мешающие понимать содержание тек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ысловое чт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ро себя и понимать основное содержание несложных адаптированных аутентичных текстов, содержащие отдельные незнакомые слова. Определять тему прочитанного текста. Устанавливать логическую последовательность основных фактов. Соотносить текст/части текста с иллюстрациями. Читать про себя и находить в несложных адаптированных аутентичных текстах, содержащих отдельные незнакомые слова запрашиваемую информацию, представленную в явном виде. Использование внешних формальных элементов текста (подзаголовки, иллюстрации, сноски) для понимания основного содержания прочитанного текста. Догадываться о значении незнакомых слов по сходству с русским языком, по словообразовательным  элементам, по контексту. Понимать интернациональные слова в контексте. Игнорировать незнакомые слова, не мешающие понимать основное содержание текста. Пользоваться сносками и лингвострановедческим справочником. Находить значение отдельных незнакомых слов в двуязычном словаре учебника. Читать про себя и понимать запрашиваемую информацию, представленную в несплошных текстах (таблице). Работать с информацией, представленной в разных форматах (текст, рисунок, таблица). 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Здоровый образ жизни</w:t>
            </w:r>
          </w:p>
          <w:p>
            <w:pPr>
              <w:pStyle w:val="Normal"/>
              <w:autoSpaceDE w:val="false"/>
              <w:spacing w:before="0" w:after="20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енная реч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текст и выписывать из него слова, словосочетания, предложения в соответствии с решаемой коммуникативной задачей; Восстанавливать предложение, текст в соответствии с решаемой учебной задачей. Писать поздравления с праздниками (с Новым годом, Рождеством, днём рождения) с выражением пожеланий; Заполнять анкеты и формуляры: сообщать о себе основные сведения (имя, фамилия, возраст, страна проживания, любимое занятия и т. д.). Писать электронное сообщение личного характера: сообщать краткие сведения о себе и запрашивать аналогичную информацию о друге по переписке; выражать благодарность. Фиксировать нуж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етическая сторона ре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все звуки английского языка, соблюдая нормы произнесения звуков. Соблюдать правильное ударение в изолированном слове, фразе. Соблюдать правило отсутствия ударения на служебных словах (артиклях, союзах, предлогах). Различать коммуникативный тип предложения по его интонации. Членить предложение на смысловые группы.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Время посл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и пункту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изученные слова. Вставлять пропущенные буквы в слове. Правильно расставлять знаки препинания: запятую при перечислении и обращении; апостроф (в сокращенных формах глаголов (глагола-связки, вспомогательного и модального); в притяжательном падеже имен существительных/Possessive Case). 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. Расставлять в электронном сообщении личного характера знаки препинания, иктуемые его форматом, в соответствии с нормами, принятыми в стране/странах изучаем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ческая сторона ре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в устном и письменном тексте и употреблять в речи изученные лексические единицы (слова, словосочетания, речевые клише); интернациональные слова, синонимы. Узнавать простые словообразовательные элементы (суффиксы, префиксы). Группировать слова по их тематической принадлежности. Опираться на языковую догадку догадку в процессе чтения и аудирования (интернациональные слова, слова, образованные путем аффиксации). 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утешествия и достопримечательности Великобрит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сновные коммуникативные типы предложений. Соблюдать порядок слов в предложении. Использовать в речи предложения с простым глагольным, составным именным и составным глагольным сказуемыми. 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 решаемой коммуникативной задачей (см. левую колонку таблицы). Распознавать в письменном тексте и дифференцировать слова по определённым признакам (существительные, прилагательные, смысловые глаголы)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я и достопримечательности Росси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окультурные знания и ум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тдельные социокультурные элементы речевого поведенческого этикета в стране/странах изучаемого языка в отобранных ситуациях общения («В семье», «В школе», «На улице»). 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. Владеть базовыми знаниями о социокультурном портрете родной страны и страны/стран изучаемого языка. Правильно оформлять свой адрес на английском языке (в анкете, в формуляре). Кратко представлять Россию; некоторые культурные явления родной страны и страны/стран изучаемого языка. Находить сходство и различие в традициях родной страны и страны/стран изучаемого языка. Систематизировать и анализировать полученную информац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5259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9588"/>
        <w:gridCol w:w="1275"/>
        <w:gridCol w:w="3261"/>
      </w:tblGrid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 урок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программы, тем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нные 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цифровые) 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ые </w:t>
            </w:r>
          </w:p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урсы </w:t>
            </w:r>
          </w:p>
        </w:tc>
      </w:tr>
      <w:tr>
        <w:trPr>
          <w:trHeight w:val="7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Раздел 1. Каникулы и дос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7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акончил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глаг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выхо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в разных стра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а в моем го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 по теме «Страны и города Европ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города Европы. Входная диагностика «Настоящее повторяющееся и настоящее продолженное врем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суток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ая платфор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U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Эзоп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повторение «Проверь себ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никулы и дос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текущий контроль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Раздел 2. 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русских гор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олевая игра по теме «Собесед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порядковых числи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ая платфор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U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м о се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Эзоп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овторения «Проверь себ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емья» (текущий контро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27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1 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Здоровый образ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 по лексико-грамматическому практику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едпо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ая платфор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U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: герун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вид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аспорядок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ая платфор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U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: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ради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распорядок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: суффикс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лечение и хобби: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 моих друзей и членов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Эзоп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 на тему «Здоровый образ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овторение по теме «Здоровый образ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 по лексико-грамматическому практику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Время и даты» (текущий контро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 21 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0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Раздел 4. Время посл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ая платфор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U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: Ци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хоб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на тему «Русские художн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Эзопа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овторение по теме «Свободное врем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вободное время» (текущий контро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Рездел 5.  Путешествия и достопримечательности Великобрит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: абсолютная форма притяжательных местои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в жизн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ландия: ответы на разделитель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ира и их достопримеча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Великобрит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 по теме «Путешествие в Великобритан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ей меч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 в Лондо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Лонд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и британский образ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овторение «Проверь себ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 по лексико-грамматическому практику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утешествия и достопримечательности Великобри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текущий контро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ая платфор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U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работ по теме 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утешествия и достопримечательности Великобри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0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4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6. Путешествия и достопримечательности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оя 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моей Род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ая платфор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U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Моск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о Владиво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Иркут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по теме «Улан-Удэ – мо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животный мир Буря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 по лексико-грамматическому практику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живет в России и в Великобрит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ая платфор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U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и британский образ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тренинг по лексико-грамматическому практикум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(текущий контро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«Проверь себ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(промежуточная аттеста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работ по тем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я и достопримечательности России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ица Бурятии – Улан-Уд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 по лексико-грамматическому практику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ая платфор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U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: конкурс проектных работ за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24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Английский язык» серии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для 5 класса:</w:t>
      </w:r>
    </w:p>
    <w:p>
      <w:pPr>
        <w:pStyle w:val="Normal"/>
        <w:autoSpaceDE w:val="false"/>
        <w:spacing w:lineRule="auto" w:line="240" w:before="0" w:after="0"/>
        <w:ind w:right="34"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right="34"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  <w:t>Методическая литература для учителя</w:t>
      </w:r>
    </w:p>
    <w:p>
      <w:pPr>
        <w:pStyle w:val="Normal"/>
        <w:autoSpaceDE w:val="false"/>
        <w:spacing w:lineRule="auto" w:line="240" w:before="0" w:after="0"/>
        <w:ind w:right="34"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  <w:t>Основ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. Английский язык. 5-9 классы: учебно-методическое пособие / О. В. Афанасьева, И. В. Михеева, Н. В. Языкова, Е. А. Колесникова. – М.: Дрофа, 2015. - (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глийский язык: Диагностические работы. 5 кл.: учебно-методическое пособие к учебнику О. В. Афанасьевой, И. В. Михеевой, К. М. Барановой/О. В. Афанасьева, И. В. Михеева, Е. А. Колесникова. – М.: Дрофа, 2015. – (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итература для учащихс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сновна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глийский язык. 5 кл. В2 ч. Ч. 1: учебник для общеобразовательных учреждений/О. В. Афанасьева, И. В. Михеева, К. М. Баранова. – М.: Дрофа, 2015. - (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лийский язык. 5 кл. В2 ч. Ч. 2: учебник для общеобразовательных учреждений/О. В. Афанасьева, И. В. Михеева, К. М. Баранова. – М.: Дрофа, 2015. - (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глийский язык. Контрольные работы. 5 класс / О. В. Афанасьева, И. В. Михеева, К. М. Баранова. – М.: Дрофа, 2015. - (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глийский язык. 5 класс: книга для чтения к учебнику О. В. Афанасьевой, И. В. Михеевой, К. М. Барановой / О. В. Афанасьева, И. В. Михеева, А.В. Сахьянова. – М.: Дрофа, 2015. - (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лийский язык. 5 класс.  Лексико-грамматический практикум к учебнику О. В. Афанасьевой, И. В. Михеевой, К. М. Барановой / О. В. Афанасьева, И. В. Михеева, К. М. Баранова. – М.: Дрофа, 2015. - (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удио-издан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о приложение к учебнику О. В. Афанасьевой, И. В. Михеевой, К. М. Барановой Английский язык: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ainbo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Учебник английского языка для 5 класса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P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ая платформ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chi.ru</w:t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C11">
    <w:name w:val="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4">
    <w:name w:val="c1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04:00Z</dcterms:created>
  <dc:creator>Школа26</dc:creator>
  <dc:description/>
  <dc:language>en-US</dc:language>
  <cp:lastModifiedBy>Лилия Ерютина</cp:lastModifiedBy>
  <cp:lastPrinted>2022-07-06T11:50:00Z</cp:lastPrinted>
  <dcterms:modified xsi:type="dcterms:W3CDTF">2022-08-28T15:57:5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79735BE4E40928E160499ED3FFE2A</vt:lpwstr>
  </property>
  <property fmtid="{D5CDD505-2E9C-101B-9397-08002B2CF9AE}" pid="3" name="KSOProductBuildVer">
    <vt:lpwstr>1049-11.2.0.11254</vt:lpwstr>
  </property>
</Properties>
</file>