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EFE9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94C7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94C7A"/>
          <w:sz w:val="36"/>
          <w:szCs w:val="36"/>
          <w:lang w:eastAsia="ru-RU"/>
        </w:rPr>
        <w:t xml:space="preserve">Проект для обучающихся в изостудии (1-5 классы) и внеурочной деятельности (5-6 классы)  </w:t>
      </w:r>
    </w:p>
    <w:p>
      <w:pPr>
        <w:pStyle w:val="Normal"/>
        <w:shd w:fill="F4EFE9" w:val="clear"/>
        <w:spacing w:lineRule="atLeast" w:line="33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94C7A"/>
          <w:sz w:val="36"/>
          <w:szCs w:val="36"/>
          <w:lang w:eastAsia="ru-RU"/>
        </w:rPr>
        <w:t xml:space="preserve">Руководитель проекта - учитель изобразительного искусства Колобова Ю.В., </w:t>
      </w:r>
    </w:p>
    <w:p>
      <w:pPr>
        <w:pStyle w:val="Normal"/>
        <w:shd w:fill="F4EFE9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57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94C7A"/>
          <w:sz w:val="36"/>
          <w:szCs w:val="36"/>
          <w:lang w:eastAsia="ru-RU"/>
        </w:rPr>
        <w:t>участник – Горшенина Л.И.</w:t>
      </w:r>
    </w:p>
    <w:p>
      <w:pPr>
        <w:pStyle w:val="Normal"/>
        <w:shd w:fill="F4EFE9" w:val="clear"/>
        <w:spacing w:lineRule="atLeast" w:line="338" w:before="0" w:after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331720" cy="1835785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10" t="-9" r="483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1198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C45911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4EFE9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66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33"/>
          <w:szCs w:val="33"/>
          <w:lang w:eastAsia="ru-RU"/>
        </w:rPr>
        <w:t>Паспорт проекта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496"/>
      </w:tblGrid>
      <w:tr>
        <w:trPr>
          <w:trHeight w:val="23" w:hRule="atLeast"/>
        </w:trPr>
        <w:tc>
          <w:tcPr>
            <w:tcW w:w="25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7496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  <w:t>Мировая мама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и проекта</w:t>
            </w:r>
          </w:p>
        </w:tc>
        <w:tc>
          <w:tcPr>
            <w:tcW w:w="7496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еся в изостудии 1-5 классов, обучающиеся по внеурочной деятельности 5-6 классы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ьность проекта</w:t>
            </w:r>
          </w:p>
        </w:tc>
        <w:tc>
          <w:tcPr>
            <w:tcW w:w="7496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ма в жизни человека занимает главное мес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вый праздник — День матери — постепенно входит в российские дома. И это замечательно: сколько бы хороших, добрых слов мы не говорили нашим мамам, сколько бы поводов для этого ни придумали, лишними они не буд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язь поколений, нежное отношение к маме, сохранение традиций семьи – это было важно всег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ому возникло желание создать проект, который будет направлен на приобщение детей к общечеловеческим ценностям: любви к своей маме, к своей семье.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проекта</w:t>
            </w:r>
          </w:p>
        </w:tc>
        <w:tc>
          <w:tcPr>
            <w:tcW w:w="7496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количеству участников – индивидуаль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проекта: твор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родолжительности – краткосрочный (октябрь 2018 г. – ноябрь 2018г.)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а</w:t>
            </w:r>
          </w:p>
        </w:tc>
        <w:tc>
          <w:tcPr>
            <w:tcW w:w="7496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ашем современном активном мире, остается все меньше времени для сохранения тесных связей между поколениями и передачи семейных традиций, и что особенно важно от матери к ребенку.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и задачи проекта</w:t>
            </w:r>
          </w:p>
        </w:tc>
        <w:tc>
          <w:tcPr>
            <w:tcW w:w="7496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Цель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метить особое значение в жизни каждого из нас главного человека – 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Задачи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ывать доброе, заботливое отношение и любовь к ма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  <w:t>Помочь маме почувствовать себя нужной, а поэтому счастливой.</w:t>
            </w:r>
            <w:r>
              <w:rPr>
                <w:rFonts w:cs="Helvetica" w:ascii="Helvetica" w:hAnsi="Helvetica"/>
                <w:color w:val="3030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елать нашим мамам приятный подарок, поздравить и выразить свою любов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 детей художественную творческую активность, активизировать и обогащать словарь, делиться своими зн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влекать родителей к внеклассной деятельности школы, укреплять доброжелательные взаимоотношения с семьями детей.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7496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I этап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ъявление темы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одготовка материала для 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езентация для учащихся изо студ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II этап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еализац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спределение заданий по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удожники» (рисунки на темы «Моя прекрасная мама», «Домашние хлопоты», «Отдыхаем всей семьей»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укодельницы» (открытки своими руками ма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бор информации и обсуждение ее с педаг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амостоятельная работа по выполнению заданий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III этап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формление результатов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Оформление работ (рисунко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одготовка презентации («Открытки мамам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IV этап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тог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формление выставки дет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ценивание работы участниками, учителями,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дведение итогов. Презентация на сайте школы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7496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детей появится желание и стремление к эмоциональному общению с мам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детей сформируются знания о семье, ее ценнос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положительного эмоционального отклика от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дет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ИКТ-компетенции всех участников проекта.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оценка проекта</w:t>
            </w:r>
          </w:p>
        </w:tc>
        <w:tc>
          <w:tcPr>
            <w:tcW w:w="7496" w:type="dxa"/>
            <w:tcBorders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информации о реализации проект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е школы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0:00Z</dcterms:created>
  <dc:creator>Коля</dc:creator>
  <dc:description/>
  <dc:language>en-US</dc:language>
  <cp:lastModifiedBy>29-2</cp:lastModifiedBy>
  <cp:lastPrinted>2016-09-17T17:04:00Z</cp:lastPrinted>
  <dcterms:modified xsi:type="dcterms:W3CDTF">2018-10-15T08:20:00Z</dcterms:modified>
  <cp:revision>2</cp:revision>
  <dc:subject/>
  <dc:title/>
</cp:coreProperties>
</file>