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Bookman Old Style" w:ascii="Bookman Old Style" w:hAnsi="Bookman Old Style"/>
        </w:rPr>
        <w:t xml:space="preserve">Тема: </w:t>
      </w:r>
      <w:r>
        <w:rPr>
          <w:rFonts w:cs="Bookman Old Style" w:ascii="Bookman Old Style" w:hAnsi="Bookman Old Style"/>
          <w:b/>
          <w:sz w:val="28"/>
          <w:szCs w:val="28"/>
        </w:rPr>
        <w:t>«</w:t>
      </w:r>
      <w:r>
        <w:rPr>
          <w:rFonts w:cs="Arial" w:ascii="Bookman Old Style" w:hAnsi="Bookman Old Style"/>
          <w:b/>
          <w:sz w:val="28"/>
          <w:szCs w:val="28"/>
        </w:rPr>
        <w:t>Электронные таблицы. Назначение и основные функции</w:t>
      </w:r>
      <w:r>
        <w:rPr>
          <w:rFonts w:cs="Bookman Old Style" w:ascii="Bookman Old Style" w:hAnsi="Bookman Old Style"/>
          <w:b/>
          <w:sz w:val="28"/>
          <w:szCs w:val="28"/>
        </w:rPr>
        <w:t xml:space="preserve">. </w:t>
      </w:r>
      <w:r>
        <w:rPr>
          <w:rFonts w:cs="Arial" w:ascii="Bookman Old Style" w:hAnsi="Bookman Old Style"/>
          <w:b/>
          <w:sz w:val="28"/>
          <w:szCs w:val="28"/>
        </w:rPr>
        <w:t>Основные параметры  электронной таблицы»</w:t>
      </w:r>
    </w:p>
    <w:p>
      <w:pPr>
        <w:pStyle w:val="Normal"/>
        <w:spacing w:before="280" w:after="28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Bookman Old Style" w:hAnsi="Bookman Old Style"/>
          <w:sz w:val="28"/>
          <w:szCs w:val="28"/>
        </w:rPr>
        <w:t xml:space="preserve">Преподаватель 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Информатики и ИКТ: Балтаева Т.Г.</w:t>
      </w:r>
    </w:p>
    <w:p>
      <w:pPr>
        <w:pStyle w:val="Normal"/>
        <w:spacing w:before="280" w:after="280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МАОУ СОШ №26 г.Улан-Удэ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t>Тип урока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Урок новых знаний и выработки умений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6"/>
      </w:tblGrid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Цель урока 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  <w:i/>
              </w:rPr>
              <w:t xml:space="preserve">Познакомить учащихся с назначением и основными функциями электронной таблицы, со структурой ЭТ. </w:t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Ввести понятия строка, столбец, ячейка, имя ячейки, диапазон ячеек.</w:t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Необходимое ТСО:</w:t>
            </w:r>
            <w:r>
              <w:rPr>
                <w:rFonts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  <w:i/>
              </w:rPr>
              <w:t xml:space="preserve">видеопроектор, экран, ПК,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                  </w:t>
            </w:r>
            <w:r>
              <w:rPr>
                <w:rFonts w:cs="Bookman Old Style" w:ascii="Bookman Old Style" w:hAnsi="Bookman Old Style"/>
                <w:i/>
              </w:rPr>
              <w:t>опорные конспекты для учащихся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Требования к знаниям и умениям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Учащийся должен знать: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кладные программные средства обработки числовой информации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значение и основные функции ЭТ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уктуру ЭТ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Учащиеся должны уметь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личать зависимые и независимые поля в ЭТ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меть определить диапазон ячеек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нать имена ячеек, строк и столбцов ЭТ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лан урока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онный момент.                                 1 минута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Проверка домашнего задания</w:t>
        <w:tab/>
        <w:tab/>
        <w:tab/>
        <w:t xml:space="preserve">   5 минут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Проверка знаний                                                10 минут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Объяснение нового материала                            20 минут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крепление нового материала.                         7 минут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машнее задание.                                              2 минуты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Ход урока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Организационный момент </w:t>
      </w:r>
      <w:r>
        <w:rPr>
          <w:rFonts w:cs="Bookman Old Style" w:ascii="Bookman Old Style" w:hAnsi="Bookman Old Style"/>
          <w:i/>
        </w:rPr>
        <w:t>(1  мин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итель приветствует учеников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Проверка домашнего задания   </w:t>
      </w:r>
      <w:r>
        <w:rPr>
          <w:rFonts w:cs="Bookman Old Style" w:ascii="Bookman Old Style" w:hAnsi="Bookman Old Style"/>
          <w:i/>
        </w:rPr>
        <w:t>(5 минут)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 xml:space="preserve">3 . Проверка знаний                      </w:t>
      </w:r>
      <w:r>
        <w:rPr>
          <w:rFonts w:cs="Bookman Old Style" w:ascii="Bookman Old Style" w:hAnsi="Bookman Old Style"/>
          <w:i/>
        </w:rPr>
        <w:t>(10 минут)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абота на выполнение арифметических операций в двоичной СС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  <w:i/>
        </w:rPr>
        <w:t>Учащиеся получают варианты заданий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Изложение нового материала   </w:t>
      </w:r>
      <w:r>
        <w:rPr>
          <w:rFonts w:cs="Bookman Old Style" w:ascii="Bookman Old Style" w:hAnsi="Bookman Old Style"/>
          <w:i/>
        </w:rPr>
        <w:t>(</w:t>
      </w:r>
      <w:r>
        <w:rPr>
          <w:rFonts w:cs="Bookman Old Style" w:ascii="Bookman Old Style" w:hAnsi="Bookman Old Style"/>
          <w:i/>
          <w:lang w:val="en-US"/>
        </w:rPr>
        <w:t>20</w:t>
      </w:r>
      <w:r>
        <w:rPr>
          <w:rFonts w:cs="Bookman Old Style" w:ascii="Bookman Old Style" w:hAnsi="Bookman Old Style"/>
          <w:i/>
        </w:rPr>
        <w:t xml:space="preserve"> минут)</w:t>
      </w:r>
    </w:p>
    <w:p>
      <w:pPr>
        <w:pStyle w:val="Normal"/>
        <w:ind w:left="357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firstLine="696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Изучение темы предполагается начать с презентации, подробное описание которой представлено в таблице ниже. </w:t>
      </w:r>
    </w:p>
    <w:p>
      <w:pPr>
        <w:pStyle w:val="Normal"/>
        <w:ind w:left="360" w:firstLine="696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360" w:firstLine="696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Теоретический материал урока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2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ешний вид слай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тки к слайд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70430" cy="1626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2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Учитель: </w:t>
            </w:r>
          </w:p>
          <w:p>
            <w:pPr>
              <w:pStyle w:val="Normal"/>
              <w:ind w:right="623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Тема сегодняшнего урока </w:t>
            </w:r>
            <w:r>
              <w:rPr>
                <w:rFonts w:cs="Arial" w:ascii="Arial" w:hAnsi="Arial"/>
                <w:b/>
                <w:i/>
              </w:rPr>
              <w:t>«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Электронные таблицы. Назначение и основные функции. Структура ЭТ»</w:t>
            </w:r>
          </w:p>
          <w:p>
            <w:pPr>
              <w:pStyle w:val="Normal"/>
              <w:ind w:right="1322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1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ь просит записать тему урока в тетрадь.</w:t>
            </w:r>
          </w:p>
          <w:p>
            <w:pPr>
              <w:pStyle w:val="Normal"/>
              <w:ind w:right="132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132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right="132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0430" cy="1626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2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Учитель: </w:t>
            </w:r>
          </w:p>
          <w:p>
            <w:pPr>
              <w:pStyle w:val="Normal"/>
              <w:ind w:right="132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братите внимания на сокращении, которые мы будем использовать на сегодняшнем урок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4730" cy="1711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2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Учитель: </w:t>
            </w:r>
          </w:p>
          <w:p>
            <w:pPr>
              <w:pStyle w:val="Normal"/>
              <w:ind w:left="357" w:right="1322"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современном мире большая часть таблиц создается в электронном виде с помощью ПК. </w:t>
            </w:r>
          </w:p>
          <w:p>
            <w:pPr>
              <w:pStyle w:val="Normal"/>
              <w:ind w:left="357" w:right="1322"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явился целый ряд прикладных программ (ПП), называемых электронными таблицами (ЭТ). Назначение ЭТ – сделать удобной и менее трудоемкой работу с большими массивами числовой информации.</w:t>
            </w:r>
          </w:p>
          <w:p>
            <w:pPr>
              <w:pStyle w:val="Normal"/>
              <w:ind w:left="357" w:right="1322"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ЭТ представляют собой удобный инструмент для инженеров, научных работников, экономистов, бухгалтеров и т.д. Эти программы позволяют создавать динамические таблицы, т.е. содержат так называемые </w:t>
            </w:r>
            <w:r>
              <w:rPr>
                <w:rFonts w:cs="Arial" w:ascii="Arial" w:hAnsi="Arial"/>
                <w:i/>
                <w:sz w:val="22"/>
                <w:szCs w:val="22"/>
              </w:rPr>
              <w:t>вычисляемые поля</w:t>
            </w:r>
            <w:r>
              <w:rPr>
                <w:rFonts w:cs="Arial" w:ascii="Arial" w:hAnsi="Arial"/>
                <w:sz w:val="22"/>
                <w:szCs w:val="22"/>
              </w:rPr>
              <w:t>, значения которых автоматически пересчитываются по заданным формулам при изменении  значений исходных данных, содержащихся в других полях.</w:t>
            </w:r>
          </w:p>
          <w:p>
            <w:pPr>
              <w:pStyle w:val="Normal"/>
              <w:ind w:left="357" w:right="1322"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32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8395" cy="1797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ее мощные ЭТ получили название табличных процессоров (ТП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8395" cy="1797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Учитель: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ми элементами ЭТ является: ячейка, строка и столбец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Учитель по мере объяснения темы по гиперссылке переходит на слайды, которые отражают информацию о каждом элементе в отдельности, и затем каждый раз возвращается на слайд «Основные элементы ЭТ»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4730" cy="1711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Учитель: </w:t>
            </w:r>
          </w:p>
          <w:p>
            <w:pPr>
              <w:pStyle w:val="Normal"/>
              <w:ind w:left="357" w:firstLine="70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ой элемент ЭТ – ячейка.</w:t>
            </w:r>
          </w:p>
          <w:p>
            <w:pPr>
              <w:pStyle w:val="Normal"/>
              <w:ind w:left="357"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ересечение строк и столбцов образует клетки, называемые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ячейками таблицы.</w:t>
            </w:r>
            <w:r>
              <w:rPr>
                <w:rFonts w:cs="Arial" w:ascii="Arial" w:hAnsi="Arial"/>
                <w:sz w:val="22"/>
                <w:szCs w:val="22"/>
              </w:rPr>
              <w:t xml:space="preserve"> Для идентификации ячейки используется ее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адрес</w:t>
            </w:r>
            <w:r>
              <w:rPr>
                <w:rFonts w:cs="Arial" w:ascii="Arial" w:hAnsi="Arial"/>
                <w:sz w:val="22"/>
                <w:szCs w:val="22"/>
              </w:rPr>
              <w:t xml:space="preserve">, состоящий из имени столбца и номера строки. Например: самая первая ячейка имеет адрес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1; примеры других адресов ячеек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 xml:space="preserve">3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L</w:t>
            </w:r>
            <w:r>
              <w:rPr>
                <w:rFonts w:cs="Arial" w:ascii="Arial" w:hAnsi="Arial"/>
                <w:sz w:val="22"/>
                <w:szCs w:val="22"/>
              </w:rPr>
              <w:t>25 и т.д.</w:t>
            </w:r>
          </w:p>
          <w:p>
            <w:pPr>
              <w:pStyle w:val="Normal"/>
              <w:ind w:left="357"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Ячейка, в которой находится курсор и, которая выделена рамкой, называют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активной ячейкой</w:t>
            </w:r>
            <w:r>
              <w:rPr>
                <w:rFonts w:cs="Arial" w:ascii="Arial" w:hAnsi="Arial"/>
                <w:sz w:val="22"/>
                <w:szCs w:val="22"/>
              </w:rPr>
              <w:t>.  В активную ячейку осуществляется ввод данных через клавиатуру.</w:t>
            </w:r>
          </w:p>
          <w:p>
            <w:pPr>
              <w:pStyle w:val="Normal"/>
              <w:ind w:left="357"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4730" cy="1584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Учитель: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ее поле ЭТ  разделено линиями по горизонтали на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строки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</w:rPr>
              <w:t>строки обозначаются числами 1, 2, 3, …, 65356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4730" cy="1711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Учитель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ее поле ЭТ  разделено линиями по вертикали на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столбцы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столбцы обозначаются латинскими буквами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…,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AB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…&lt;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i/>
                <w:sz w:val="22"/>
                <w:szCs w:val="22"/>
              </w:rPr>
              <w:t>, всего их 256</w:t>
            </w:r>
            <w:r>
              <w:rPr>
                <w:rFonts w:cs="Arial" w:ascii="Arial" w:hAnsi="Arial"/>
                <w:sz w:val="22"/>
                <w:szCs w:val="22"/>
              </w:rPr>
              <w:t>),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8395" cy="1797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Учитель: </w:t>
            </w:r>
          </w:p>
          <w:p>
            <w:pPr>
              <w:pStyle w:val="Normal"/>
              <w:ind w:left="357" w:firstLine="7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57"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ак целостный объект можно использовать и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апазон ячеек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торый обозначается именем левой верхней ячейки и именем правой нижней ячейки, разделенных двоеточием</w:t>
            </w:r>
            <w:r>
              <w:rPr>
                <w:rFonts w:cs="Arial" w:ascii="Arial" w:hAnsi="Arial"/>
                <w:sz w:val="22"/>
                <w:szCs w:val="22"/>
              </w:rPr>
              <w:t xml:space="preserve"> (например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1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5)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8395" cy="17976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Учитель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ак, давайте представим, что мы с вами являемся владельцами маленького магазинчика, в котором продается молочная продукция. Вам приходится вести самые различные формы учета товар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вайте представим один из учетных документов, который должен выглядеть так (посмотрите на опорный конспект, а затем на экран ).  Это обычная прямоугольная таблица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 обратите внимание на особенность этой таблицы. В ней есть поля, значение которых вычисляется через значения других полей. Такими полями являются поля «Выручка», «Осталось». Такие поля будем называть вычисляемые или зависимые. Поля «Продукт», «Цена», «Поставлено», «Продано» - являются независимыми. Независимые поля содержат исходные данные для расчет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2695" cy="18834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Учитель: </w:t>
            </w:r>
          </w:p>
          <w:p>
            <w:pPr>
              <w:pStyle w:val="Normal"/>
              <w:ind w:left="357"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ми информационными объектами, обрабатываемыми ЭТ являются следующие типы данных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с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ул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исл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одимые числа могут быть целыми и вещественными, в вещественных числах целая часть от дробной отделяется запято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ввода чисел необходимо задать формат вводимых чисел, для этого необходимо: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елить диапазон ячеек;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брать </w:t>
            </w:r>
            <w:r>
              <w:rPr>
                <w:rFonts w:cs="Arial" w:ascii="Arial" w:hAnsi="Arial"/>
                <w:b/>
                <w:sz w:val="22"/>
                <w:szCs w:val="22"/>
              </w:rPr>
              <w:t>ФОРМАТ/ЯЧЕЙКИ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оявившемся окне задать необходимые параметры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я числовых форматов можно задать и число знаков после запятой, можно выбрать денежный и финансовый форматы и т.д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ля правильного оперирования данными необходимо всегда задавать формат ячейки до ввода чисел.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кс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Текс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совокупность символов использующихся для оформления таблицы (заголовки, пояснения и т.д.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ул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ормула</w:t>
            </w:r>
            <w:r>
              <w:rPr>
                <w:rFonts w:cs="Arial" w:ascii="Arial" w:hAnsi="Arial"/>
                <w:sz w:val="22"/>
                <w:szCs w:val="22"/>
              </w:rPr>
              <w:t xml:space="preserve"> – это выражение, задающее указание для математических вычислений. Выражение начинается со знака равенства ( = ), что позволяет программе отличить формулу от других данны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8395" cy="17976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Учитель: </w:t>
            </w:r>
          </w:p>
          <w:p>
            <w:pPr>
              <w:pStyle w:val="Normal"/>
              <w:ind w:left="357"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реди пользователе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BM</w:t>
            </w:r>
            <w:r>
              <w:rPr>
                <w:rFonts w:cs="Arial" w:ascii="Arial" w:hAnsi="Arial"/>
                <w:sz w:val="22"/>
                <w:szCs w:val="22"/>
              </w:rPr>
              <w:t xml:space="preserve">  - совместимых компьютеров наиболее известны Э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icrosof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xcel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otus</w:t>
            </w:r>
            <w:r>
              <w:rPr>
                <w:rFonts w:cs="Arial" w:ascii="Arial" w:hAnsi="Arial"/>
                <w:sz w:val="22"/>
                <w:szCs w:val="22"/>
              </w:rPr>
              <w:t xml:space="preserve"> 1-2-3, а также таблицы из интегрированного пакет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ork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357" w:firstLine="70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Т служит дл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ботки числовой информации представленной в виде таблиц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хранения таблиц на дисках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ывода документа на печать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озможности ЭТ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од и редактирование данных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числения по формулам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тирование таблиц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роение графиков и диаграмм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тировка данных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как с базой данных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мотр документа перед печатью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вод на печать и т. д.</w:t>
            </w:r>
          </w:p>
          <w:p>
            <w:pPr>
              <w:pStyle w:val="Normal"/>
              <w:ind w:left="357"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Закрепление изученного материала  </w:t>
      </w:r>
      <w:r>
        <w:rPr>
          <w:rFonts w:cs="Bookman Old Style" w:ascii="Bookman Old Style" w:hAnsi="Bookman Old Style"/>
          <w:i/>
        </w:rPr>
        <w:t>(7 минут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Фронтальный опрос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ля чего используются ЭТ?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чем состоит существенное отличие ЭТ от реляционных баз данных?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то такое табличный процессор?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кие поля в ЭТ называются зависимые, а  какие независимые?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зовите основной элемент ЭТ?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к  определяется адрес ячейки?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кая информация может храниться в ячейках?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то происходит в ЭТ в результате замены числа в ячейке на новое значение?</w:t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Домашнее задание </w:t>
      </w:r>
      <w:r>
        <w:rPr>
          <w:rFonts w:cs="Bookman Old Style" w:ascii="Bookman Old Style" w:hAnsi="Bookman Old Style"/>
          <w:i/>
        </w:rPr>
        <w:t>(2 мин)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учить все основные понятие, которые узнали  на уроке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 Antiqua" w:ascii="Book Antiqua" w:hAnsi="Book Antiqua"/>
          <w:bCs/>
          <w:color w:val="000000"/>
        </w:rPr>
        <w:t>Н. Д. Угринович, Информатика и ИКТ 9 класс, п. 3.2.1, 3.2.2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 Antiqua" w:ascii="Book Antiqua" w:hAnsi="Book Antiqua"/>
          <w:bCs/>
          <w:color w:val="000000"/>
        </w:rPr>
        <w:t>Ответить на вопросы в конце параграфа стр. 86, стр.89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 Antiqua" w:ascii="Book Antiqua" w:hAnsi="Book Antiqua"/>
          <w:bCs/>
          <w:color w:val="000000"/>
        </w:rPr>
        <w:t>Задания для самостоятельного выполнения стр. 86 №3.8 стр. 89 № 3.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86"/>
        </w:tabs>
        <w:ind w:left="178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506"/>
        </w:tabs>
        <w:ind w:left="2506" w:hanging="360"/>
      </w:pPr>
      <w:rPr/>
    </w:lvl>
    <w:lvl w:ilvl="2">
      <w:start w:val="1"/>
      <w:numFmt w:val="bullet"/>
      <w:lvlText w:val=""/>
      <w:lvlJc w:val="left"/>
      <w:pPr>
        <w:tabs>
          <w:tab w:val="num" w:pos="3226"/>
        </w:tabs>
        <w:ind w:left="3226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946"/>
        </w:tabs>
        <w:ind w:left="3946" w:hanging="360"/>
      </w:pPr>
      <w:rPr/>
    </w:lvl>
    <w:lvl w:ilvl="4">
      <w:start w:val="1"/>
      <w:numFmt w:val="bullet"/>
      <w:lvlText w:val="o"/>
      <w:lvlJc w:val="left"/>
      <w:pPr>
        <w:tabs>
          <w:tab w:val="num" w:pos="4666"/>
        </w:tabs>
        <w:ind w:left="4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6"/>
        </w:tabs>
        <w:ind w:left="5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6"/>
        </w:tabs>
        <w:ind w:left="6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6"/>
        </w:tabs>
        <w:ind w:left="6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6"/>
        </w:tabs>
        <w:ind w:left="7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18:00Z</dcterms:created>
  <dc:creator>x</dc:creator>
  <dc:description/>
  <dc:language>en-US</dc:language>
  <cp:lastModifiedBy>29-2</cp:lastModifiedBy>
  <dcterms:modified xsi:type="dcterms:W3CDTF">2019-09-23T09:18:00Z</dcterms:modified>
  <cp:revision>2</cp:revision>
  <dc:subject/>
  <dc:title>Fff</dc:title>
</cp:coreProperties>
</file>