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Средняя общеобразовательная школа № 26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 – Удэ, 670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1905 года,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 49-87-4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СОШ № 26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Л.В. Мункое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______ 2019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классных часов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 2019-2020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8"/>
        <w:gridCol w:w="4395"/>
        <w:gridCol w:w="708"/>
        <w:gridCol w:w="2181"/>
        <w:gridCol w:w="133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луева Галина Клавд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втор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чинова Ан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понедель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зе Н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пят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юбовская Татья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втор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ва Ма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пят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туева Бэлигма Цыде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 втор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Татьяна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понедель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юдмил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 пят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Мар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сре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балова Нина Дорж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понедель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Еле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рова Валент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втор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втор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рова Елена Бальжиним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втор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цова Марина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пят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а Туяна Батомунку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 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Ольг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сре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</w:tr>
      <w:tr>
        <w:trPr>
          <w:trHeight w:val="2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жуткина Маи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луева Галина Клавд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. 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а Наталья Аль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понедель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оева Дар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ева Тамар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сре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Татьяна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сре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ковская Ольг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понедель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зе Н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понедель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к Евген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 сре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1:00Z</dcterms:created>
  <dc:creator>админ</dc:creator>
  <dc:description/>
  <dc:language>en-US</dc:language>
  <cp:lastModifiedBy>29-2</cp:lastModifiedBy>
  <cp:lastPrinted>2016-01-16T15:05:00Z</cp:lastPrinted>
  <dcterms:modified xsi:type="dcterms:W3CDTF">2019-10-03T08:01:00Z</dcterms:modified>
  <cp:revision>2</cp:revision>
  <dc:subject/>
  <dc:title/>
</cp:coreProperties>
</file>